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sz w:val="28"/>
        </w:rPr>
      </w:pPr>
      <w:r>
        <w:rPr>
          <w:rFonts w:cs="Albertus Extra Bold;Berlin Sans FB Demi" w:ascii="Albertus Extra Bold;Berlin Sans FB Demi" w:hAnsi="Albertus Extra Bold;Berlin Sans FB Demi"/>
          <w:sz w:val="28"/>
        </w:rPr>
        <w:object w:dxaOrig="881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49.05pt" filled="f" o:ole="">
            <v:imagedata r:id="rId3" o:title=""/>
          </v:shape>
          <o:OLEObject Type="Embed" ProgID="" ShapeID="ole_rId2" DrawAspect="Content" ObjectID="_270106779" r:id="rId2"/>
        </w:obje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</w:rPr>
        <w:t xml:space="preserve">Ministero dell’Istruzione, dell’Università e della Ricerca 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Provinciale di Napoli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28"/>
        </w:rPr>
      </w:pPr>
      <w:r>
        <w:rPr>
          <w:rFonts w:cs="Monotype Corsiva" w:ascii="Monotype Corsiva" w:hAnsi="Monotype Corsiva"/>
          <w:i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ICIO PERS. A.T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A00USPNA N.4266/3</w:t>
        <w:tab/>
        <w:tab/>
        <w:tab/>
        <w:tab/>
        <w:tab/>
        <w:tab/>
        <w:tab/>
        <w:t>Napoli,  22/12/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L    D I R I G E N T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.M. n. 68 del 30 luglio 2010 relativo al personale non docente avente titolo alla precedenza assoluta nell’assegnazione delle supplenze in sostituzione del personale assente per l’a.s. 2010/20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.M. 80 del 15 settembre 2010, che consente l’inserimento  negli elenchi prioritari a coloro che hanno stipulato un contratto di supplenza annuale fino al termine  delle attività didattiche o di almeno 180 giorni nell’a.s. 2009/2010 pur non essendo occupati nell’a.s. 2008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propria nota prot. N. 4266/2010/2 del 26/11/2010 con la quale sono stati pubblicati gli elenchi prioritari – suddivisi per distretto – personale non docente avente titolo alla precedenza nell’assegnazione delle supplenze – D.M. 80 del 29/09/2009, D.M.68 del 30/07/20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LUTATI</w:t>
      </w:r>
      <w:r>
        <w:rPr>
          <w:sz w:val="24"/>
          <w:szCs w:val="24"/>
        </w:rPr>
        <w:t xml:space="preserve"> i ricorsi presentati dagli interessati ed accertata la necessità di rettificare gli elenchi prioritari per errori materiali e/o omissioni riscontr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elenchi prioritari del personale A.T.A.avente titolo alla precedenza assoluta nell’assegnazione delle supplenze in sostituzione di titolari assenti, sono modificati o integrati come da allegato prospetto che costituisce parte integrante del presente decre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Luigi de Filip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900"/>
        <w:gridCol w:w="540"/>
        <w:gridCol w:w="720"/>
        <w:gridCol w:w="1080"/>
        <w:gridCol w:w="2520"/>
        <w:gridCol w:w="2160"/>
      </w:tblGrid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ET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ALE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A.T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CATER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2-33-34-35-36-37-38-39-40-41-46-47-48-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re in Fascia 1A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TO GIOVANN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6/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6-27-28-29-30-31-34-35-40-41-42-43-44-45-46-47-48-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erire in Fascia 1A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CIO DOMEN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6-27-48-29-39-31-34-35-40-41-42-43-44-45-46-44-48-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re in Fascia 1A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NELLA ANG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42-43-44-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re in Fascia 1A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MAROTA 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re in Fascia 1A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ALONI GIUSEP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ODIFICA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35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-119323992</w:t>
            </w:r>
          </w:p>
          <w:p>
            <w:pPr>
              <w:pStyle w:val="Normal"/>
              <w:overflowPunct w:val="true"/>
              <w:autoSpaceDE w:val="true"/>
              <w:ind w:right="35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196339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IA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NATO  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 IRENE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5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ire in Fascia 1B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ZZO COSI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NATO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IMMACOLA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2/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ungere  DS 24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O VINCENZ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ire in Fascia 1B</w:t>
            </w:r>
          </w:p>
        </w:tc>
      </w:tr>
    </w:tbl>
    <w:p>
      <w:pPr>
        <w:pStyle w:val="Normal"/>
        <w:ind w:left="4248"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248" w:right="278"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F.to </w:t>
      </w:r>
      <w:r>
        <w:rPr>
          <w:b/>
          <w:sz w:val="24"/>
        </w:rPr>
        <w:t xml:space="preserve">IL DIRIGENTE </w:t>
      </w:r>
    </w:p>
    <w:p>
      <w:pPr>
        <w:pStyle w:val="Normal"/>
        <w:ind w:left="5523" w:right="-1" w:firstLine="14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r. L. DE FILIPPIS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I DIRIGENTI SCOLASTICI DELLA PROVINCIA       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b/>
          <w:sz w:val="24"/>
        </w:rPr>
        <w:t>LORO SEDI –</w:t>
      </w:r>
    </w:p>
    <w:p>
      <w:pPr>
        <w:pStyle w:val="Normal"/>
        <w:ind w:left="567" w:right="566" w:hanging="567"/>
        <w:jc w:val="both"/>
        <w:rPr>
          <w:b/>
          <w:b/>
          <w:sz w:val="24"/>
        </w:rPr>
      </w:pPr>
      <w:r>
        <w:rPr>
          <w:b/>
          <w:sz w:val="24"/>
        </w:rPr>
        <w:t>ALLE OO.SS.</w:t>
        <w:tab/>
        <w:tab/>
        <w:tab/>
        <w:t>LORO SEDI</w:t>
      </w:r>
    </w:p>
    <w:p>
      <w:pPr>
        <w:pStyle w:val="Normal"/>
        <w:ind w:left="567" w:right="566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6" w:hanging="567"/>
        <w:jc w:val="both"/>
        <w:rPr>
          <w:b/>
          <w:b/>
          <w:sz w:val="24"/>
        </w:rPr>
      </w:pPr>
      <w:r>
        <w:rPr>
          <w:b/>
          <w:sz w:val="24"/>
        </w:rPr>
        <w:t>All’albo 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4168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9:00Z</dcterms:created>
  <dc:creator>M.I.U.R.</dc:creator>
  <dc:description/>
  <cp:keywords/>
  <dc:language>en-US</dc:language>
  <cp:lastModifiedBy>M.I.U.R.</cp:lastModifiedBy>
  <cp:lastPrinted>2010-12-10T11:33:00Z</cp:lastPrinted>
  <dcterms:modified xsi:type="dcterms:W3CDTF">2010-12-22T12:39:00Z</dcterms:modified>
  <cp:revision>2</cp:revision>
  <dc:subject/>
  <dc:title>Ministero dell’Istruzione, dell’Università e della Ricerca </dc:title>
</cp:coreProperties>
</file>