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AOODGPER</w:t>
        <w:tab/>
        <w:t>3915</w:t>
        <w:tab/>
        <w:tab/>
        <w:tab/>
        <w:tab/>
        <w:tab/>
        <w:tab/>
        <w:t>Roma, 15.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er la Campan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Via Ponte della Maddalena, 5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80142</w:t>
        <w:tab/>
        <w:tab/>
        <w:tab/>
        <w:t>NAPO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>e, p.c.</w:t>
        <w:tab/>
        <w:t>Alla CISL scuol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 xml:space="preserve">        Via Circumvallazione, 4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83100</w:t>
        <w:tab/>
        <w:t>AVEL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CNI sottoscritto il 16.2.2010 sulla mobilità del personale, educativo ed ATA per l’a.s. 2010/2011. Richiesta di chiarimento su maturazione del punteggio aggiuntivo ai fini della mo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  <w:tab/>
        <w:t>Si fa riferimento alla richiesta di chiarimenti, pervenuta per il tramite della CISL scuola di Avellino e allegata in copia, in merito all’attribuzione del punteggio aggiuntivo di cui all’allegato D tabelle A) e B) relative al personale docente ed educativo e all’allegato E tabella A) relativa al personale AT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/>
        <w:tab/>
        <w:t xml:space="preserve">Al riguardo, la condizione prevista dalle predette tabelle per il riconoscimento del punteggio in questione è che, a </w:t>
      </w:r>
      <w:r>
        <w:rPr>
          <w:szCs w:val="24"/>
        </w:rPr>
        <w:t>partire dall’a.s. 2000/01, gli interessati non abbiano presentato domanda di trasferimento provinciale o passaggio provinciale o, pur avendo presentato domanda, l’abbiano revocata nei termini previsti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ab/>
        <w:t>Pertanto il punteggio aggiuntivo di 10 punti, una volta acquisito, non si perde nel caso si ottenga, a seguito di domanda volontaria in ambito interprovinciale, il trasferimento, il passaggio di cattedra o di ruolo nonché l’assegnazione provvisori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DIRETTORE GENERALE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 xml:space="preserve">     - Luciano Chiappetta -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English 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English111 Adagio BT" w:ascii="English111 Adagio BT" w:hAnsi="English111 Adagio BT"/>
        <w:sz w:val="56"/>
        <w:szCs w:val="56"/>
      </w:rPr>
      <w:t>Ministero dell’Istruzione dell’Università e della Ricerca</w:t>
    </w:r>
  </w:p>
  <w:p>
    <w:pPr>
      <w:pStyle w:val="Normal"/>
      <w:jc w:val="center"/>
      <w:rPr>
        <w:rFonts w:ascii="English 111 Adagio BT" w:hAnsi="English 111 Adagio BT" w:cs="English 111 Adagio BT"/>
        <w:sz w:val="36"/>
        <w:szCs w:val="36"/>
      </w:rPr>
    </w:pPr>
    <w:r>
      <w:rPr>
        <w:rFonts w:cs="English 111 Adagio BT" w:ascii="English 111 Adagio BT" w:hAnsi="English 111 Adagio BT"/>
        <w:sz w:val="36"/>
        <w:szCs w:val="36"/>
      </w:rPr>
      <w:t>Dipartimento per l’Istruzione</w:t>
    </w:r>
  </w:p>
  <w:p>
    <w:pPr>
      <w:pStyle w:val="Header"/>
      <w:jc w:val="center"/>
      <w:rPr/>
    </w:pPr>
    <w:r>
      <w:rPr>
        <w:rFonts w:cs="English 111 Adagio BT" w:ascii="English 111 Adagio BT" w:hAnsi="English 111 Adagio BT"/>
        <w:sz w:val="36"/>
        <w:szCs w:val="36"/>
      </w:rPr>
      <w:t>Direzione Generale per il personale scolastico</w:t>
    </w:r>
  </w:p>
  <w:p>
    <w:pPr>
      <w:pStyle w:val="Header"/>
      <w:jc w:val="center"/>
      <w:rPr/>
    </w:pPr>
    <w:r>
      <w:rPr>
        <w:szCs w:val="24"/>
      </w:rPr>
      <w:t>Ufficio IV</w:t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2:00Z</dcterms:created>
  <dc:creator>M.I.U.R.</dc:creator>
  <dc:description/>
  <cp:keywords/>
  <dc:language>en-US</dc:language>
  <cp:lastModifiedBy>M.I.U.R.</cp:lastModifiedBy>
  <cp:lastPrinted>2010-04-02T13:33:00Z</cp:lastPrinted>
  <dcterms:modified xsi:type="dcterms:W3CDTF">2010-04-19T11:21:00Z</dcterms:modified>
  <cp:revision>3</cp:revision>
  <dc:subject/>
  <dc:title>Prot</dc:title>
</cp:coreProperties>
</file>