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52895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FF"/>
          <w:sz w:val="32"/>
        </w:rPr>
        <w:t>Ministero della Pubblica Istruzione dell’Università e Ricerc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 xml:space="preserve">Ufficio Scolastico Regionale per la Camp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32"/>
        </w:rPr>
        <w:t>Ufficio Scolastico Provinciale   di Napo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6"/>
        </w:rPr>
      </w:pPr>
      <w:r>
        <w:rPr>
          <w:rFonts w:cs="Arial" w:ascii="Arial" w:hAnsi="Arial"/>
          <w:b/>
          <w:i/>
          <w:color w:val="000080"/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u w:val="single"/>
        </w:rPr>
      </w:pPr>
      <w:r>
        <w:rPr>
          <w:rFonts w:eastAsia="Arial" w:cs="Arial" w:ascii="Arial" w:hAnsi="Arial"/>
          <w:color w:val="808080"/>
          <w:sz w:val="18"/>
          <w:u w:val="single"/>
        </w:rPr>
        <w:t xml:space="preserve"> </w:t>
      </w:r>
      <w:r>
        <w:rPr>
          <w:rFonts w:cs="Arial" w:ascii="Arial" w:hAnsi="Arial"/>
          <w:color w:val="808080"/>
          <w:sz w:val="18"/>
          <w:u w:val="single"/>
        </w:rPr>
        <w:t>Via Ponte della Maddalena 55 Napol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UFFICIO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t. n°165/24</w:t>
      </w: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Napoli, 02/09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Ai Dirigenti Scolastici deg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</w:t>
        <w:tab/>
        <w:tab/>
        <w:t xml:space="preserve">          Istituti di istruz. Second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>di II^ Gr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di Napoli e provi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LORO SE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All’Alb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</w:t>
        <w:tab/>
        <w:t xml:space="preserve">      </w:t>
        <w:tab/>
        <w:tab/>
        <w:tab/>
        <w:tab/>
        <w:tab/>
        <w:t xml:space="preserve">                     Alle OO.SS.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Graduatorie Provinciali DOS - Scuola Secondaria di II^ Grado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pubblicazione elenco dei riconfermati per l’a.s. 2011/201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i comunica che in data odierna  sono state apportate delle rettifiche all’elenco dei Docenti Dos, riconfermati per l’anno scolastico 2011/2012.  Le SS.LL. sono pregate di darne massima diffu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S/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Luisa Franzes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8:00Z</dcterms:created>
  <dc:creator>Ministero Pubblica Istruzione</dc:creator>
  <dc:description/>
  <cp:keywords/>
  <dc:language>en-US</dc:language>
  <cp:lastModifiedBy>M.I.U.R.</cp:lastModifiedBy>
  <cp:lastPrinted>2011-09-02T09:12:00Z</cp:lastPrinted>
  <dcterms:modified xsi:type="dcterms:W3CDTF">2011-09-02T07:24:00Z</dcterms:modified>
  <cp:revision>14</cp:revision>
  <dc:subject/>
  <dc:title> </dc:title>
</cp:coreProperties>
</file>