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colastico Regionale della Camp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Undicesimo – U.A.T. di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a Ponte della Maddalena 55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reclutamento Scuola primaria ed infanz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Convocazioni 8 settembre 2011 per eventuali immissioni in ruolo scuola dell’infanzia e scuola primaria da graduatoria ad esaurimento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LENDARIO DI CONVOCAZIONE </w:t>
      </w:r>
      <w:r>
        <w:rPr>
          <w:sz w:val="24"/>
        </w:rPr>
        <w:t>PE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VENTUALE</w:t>
      </w:r>
      <w:r>
        <w:rPr>
          <w:b/>
          <w:sz w:val="24"/>
        </w:rPr>
        <w:t xml:space="preserve"> </w:t>
      </w:r>
      <w:r>
        <w:rPr>
          <w:sz w:val="24"/>
        </w:rPr>
        <w:t>STIPULA CONTRATTI A</w:t>
      </w:r>
      <w:r>
        <w:rPr>
          <w:b/>
          <w:sz w:val="24"/>
        </w:rPr>
        <w:t xml:space="preserve"> TEMPO INDETERMINATO </w:t>
      </w:r>
      <w:r>
        <w:rPr>
          <w:sz w:val="24"/>
        </w:rPr>
        <w:t>DEL PERSONALE</w:t>
      </w:r>
      <w:r>
        <w:rPr>
          <w:b/>
          <w:sz w:val="24"/>
        </w:rPr>
        <w:t xml:space="preserve"> DOCENTE DELLA SCUOLA PRIMARIA (GIA’ SCUOLA ELEMENTARE) E DELLA SCUOLA DELL’INFANZIA (GIA’ SCUOLA MATERN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COMUNICA CHE LE OPERAZIONI PROPEDEUTICHE ALLA STIPULA DEI CONTRATTI A TEMPO INDETERMINATO PER IL PERSONALE DOCENTE DELLA SCUOLA DELL’INFANZIA E PRIMARIA SARANNO EFFETTUATE PRESSO L’IPIA “ SANNINO “ VIA C. DE MEIS 243 NAPOLI</w:t>
      </w:r>
    </w:p>
    <w:p>
      <w:pPr>
        <w:pStyle w:val="Normal"/>
        <w:jc w:val="both"/>
        <w:rPr/>
      </w:pPr>
      <w:r>
        <w:rPr>
          <w:sz w:val="24"/>
        </w:rPr>
        <w:t>SI PRECISA</w:t>
      </w:r>
      <w:r>
        <w:rPr>
          <w:b/>
          <w:sz w:val="24"/>
        </w:rPr>
        <w:t xml:space="preserve"> </w:t>
      </w:r>
      <w:r>
        <w:rPr>
          <w:sz w:val="24"/>
        </w:rPr>
        <w:t>CH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 DOCENTI CONVOCATI DESTINATARI DI CONTRATTO A TEMPO INDETERMINATO, DOVRANNO ESIBIRE UN VALIDO DOCUMENTO DI RICONOS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 CONVOCATI POSSONO DELEGARE PER L’ACCETTAZIONE DELL’INDIVIDUAZIONE E/O PROPOSTA DI CONTRATTO A TEMPO INDETERMINATO PERSONA DI LORO FIDUCIA MUNITA DI COPIA DEL PROPRIO DOCUMENTO DI RICONOSCIMENTO E DI QUELLO DEL DELEGA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ONVOCATI SU POSTO DI SOSTEGNO DOVRANNO ESIBIRE IN VISIONE IL TITOLO DI SPECIALIZZAZIONE PER IL SOSTEGNO </w:t>
      </w:r>
      <w:r>
        <w:rPr>
          <w:b/>
          <w:sz w:val="24"/>
        </w:rPr>
        <w:t xml:space="preserve">IN ORIGINALE, </w:t>
      </w:r>
      <w:r>
        <w:rPr>
          <w:sz w:val="24"/>
        </w:rPr>
        <w:t>CONSEGNANDONE COPIA E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EVENTUALE PRECEDENZA LEGGE 104/92 ART. 21 ART. 33 C. 6, ART. 33 C. 5 E 7  DOVRA’ ESSERE DOCUMENTATA PRIMA DELL’INIZIO DELLE OPERAZIONI DELLA GIORNAT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ME PREVISTO DAL PUNTO A.18 DELLE ISTRUZIONI OPERATIVE PER LA SIPULA DI CONTRATTI A TEMPO INDETERMINATO, CON DECORRENZA 2010/2011 E 2011/2012, ENTRO TRE GIORNI DALLA STIPULA DEL CONTRATTO A TEMPO INDETERMINATO DOVRA’ ESSERE CONSEGNATA ALL’UFFICIO SCOLASTICO TERRITORIALE COMPETENTE TUTTA LA DOCUMENTAZIONE ( IN ORIGINALE O COPIA CONFORME  ALL’ORIGINALE, E DICHIARAZIONE DI CONFORMITA’ ) IN VIRTU’ DEL QUALE E’ STATO ATTRIBUITO IL PUNTEGGIO DI GRADUATORIA.</w:t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2"/>
        <w:gridCol w:w="1715"/>
        <w:gridCol w:w="246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PRIMARIA POSTO SOSTEGNO CONTINGENTE 2010/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iorno 8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re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980 punti 13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PRIMARIA POSTO SOSTEGNO CONTINGENTE 2011/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8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1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513 punti 17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INFANZIA POSTO  SOSTEGNO   CONTINGENTE 2011/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8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1316 A POS. 140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1316 punti 1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1405 punti 11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INFANZIA POSTO  COMUNE   CONTINGENTE 2011/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8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145 A POS. 1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3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145 punti 17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 150 punti 17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MOTIVI DI ORDINE PUBBLICO NON SARA’ CONSENTITO L’ACCESSO AD EVENTUALI ACCOMPAGNATORI NELLE AULE DELLE OPERAZIONI DI NOMINA. SARA’ AMMESSA LA PRESENZA SOLO DEI CANDIDATI E DEI RAPPRESENTANTI DI TUTTE LE ORGANIZZAZIONI SINDACALI.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apoli 7/9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right"/>
        <w:rPr/>
      </w:pPr>
      <w:r>
        <w:rPr>
          <w:b/>
          <w:i/>
          <w:sz w:val="24"/>
        </w:rPr>
        <w:t>f.to</w:t>
      </w:r>
      <w:r>
        <w:rPr>
          <w:b/>
          <w:sz w:val="24"/>
        </w:rPr>
        <w:t xml:space="preserve"> Luisa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5:00Z</dcterms:created>
  <dc:creator>M.I.U.R.</dc:creator>
  <dc:description/>
  <cp:keywords/>
  <dc:language>en-US</dc:language>
  <cp:lastModifiedBy>M.I.U.R.</cp:lastModifiedBy>
  <cp:lastPrinted>2011-09-07T08:30:00Z</cp:lastPrinted>
  <dcterms:modified xsi:type="dcterms:W3CDTF">2011-09-07T06:30:00Z</dcterms:modified>
  <cp:revision>4</cp:revision>
  <dc:subject/>
  <dc:title> </dc:title>
</cp:coreProperties>
</file>