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772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inistero della Pubblica Istruzio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fficio Scolastico Regionale della Campani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fficio Undicesimo – U.A.T. di Napoli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Via Ponte della Maddalena 55 Napoli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fficio reclutamento Scuola primaria ed infanzia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alendario Convocazioni 14 settembre 2011 per assegnazione di sede di servizio da concorso ordinario scuola primaria e dell’infanzia e da graduatoria ad esaurimento scuola dell’infanzia e primaria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ONTINGENTE 2011</w:t>
      </w:r>
    </w:p>
    <w:p>
      <w:pPr>
        <w:pStyle w:val="Normal"/>
        <w:jc w:val="center"/>
        <w:rPr>
          <w:b/>
          <w:b/>
          <w:sz w:val="24"/>
          <w:szCs w:val="40"/>
          <w:u w:val="single"/>
        </w:rPr>
      </w:pPr>
      <w:r>
        <w:rPr>
          <w:b/>
          <w:sz w:val="24"/>
          <w:szCs w:val="40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ALENDARIO DI CONVOCAZIONE </w:t>
      </w:r>
      <w:r>
        <w:rPr>
          <w:sz w:val="24"/>
        </w:rPr>
        <w:t>PER</w:t>
      </w:r>
      <w:r>
        <w:rPr>
          <w:b/>
          <w:sz w:val="24"/>
        </w:rPr>
        <w:t xml:space="preserve"> </w:t>
      </w:r>
      <w:r>
        <w:rPr>
          <w:sz w:val="24"/>
        </w:rPr>
        <w:t>STIPULA CONTRATTI A</w:t>
      </w:r>
      <w:r>
        <w:rPr>
          <w:b/>
          <w:sz w:val="24"/>
        </w:rPr>
        <w:t xml:space="preserve"> TEMPO INDETERMINATO </w:t>
      </w:r>
      <w:r>
        <w:rPr>
          <w:sz w:val="24"/>
        </w:rPr>
        <w:t>DEL PERSONALE</w:t>
      </w:r>
      <w:r>
        <w:rPr>
          <w:b/>
          <w:sz w:val="24"/>
        </w:rPr>
        <w:t xml:space="preserve"> DOCENTE DELLA SCUOLA PRIMARIA (GIA’ SCUOLA ELEMENTARE) E DELLA SCUOLA DELL’INFANZIA (GIA’ SCUOLA MATERNA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I COMUNICA CHE LE OPERAZIONI PROPEDEUTICHE ALLA STIPULA DEI CONTRATTI A TEMPO INDETERMINATO PER IL PERSONALE DOCENTE DELLA SCUOLA DELL’INFANZIA E PRIMARIA SARANNO EFFETTUATE PRESSO L’IPIA “ SANNINO “ VIA C. DE MEIS 243 NAPOLI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SI PRECISA</w:t>
      </w:r>
      <w:r>
        <w:rPr>
          <w:b/>
          <w:sz w:val="24"/>
        </w:rPr>
        <w:t xml:space="preserve"> </w:t>
      </w:r>
      <w:r>
        <w:rPr>
          <w:sz w:val="24"/>
        </w:rPr>
        <w:t>CH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</w:rPr>
      </w:pPr>
      <w:r>
        <w:rPr>
          <w:sz w:val="24"/>
        </w:rPr>
        <w:t>I DOCENTI CONVOCATI DESTINATARI DI CONTRATTO A TEMPO INDETERMINATO, DOVRANNO ESIBIRE UN VALIDO DOCUMENTO DI RICONOSCIMENTO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I CONVOCATI POSSONO DELEGARE PER L’ACCETTAZIONE DELL’INDIVIDUAZIONE E/O PROPOSTA DI CONTRATTO A TEMPO INDETERMINATO PERSONA DI LORO FIDUCIA MUNITA DI COPIA DEL PROPRIO DOCUMENTO DI RICONOSCIMENTO E DI QUELLO DEL DELEGANTE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</w:rPr>
      </w:pPr>
      <w:r>
        <w:rPr>
          <w:sz w:val="24"/>
        </w:rPr>
        <w:t>ALL’ATTO DELLA CONVOCAZIONE I DOCENTI DESTINATARI DEI CONTRATTI QUALI RISERVISTI DOVRANNO ESIBIRE IL TITOLO ORIGINALE (CERTIFICATO DI ISCRIZIONE ALLA MASSIMA OCCUPAZIONE), CONSEGNANDONE COPIA E  DICHIARAZIONE DI CONFORMITA’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</w:rPr>
        <w:t xml:space="preserve">I CONVOCATI SU POSTO DI SOSTEGNO DOVRANNO ESIBIRE IN VISIONE IL TITOLO DI SPECIALIZZAZIONE PER IL SOSTEGNO </w:t>
      </w:r>
      <w:r>
        <w:rPr>
          <w:b/>
          <w:sz w:val="24"/>
        </w:rPr>
        <w:t xml:space="preserve">IN ORIGINALE, </w:t>
      </w:r>
      <w:r>
        <w:rPr>
          <w:sz w:val="24"/>
        </w:rPr>
        <w:t>CONSEGNANDONE COPIA E DICHIARAZIONE DI CONFORMITA’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EVENTUALE PRECEDENZA LEGGE 104/92 ART. 21 ART. 33 C. 6, ART. 33 C. 5 E 7  DOVRA’ ESSERE DOCUMENTATA PRIMA DELL’INIZIO DELLE OPERAZIONI DELLA GIORNATA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COME PREVISTO DAL PUNTO A.18 DELLE ISTRUZIONI OPERATIVE PER LA SIPULA DI CONTRATTI A TEMPO INDETERMINATO, CON DECORRENZA 2010/2011 E 2011/2012, ENTRO TRE GIORNI DALLA STIPULA DEL CONTRATTO A TEMPO INDETERMINATO DOVRA’ ESSERE CONSEGNATA ALL’UFFICIO SCOLASTICO TERRITORIALE COMPETENTE TUTTA LA DOCUMENTAZIONE ( IN ORIGINALE O COPIA CONFORME  ALL’ORIGINALE, E DICHIARAZIONE DI CONFORMITA’ ) IN VIRTU’ DEL QUALE E’ STATO ATTRIBUITO IL PUNTEGGIO DI GRADUATORIA.</w:t>
      </w:r>
    </w:p>
    <w:tbl>
      <w:tblPr>
        <w:tblW w:w="98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552"/>
        <w:gridCol w:w="1715"/>
        <w:gridCol w:w="2462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CORSO SCUOLA PRIMARIA EX D.D.G. 2/4/1999 ACCODAMENTO SOSTEGNO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O 14.9.201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 9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AZIONE DOCUMENTAZIONE L. 104 ART. 21 E 33 (COMMA 6 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 POSIZIONE 1986 A POSIZIONE 948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 9,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 POST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POSTO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6 punti 87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80 punti 78,5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ADUATORIA AD ESAURIMENTO SCUOLA PRIMARIA POSTO SOSTEGNO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O 14/9/201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 10,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AZIONE DOCUMENTAZIONE L. 104 ART. 21 E 33 (COMMA 6 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 POSIZIONE 1 A POSIZIONE 513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 10,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 POST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POSTO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punti 22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3 punti 17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CORSO SCUOLA INFANZIA EX D.R.S.S.M. 6/4/1999 ACCODAMENTO SOSTEGNO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O 14/9/201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 8,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AZIONE DOCUMENTAZIONE L. 104 ART. 21 E 33 (COMMA 6 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 POS. 3947  A POS. 20231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 8,4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 POST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POSTO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47 punti 76,5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231 punti 68,5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CORSO SCUOLA INFANZIA EX D.R.S.S.M. 6/4/1999 POSTO COMUN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GIORNO 14/9/201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 9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AZIONE DOCUMENTAZIONE L. 104 ART. 21 E 33 (COMMA 6 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 POS. 2800 POS. 3079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 9,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 POST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POSTO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0 punti 77,75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9 punti 77,25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CORSO SCUOLA INFANZIA EX D.R.S.S.M. 6/4/1999 POSTO COMUNE RISERVA M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O 14/9/201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 11,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O 7532 punti 74,0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ADUATORIA AD ESAURIMENTO SCUOLA DELL’INFANZIA POSTO SOSTEGNO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GIORNO 14/9/201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ORE 11,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AZIONE DOCUMENTAZIONE L. 104 ART. 21 E 33 (COMMA 6 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 POS. 504 A POS. 1484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 12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 POST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POSTO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4 punti 15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4 punti 114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DUATORIA AD ESAURIMENTO SCUOLA DELL’INFANZIA POSTO COMUN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GIORNO 14/9/201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>ORE 13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AZIONE DOCUMENTAZIONE L. 104 ART. 21 E 33 (COMMA 6 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 POS. 1 A POS. 150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</w:rPr>
              <w:t>ORE 13,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 POST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POSTO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punti 20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 punti 174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DUATORIA AD ESAURIMENTO SCUOLA DELL’INFANZIA POSTO COMUNE RISERVA 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O 14/9/201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 15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O 485 punti 15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ER MOTIVI DI ORDINE PUBBLICO NON SARA’ CONSENTITO L’ACCESSO AD EVENTUALI ACCOMPAGNATORI NELLE AULE DELLE OPERAZIONI DI NOMINA. SARA’ AMMESSA LA PRESENZA SOLO DEI CANDIDATI E DEI RAPPRESENTANTI DI TUTTE LE ORGANIZZAZIONI SINDACALI</w:t>
      </w:r>
    </w:p>
    <w:p>
      <w:pPr>
        <w:pStyle w:val="Normal"/>
        <w:keepNext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poli 9/9/2011</w:t>
      </w:r>
    </w:p>
    <w:p>
      <w:pPr>
        <w:pStyle w:val="Normal"/>
        <w:ind w:left="3540" w:firstLine="708"/>
        <w:jc w:val="center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IL DIRIGENTE</w:t>
      </w:r>
    </w:p>
    <w:p>
      <w:pPr>
        <w:pStyle w:val="Normal"/>
        <w:ind w:left="3540" w:firstLine="708"/>
        <w:rPr/>
      </w:pPr>
      <w:r>
        <w:rPr>
          <w:b/>
          <w:sz w:val="24"/>
        </w:rPr>
        <w:tab/>
        <w:tab/>
        <w:t xml:space="preserve">        F/to   Luisa FRANZE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3:27:00Z</dcterms:created>
  <dc:creator>M.I.U.R.</dc:creator>
  <dc:description/>
  <cp:keywords/>
  <dc:language>en-US</dc:language>
  <cp:lastModifiedBy>M.I.U.R.</cp:lastModifiedBy>
  <dcterms:modified xsi:type="dcterms:W3CDTF">2011-09-09T13:48:00Z</dcterms:modified>
  <cp:revision>3</cp:revision>
  <dc:subject/>
  <dc:title> </dc:title>
</cp:coreProperties>
</file>