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widowControl/>
        <w:rPr>
          <w:rFonts w:ascii="English111 Adagio BT" w:hAnsi="English111 Adagio BT" w:cs="Arial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810</wp:posOffset>
            </wp:positionH>
            <wp:positionV relativeFrom="paragraph">
              <wp:posOffset>-222885</wp:posOffset>
            </wp:positionV>
            <wp:extent cx="45021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nglish111 Adagio BT" w:hAnsi="English111 Adagio BT"/>
          <w:b/>
          <w:bCs/>
          <w:i/>
          <w:iCs/>
          <w:sz w:val="20"/>
          <w:szCs w:val="20"/>
        </w:rPr>
        <w:t xml:space="preserve">C 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72200" cy="1227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" w:hAnsi="English111 Adagio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English111 Adagio BT" w:hAnsi="English111 Adagio BT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" w:hAnsi="English111 Adagio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English111 Adagio BT" w:hAnsi="English111 Adagio BT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Ufficio Scolastico Regionale per la Campa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askerville Old Face" w:hAnsi="Baskerville Old Fac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askerville Old Face" w:hAnsi="Baskerville Old Fac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UFFICI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6.65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widowControl/>
                        <w:rPr>
                          <w:rFonts w:ascii="English111 Adagio BT" w:hAnsi="English111 Adagio BT" w:cs="Arial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Arial" w:ascii="English111 Adagio BT" w:hAnsi="English111 Adagio BT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Didascalia"/>
                        <w:widowControl/>
                        <w:rPr>
                          <w:rFonts w:ascii="English111 Adagio BT" w:hAnsi="English111 Adagio BT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English111 Adagio BT" w:hAnsi="English111 Adagio BT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Ufficio Scolastico Regionale per la Campa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Baskerville Old Face" w:hAnsi="Baskerville Old Face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DIREZIONE GENERAL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Baskerville Old Face" w:hAnsi="Baskerville Old Fac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sz w:val="22"/>
                          <w:szCs w:val="22"/>
                        </w:rPr>
                        <w:t>UFFICIO VI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tabs>
          <w:tab w:val="clear" w:pos="708"/>
          <w:tab w:val="left" w:pos="6780" w:leader="none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 per la determinazione dei Piani provinciali di disponibilità per l’utilizzazione dei DD.SS.GG.A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la predisposizione del Piano occorre garantire al massimo la continuità amministrativa nelle scuole sottodimensionate prevedendo la possibilità del rientro nella precedente sede di titolarità o in sedi viciniori di tutti trasferiti d’ufficio o a domanda condizionata..</w:t>
      </w:r>
    </w:p>
    <w:p>
      <w:pPr>
        <w:pStyle w:val="Normal"/>
        <w:jc w:val="both"/>
        <w:rPr/>
      </w:pPr>
      <w:r>
        <w:rPr/>
        <w:t>Il numero delle disponibilità (scuole normodimensionate di fatto disponibili, scuole sottodimensionate abbinate e scuole sottodimensionate non abbinate) dovrà assicurare il totale utilizzo di tutto il personale in soprannumero (trasferiti d’ufficio su organico provinciale).</w:t>
      </w:r>
    </w:p>
    <w:p>
      <w:pPr>
        <w:pStyle w:val="Normal"/>
        <w:jc w:val="both"/>
        <w:rPr/>
      </w:pPr>
      <w:r>
        <w:rPr/>
        <w:t>Nel disporre gli abbinamenti dovranno essere considerate prioritariamente le scuole sottodimensionate dalle quali sono stati trasferiti i Direttori dei servizi generali amministrativi su organico provinciale; ove possibile, vanno considerate anche le scuole sottodimensionate dalle quali sono avvenuti trasferimenti d’ufficio o a domanda condizionata su sede normodimensionata.</w:t>
      </w:r>
    </w:p>
    <w:p>
      <w:pPr>
        <w:pStyle w:val="Normal"/>
        <w:jc w:val="both"/>
        <w:rPr/>
      </w:pPr>
      <w:r>
        <w:rPr/>
        <w:t>Alle suddette scuole, come sopra individuate, saranno abbinate le scuole sottodimensionate prive di titolari nell’a.s. 2011/12 tenendo conto della viciniorietà, del numero degli alunni e della complessità organizzativa.</w:t>
      </w:r>
    </w:p>
    <w:p>
      <w:pPr>
        <w:pStyle w:val="Normal"/>
        <w:jc w:val="both"/>
        <w:rPr/>
      </w:pPr>
      <w:r>
        <w:rPr/>
        <w:t>L’Amministrazione, dopo aver determinato gli abbinamenti necessari alla collocazione del soprannumero, procederà, ove possibile, ad ulteriori abbinamenti finalizzati a tutte le operazioni di utilizzazione.</w:t>
      </w:r>
    </w:p>
    <w:p>
      <w:pPr>
        <w:pStyle w:val="Normal"/>
        <w:jc w:val="both"/>
        <w:rPr/>
      </w:pPr>
      <w:r>
        <w:rPr/>
        <w:t>Nel procedere a questi ulteriori abbinamenti, la scuola capofila per la costituzione del posto dovrà essere prioritariamente individuata tra quelle da cui sono avvenuti trasferimenti d’ufficio o a domanda condizionata.</w:t>
      </w:r>
    </w:p>
    <w:p>
      <w:pPr>
        <w:pStyle w:val="Normal"/>
        <w:jc w:val="both"/>
        <w:rPr/>
      </w:pPr>
      <w:r>
        <w:rPr/>
        <w:t>Se detta fattispecie non è realizzabile, la scuola capofila sarà individuata nello stesso comune di  precedente titolarità o in comune viciniore..</w:t>
      </w:r>
    </w:p>
    <w:p>
      <w:pPr>
        <w:pStyle w:val="Normal"/>
        <w:jc w:val="both"/>
        <w:rPr/>
      </w:pPr>
      <w:r>
        <w:rPr/>
        <w:t>Le scuole sottodimensionate che non è stato possibile abbinare per motivi di funzionalità, sono affidate a DSGA di ruolo in servizio su una istituzione scolastica normodimensionata.</w:t>
      </w:r>
    </w:p>
    <w:p>
      <w:pPr>
        <w:pStyle w:val="Normal"/>
        <w:jc w:val="both"/>
        <w:rPr/>
      </w:pPr>
      <w:r>
        <w:rPr/>
        <w:t>Prima della decretazione del Piano sarà convocata apposita seduta provinciale di informativa alle OO.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li, 31 agost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C CGIL                                                                       DIRETTORE GENERALE  </w:t>
      </w:r>
    </w:p>
    <w:p>
      <w:pPr>
        <w:pStyle w:val="Normal"/>
        <w:jc w:val="both"/>
        <w:rPr/>
      </w:pPr>
      <w:r>
        <w:rPr/>
        <w:t>CISL SCUOLA                                                               VICE DIRETTORE GENERALE</w:t>
      </w:r>
    </w:p>
    <w:p>
      <w:pPr>
        <w:pStyle w:val="Normal"/>
        <w:jc w:val="both"/>
        <w:rPr/>
      </w:pPr>
      <w:r>
        <w:rPr/>
        <w:t>UIL SCUOLA</w:t>
      </w:r>
    </w:p>
    <w:p>
      <w:pPr>
        <w:pStyle w:val="Normal"/>
        <w:jc w:val="both"/>
        <w:rPr/>
      </w:pPr>
      <w:r>
        <w:rPr/>
        <w:t>SNALS</w:t>
      </w:r>
    </w:p>
    <w:p>
      <w:pPr>
        <w:pStyle w:val="Normal"/>
        <w:jc w:val="both"/>
        <w:rPr/>
      </w:pPr>
      <w:r>
        <w:rPr/>
        <w:t>GILDA-UNAM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39:00Z</dcterms:created>
  <dc:creator>Angelo</dc:creator>
  <dc:description/>
  <cp:keywords/>
  <dc:language>en-US</dc:language>
  <cp:lastModifiedBy>M.I.U.R.</cp:lastModifiedBy>
  <dcterms:modified xsi:type="dcterms:W3CDTF">2012-09-04T09:48:00Z</dcterms:modified>
  <cp:revision>6</cp:revision>
  <dc:subject/>
  <dc:title>Criteri per la determinazione dei Piani provinciali di disponibilità per l’utilizzazione dei DD</dc:title>
</cp:coreProperties>
</file>