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82" w:hanging="0"/>
        <w:jc w:val="center"/>
        <w:rPr>
          <w:rFonts w:ascii="Albertus Extra Bold;Lucida Sans Unicode" w:hAnsi="Albertus Extra Bold;Lucida Sans Unicode" w:cs="Albertus Extra Bold;Lucida Sans Unicode"/>
          <w:sz w:val="28"/>
        </w:rPr>
      </w:pPr>
      <w:r>
        <w:rPr>
          <w:rFonts w:cs="Albertus Extra Bold;Lucida Sans Unicode" w:ascii="Albertus Extra Bold;Lucida Sans Unicode" w:hAnsi="Albertus Extra Bold;Lucida Sans Unicode"/>
          <w:sz w:val="28"/>
          <w:szCs w:val="20"/>
        </w:rPr>
        <w:object w:dxaOrig="2559" w:dyaOrig="2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8.7pt" filled="f" o:ole="">
            <v:imagedata r:id="rId3" o:title=""/>
          </v:shape>
          <o:OLEObject Type="Embed" ProgID="" ShapeID="ole_rId2" DrawAspect="Content" ObjectID="_1527868510" r:id="rId2"/>
        </w:objec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Ministero dell’Istruzione, del’Università e della Ricerca</w:t>
      </w:r>
    </w:p>
    <w:p>
      <w:pPr>
        <w:pStyle w:val="Normal"/>
        <w:jc w:val="center"/>
        <w:rPr>
          <w:sz w:val="20"/>
        </w:rPr>
      </w:pPr>
      <w:r>
        <w:rPr/>
        <w:t>Ufficio Scolastico Regionale per la Camp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Undicesimo – U.A.T. di Napoli</w:t>
      </w:r>
    </w:p>
    <w:p>
      <w:pPr>
        <w:pStyle w:val="Normal"/>
        <w:jc w:val="center"/>
        <w:rPr>
          <w:sz w:val="20"/>
          <w:szCs w:val="20"/>
        </w:rPr>
      </w:pPr>
      <w:r>
        <w:rPr/>
        <w:t>Via Ponte della Maddalena 55 –Napoli-</w:t>
      </w:r>
    </w:p>
    <w:p>
      <w:pPr>
        <w:pStyle w:val="Normal"/>
        <w:jc w:val="both"/>
        <w:rPr/>
      </w:pPr>
      <w:r>
        <w:rPr/>
        <w:t>UFFICIO PERS. A.T.A.</w:t>
      </w:r>
    </w:p>
    <w:p>
      <w:pPr>
        <w:pStyle w:val="Normal"/>
        <w:ind w:left="567" w:right="-1" w:hanging="567"/>
        <w:jc w:val="both"/>
        <w:rPr/>
      </w:pPr>
      <w:r>
        <w:rPr/>
        <w:t xml:space="preserve">Prot. </w:t>
      </w:r>
      <w:r>
        <w:rPr>
          <w:sz w:val="20"/>
          <w:szCs w:val="20"/>
        </w:rPr>
        <w:t>AOOUSPNA2469</w:t>
      </w:r>
      <w:r>
        <w:rPr/>
        <w:t xml:space="preserve">    </w:t>
        <w:tab/>
        <w:tab/>
        <w:tab/>
        <w:tab/>
        <w:tab/>
        <w:tab/>
        <w:t xml:space="preserve">                Napoli, 5 ottobre 2012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 L      D I R I G E N T E</w:t>
      </w:r>
    </w:p>
    <w:p>
      <w:pPr>
        <w:pStyle w:val="Normal"/>
        <w:ind w:left="-540" w:hanging="0"/>
        <w:rPr/>
      </w:pPr>
      <w:r>
        <w:rPr>
          <w:b/>
        </w:rPr>
        <w:t xml:space="preserve">VISTA </w:t>
      </w:r>
      <w:r>
        <w:rPr/>
        <w:t>l’O.M. prot. N. 5375 del 12 luglio 2012 concernente le utilizzazioni e le assegnazioni provvisorie del personale A.T.A per l’a.s. 2012/13;</w:t>
      </w:r>
    </w:p>
    <w:p>
      <w:pPr>
        <w:pStyle w:val="Normal"/>
        <w:ind w:left="-540" w:hanging="0"/>
        <w:rPr/>
      </w:pPr>
      <w:r>
        <w:rPr>
          <w:b/>
        </w:rPr>
        <w:t xml:space="preserve">VISTO </w:t>
      </w:r>
      <w:r>
        <w:rPr/>
        <w:t>il C.C.N.I. del Personale A.T.A. per l’a.s. 2012/2013 siglato in data 23 agosto 2012;</w:t>
      </w:r>
    </w:p>
    <w:p>
      <w:pPr>
        <w:pStyle w:val="Normal"/>
        <w:ind w:left="-540" w:hanging="0"/>
        <w:rPr/>
      </w:pPr>
      <w:r>
        <w:rPr>
          <w:b/>
        </w:rPr>
        <w:t>VISTA</w:t>
      </w:r>
      <w:r>
        <w:rPr/>
        <w:t xml:space="preserve"> la legge 104/92;</w:t>
      </w:r>
    </w:p>
    <w:p>
      <w:pPr>
        <w:pStyle w:val="Normal"/>
        <w:ind w:left="-540" w:hanging="0"/>
        <w:rPr/>
      </w:pPr>
      <w:r>
        <w:rPr>
          <w:b/>
        </w:rPr>
        <w:t>VISTA</w:t>
      </w:r>
      <w:r>
        <w:rPr/>
        <w:t xml:space="preserve"> la contrattazione decentrata del 31 agosto 2012;</w:t>
      </w:r>
    </w:p>
    <w:p>
      <w:pPr>
        <w:pStyle w:val="Normal"/>
        <w:ind w:left="-540" w:hanging="0"/>
        <w:rPr/>
      </w:pPr>
      <w:r>
        <w:rPr>
          <w:b/>
        </w:rPr>
        <w:t>VISTA</w:t>
      </w:r>
      <w:r>
        <w:rPr/>
        <w:t xml:space="preserve"> le graduatorie  definitive per  l’utilizzazione e l’assegnazione provvisoria  relative ai profili professionali di assistente amministrativo e collaboratore scolastic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ab/>
        <w:t>La pubblicazione in data odierna, all’albo di questo ufficio, delle utilizzazioni e delle  assegnazioni provvisorie, provinciali  ed interprovinciali, per l’a.s. 2012/2013 del personale A.T.A.- PROFILO ASSISTENTE AMMINISTRATIVO E COLLABORATORE SCOLASTICO  di seguito elencato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TILIZZAZIONI ASSISTENTI AMMINISTRATIV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3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141"/>
        <w:gridCol w:w="740"/>
        <w:gridCol w:w="366"/>
        <w:gridCol w:w="3513"/>
      </w:tblGrid>
      <w:tr>
        <w:trPr>
          <w:trHeight w:val="255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TA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O FEL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5/19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A FRANCES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0/19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MICHELANGELO NAPOLI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 CAROLI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9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PULCARELLI MASSA LUBRENSE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FANO GIOVANN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/19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D’ANGIO’ TRECASE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ENTINO MARIS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19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S.I.S. ALBERTINI NO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CHIDI DANIE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5/1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CST FORTUNATO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 SALVATO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1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CESARO TORRE ANNUNZIATA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ZA PAOL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19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ARDO MARIAN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8/1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ELLA PAOL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19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ONE NICO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/19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 GIUSEPPI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19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S. S. PAOLO SORRENTO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OLO LUIG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/1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VUOLO MARIA ROS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9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41"/>
        <w:gridCol w:w="751"/>
        <w:gridCol w:w="2888"/>
        <w:gridCol w:w="180"/>
        <w:gridCol w:w="2880"/>
      </w:tblGrid>
      <w:tr>
        <w:trPr>
          <w:trHeight w:val="24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GNAZIONI PROVVISORIE PROFILO ASSISTENTE AMMINISTRATIVO A.S.2012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ARITA'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IEMMA ALFONS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195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CAMPANELLA N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FLO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19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ARCONI T.ANN.T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IC DATI BOSCOREAL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UCCI 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9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AJORANA POZZUOL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CUOCO NAPOL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TI MARIA ROS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9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BOCCIONI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GENOVES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SSA PASQUAL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5/19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CAPUOZZO 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2 S.ANASTASI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FANO GERARD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19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LIVATINO 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PACIOLI S.ANASTASI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ZZI GIUSEPP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9/19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ANGIOLETTI T.GREC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TORRE ANN.TA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ARITA'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O LUC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19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AR TOGNAZZ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ECCHIA 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19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 GRANDI SORRENT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STURZO C.MAR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O CARM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1/19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TO 3 DE CURTIS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AZZO PASQUA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/19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VOLTA 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POMPE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NZIATA VINCEN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19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POZZUOL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E CHIRICO TORRE ANN.T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LAURO FLORIA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19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ROCCO AFRAGOL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EUROPA POMIGLIAN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I AUTIL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19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ONIZETTI POLLE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E CURTIS PALMA CAMPANI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CELLA ANI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9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MASSALUBRENS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 STABIAE SALVATI C.MMAR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RTINO FRANCES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5/19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S.GIOVANNI BOSC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FREDI LUIG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9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NITTI NAPOL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ARCONI TORRE AA.T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ZOLINO LUI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8/19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DI GIACOMO S.SEBASTI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ZIATA ANTINES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9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CUSTRA CERCOL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ANNALI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19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ARCONI T.ANN.T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MAIURI POMPE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OPPOLI ROS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2/19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AGEROL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SENIORE C/MMARE DI STABI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VENTO ROS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19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S.ANTONIO ABAT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ONIO PASQUAL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19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FALCONE POMIGLI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STO MASSIM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19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D GIUGLI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TO 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19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CD S.GIORGI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PI DO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19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ACERR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E FILIPPO BRUSCIAN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E ELVI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19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GIORDANO CERCOL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POMPE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O RO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3/19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S.G. BOSCO SOMMA VES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PI IL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19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VOLTA 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IMBRIANI POMIGLIAN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IUTO GIACOM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4/19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BOZZAOTRA MASSALUBRENS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ACERR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ONTANO LUIG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9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CASALNUOV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RISCO AMEL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3/19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ENNELLA CASAMICCIOL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AR TELESE ISCHI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UPERATO MAR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9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 GRANDI SORRENT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SENIORE C.MAR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DINO SALVATOR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/19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 GRANDI SORRENT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ANGIOLETTI TORRE GREC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ELLO SAVE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0/19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2 CAIV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IMBRIANI POMIGLIAN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ALE MARGHERI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19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3 PORTIC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I ALD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19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CD SOMMA V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TORE VIRGI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19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 3 PORTICI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ARCONI TORRE ANNUNZIAT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CHIDI VALE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5/19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54 SCHERILLO 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CCA PASQUAL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9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PERTINI AFRAGOL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LLI LUC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19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GARIBALDI 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CILLO TULL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8/19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CACCIOPPOLI 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ENTINO RAFFA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19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TORRICELLI SOMMA V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OFALO BIAG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5/19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VESPUCC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NITTI N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 ROSSA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9/19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E CILLIS 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INI ELI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0/19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DA VINCI NA 18H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ANGIOLETTI TORRE GRECO 18H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NCIO ANG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19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STANZIALE S.GIORGI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GLIANO RAFFA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19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ACERR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NE LUIG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19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TROISI NA ( DS 40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BRACCO N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VANE MARIAROS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19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DE BOTTIS T.GREC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ENZA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19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87 DON GUANELL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DI GIACOMO QUALIAN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HETTI 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/19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UNARI ACERR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CCHIA 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6/19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ONIZZETTI POLLE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CANO FELICI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7/19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FALCONE CATULLO POMIGLI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IROMO ANNUNZIA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19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. DE FILIPPO S. GIORGIO A CREM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S. DON MILANI NAPOL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CIUTO PRINCIP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0/19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SOLIMENA 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EGNI TORRE GREC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ZOLINO NICO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6/19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BOZZAOTRA MASSALUBRENS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ZIATA ANE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19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EINAUDI S.GIUSEPPE V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HETTI ROMILD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3/19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AJORANA POZZUOL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CUOCO NAPOL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IELLO TERE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6/19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CAMPO DEL MORICINO 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ARITA'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ISANO LUIG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CTELLAR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LLO 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9/19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3 RODARI POZZUOL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ELLO SABATI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5/19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D MONTALE NAPOL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OSTA 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19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CD QUALI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IMBRIANI POMIGLIAN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NNA FELIC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2/19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UNTHE ANACAPR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ROCCO AFRAGOL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ELLI 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9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83 BORDIG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I.C.  PORTIC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ILLO PASQUA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/19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ROCCO AFRAGOL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CD CASALNUOV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ATO MICHEL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19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IMBRIANI POMIGLI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GUADAGNI CIMITIL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DONNO MARIA V.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19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IC TORRE DEL GREC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K. WOITYLA C/MMAR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PANO PATRIZ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19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RADICE-SANZIO NAPOL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E NICOLA SASSO TORRE GREC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ETTI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19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SENIORE C.MAR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 GRANDI SORRENT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TTI FELIC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8/19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CAMPANELLA 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ACERR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A SPERANZ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19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 GRANDI SORRENT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C.D. AGEROL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ICCHIO 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19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AR TELESE ISCHI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I.C. TORRE DEL GREC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A DEL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3/19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LEOPARDI T.GREC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TO MICH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6/1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CD GIUGLI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GIORDANI CERCOL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UOLO GRAZ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19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CILEA MAMELI CAIV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° C.D. ACERR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INO ALESSAND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19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SAR TOGNAZZI POLLEN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.S. SOLIMENA NAPOL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DONNA CATER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19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CASORI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SAR TOGNAZZI POLLEN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INO 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9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VIVIANI CAIV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 MUNARI  ACERR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VELLA ANNA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9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NOSENGO AFRAGOL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MAG. VILLARI NAPOL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 PASQUA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19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39 LEOPARD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C.D. POMIGLIANO D'ARC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O 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19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WOJTYLA C.MAR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NOBEL TORRE DEL GREC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RELLI CORI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5/19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MILANI CAIV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BRUNELLESCHI AFRAGOL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TO CI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9/19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CD GIUGLIA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DONIZETTI POLLENA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GNAZIONI PROVV. RIE DA FUORI PROVINCIA PROFILO ASSISTENTE AM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ARITA'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O PAOL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7/195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RODARI JUSSI S.LAZZARO SAVENA B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P I.C. PAVESE NAPOL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IMONE ANNA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19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PACINOTTI SCAFAT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E ANNARI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7/19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S.MARIA DELLE MOLE MARINO R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DONIZETTI POLLENA TROCCHI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O AD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/19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S.EGIDIO DEL MONTE  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 MICHEL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7/19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AR PAGANI - 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OBILE MARI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8/19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C 6° ALIGHIERI  VARE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NA ANTONIET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7/19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I MEO VOLTURARA A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CCIOLI 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9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ALFIERI - DELLA ROVERE ROM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S. CARD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TILIZZAZIONI COLLABORATORI SCOLASTI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6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091"/>
        <w:gridCol w:w="960"/>
        <w:gridCol w:w="3640"/>
      </w:tblGrid>
      <w:tr>
        <w:trPr>
          <w:trHeight w:val="24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ASSEGNATA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LUIG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1 CANGEMI BOSCOREAL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AZZO ROCC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QUASIMODO POZZUOLI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RIELLO ANTONI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0/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3 DON BOSCO D'ASSISI - T.GRECO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IELLO DOMENIC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9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3 DON BOSCO D'ASSISI - T.GRECO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RIGGI VINCENZ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1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VIRGILIO CAMPOSANO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TO MARIA CARMIN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1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NELLI FERDINAND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ONE CIR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PANTE WALTE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9/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O OLIMPI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/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O VINCENZ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VENUTO ANTONI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7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FEUDO GAETAN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3 RODARI ANNECCHINO POZZUOLI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CCA DOMENIC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4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O ANGEL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GIUDICE MARIN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9/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ORIANI DIAZ SUCC. POZZUOLI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RI GIROLAM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IERI ANGELO CIR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7/1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C. 2 DATI BOSCOREAL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ILACQUA LUIG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MASULLO THETI NOLA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IO ANTONI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NZANO SALVATOR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I.C. CANGEMI BOSCOREAL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USO FILOMEN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NO SALVATOR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2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TORRE ANN.TA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O CESARI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S'ANTIMO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OLOMO VINCENZ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ILANI GRAGNANO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E ANTONI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51 GUARINO NAPOLI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ELLA GIUSEPP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.M. PASCOLI TORRE ANN.TA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STO ANGEL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8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C.  DE FILIPPO BRUSCIANO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ACE MARI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7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S.  SERRA NAPOLI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CROCE ANTONI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S.MAURO CASORIA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CONICO BIAGI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2 PALMA CAMPANIA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FI EMILI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1/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ROSSINI VISCIANO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O GENNAR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8/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49 PROTA GIURLEO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IO LUCI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ENNELLA FORIO D’ISCHIA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OLI MATILD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ESE FRANCESC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GUADAGNI CIMITILE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 MARI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AR RUSSO CICCIANO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OLAVIGNA CIR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S.  FONSECA NAPOLI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ENTINO CARMI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C PALMA CAMPANIA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IERO GIUSEPP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C.D. CASALNUOVO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ECO GENNAR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5/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IC DE AMICIS POZZUOLI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O MARI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8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C. 71 AGANOOR NA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FORTE MAFALD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6/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C.D NOLA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O MARI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/01/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C.D NOLA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OTAFIORE CARMEL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/195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 C.D NO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GNAZIONE PROVVISORIA PROFILO COLLABORATORE SCOLASTICO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041"/>
        <w:gridCol w:w="3078"/>
        <w:gridCol w:w="900"/>
        <w:gridCol w:w="140"/>
        <w:gridCol w:w="3280"/>
        <w:gridCol w:w="140"/>
      </w:tblGrid>
      <w:tr>
        <w:trPr>
          <w:trHeight w:val="24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ARITA'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ASSEGNAT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ZIONE EMILI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1948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PACIOLI S.ANASTAS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FA GIORG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195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ENNELLA CASAMICCI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D. BARANO D'ISCHI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NNANTE TEODO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/195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DE CURTIS S.ANTONIO AB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COLOMBO TORRE DEL GREC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GA MARGHERI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5/195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FIOREL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MORELLI SILVATI ROCCARAINOL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OSINO RO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95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CANTONE POMIGL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CO TERE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195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SANTAGATA PORTI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GRAZIANI TORRE ANN.TA</w:t>
            </w:r>
          </w:p>
        </w:tc>
      </w:tr>
      <w:tr>
        <w:trPr>
          <w:trHeight w:val="24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ARITA'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ASSEGNAT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CORTE 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5/196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63 -DORIA -DS 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ORANTE N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ARO LUIG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196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UCA DEGLI ABRUZZ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POMPEI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RVOLINO GIUSEPP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196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ACER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SAN GENNARO VES.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IELLO MARIAROS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/196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META - FIEN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POMPEI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RO DONA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197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UCA DEGLI ABRUZZ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. GENNARELLO OTTAVIAN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BELLI SANTO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5/197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S.ANTIM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ACERR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FREDONIA MASSIM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196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MASSALUBREN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GIUSTI TERZIGN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O GIOV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0/196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52 MINNITI 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BELVEDERE N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E ELE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/196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CD C.M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TRECAS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DINELLA TERE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96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NITTI PORTI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MAIURI POMPEI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TICO' OLIMP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6/195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LEOPARDI T.GRE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ESE GAET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96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N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COSTANTINI S.PAOLO B.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COPO GAET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196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CD CAS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CD ARZAN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LLO EMIL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1/196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BONITO COSENZA - C.M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POMPEI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TO ANTONIET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96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AR FERRAIOLI -DS 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URZO ROSAL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/03/196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CD S.GIOR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LEOPARDI TORRE GREC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ERA ASSUN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196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CAMPAN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MAZZA COLAMARINO TORRE GREC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INI CINZ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197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 MEDI S.GIOR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DE BOTTIS TORRE GREC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ICO RI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6/194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LEOPARDI T.GRE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'ANGIO' TRECAS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ANGA ANGELO 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194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'AOSTA OTTAV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CHER ELISABET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194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CD S.GIOR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DE BOTTIS TORRE GREC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A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/195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COSTANTINI S.PAOLO B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D CICCIANO 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LORENZO PASQUA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195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SOM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S.GIUSEPPE VES.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OLFI GAET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95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DON MILANI 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CUSTRA CERCOL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 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195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BEETHOVEN S.VITAL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AVIAN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INGA 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1/195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CD QUA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D GIUGLIANO 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SO ANNA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5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CAPORALE ACER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SAVIAN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LILIA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195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ASSINARI POZZUO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GENTILESCHI N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DANO EMIL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8/195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 AGER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SCOTELLARO ERCOLAN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INO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95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84 E A MARIO - DS 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RUSSO N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RIELLO ANNUNZIA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195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69 BARBA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ELLA CORTE POMPEI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O ALFONS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7/195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S.GIUSEPPE V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S.ANASTASI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195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GEMELLI S.AGNEL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ANGIOLETTI TORRE GREC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CANE MARIA ROS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196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'AOSTA SC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LEOPARDI TORRE GREC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HIERCHIA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196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S. MARIA CALCUTTA CASALNUOV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PACINOTTI MARIGLIAN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FORTE MICH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196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FALCONE POMIGL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'ARIENZO TUFIN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ICE CARM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7/196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AR CAVALCANTI 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SO ROSA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5/196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.PR.PIANILLO AGER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BONITO COSENZA C.MAR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ACCIUOLO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5/196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GIUSTI TERZIG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ALMA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196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GEMELLI S.AGNEL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SENIORE C.MAR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GLIANO 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196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ASSINARI POZZUO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ACERR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TO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5/196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CAPORALE ACER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CARDUCCI MARIGLIANELL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USO ANNAGRAZ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1/196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FERRARI C.M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GNAZIONI PROVVISORIE PROFILO COLLABORATORI SCOLASTICI DA ALTRA 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ARITA'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ASSEGNAT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LINO EVELIN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1958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BATTISTI MOLFETTA BA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PASCOLI CICCIAN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RISCO RAFFA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195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ALTIPIANO TRIESTE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9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FALCONE SCAUDA TORRE DEL GREC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CO DOMENI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196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SANTARCANGELO -RN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58 KENNEDY N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OCINO PIET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1/197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ALIGHIERI - AREZZ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7 TORRE DEL GREC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NANZA GIOVAN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9/194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CENTRO 1 BRESCIA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D S.GIUSEPPE</w:t>
            </w:r>
          </w:p>
        </w:tc>
      </w:tr>
      <w:tr>
        <w:trPr>
          <w:trHeight w:val="24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ARITA'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ASSEGNAT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PUOTI PASQUA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194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CROCE - FARE' LISSONE MI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D VILLARICC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NGELO PASQUA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19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D MADDALONI - CE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FILANGIERI FRATTAMAGGIOR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HIANO FILOME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95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CAMOZZI DALME BG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O ROSAL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7/196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CERLETTI CONEGLIANO TV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ROMANO TORRE DEL GRECO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TOLA 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1/196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VERDI - FIRENZE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63 A.DORIA N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I CONCET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196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SVEVO TRIESTE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MAMELI NOL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ERRICO GIUSEPP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4/196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VILL DEI RAGAZZI MADDALONI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SED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BERTI MICH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196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M. DI CANOSSA REGGIO E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STABIAE C.MARE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ONE TULL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196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BERCHET MILAN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IA LEONE NOLA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i Napoli</w:t>
      </w:r>
    </w:p>
    <w:p>
      <w:pPr>
        <w:pStyle w:val="Normal"/>
        <w:rPr/>
      </w:pPr>
      <w:r>
        <w:rPr/>
        <w:t>Ai Dirigenti Scolastici della Provincia di Napoli</w:t>
      </w:r>
    </w:p>
    <w:p>
      <w:pPr>
        <w:pStyle w:val="Normal"/>
        <w:ind w:right="-262" w:hanging="0"/>
        <w:rPr/>
      </w:pPr>
      <w:r>
        <w:rPr/>
        <w:t>Alle OO.SS.</w:t>
      </w:r>
    </w:p>
    <w:p>
      <w:pPr>
        <w:pStyle w:val="Normal"/>
        <w:jc w:val="both"/>
        <w:rPr/>
      </w:pPr>
      <w:r>
        <w:rPr/>
        <w:t>Agli Uffici Ambiti Territoriali di</w:t>
      </w:r>
    </w:p>
    <w:p>
      <w:pPr>
        <w:pStyle w:val="Normal"/>
        <w:jc w:val="both"/>
        <w:rPr/>
      </w:pPr>
      <w:r>
        <w:rPr/>
        <w:t>Arezzo – Avellino – Bari – Bergamo - Bologna</w:t>
      </w:r>
    </w:p>
    <w:p>
      <w:pPr>
        <w:pStyle w:val="Normal"/>
        <w:jc w:val="both"/>
        <w:rPr/>
      </w:pPr>
      <w:r>
        <w:rPr/>
        <w:t xml:space="preserve">Brescia – Caserta – Firenze – Milano </w:t>
      </w:r>
    </w:p>
    <w:p>
      <w:pPr>
        <w:pStyle w:val="Normal"/>
        <w:jc w:val="both"/>
        <w:rPr/>
      </w:pPr>
      <w:r>
        <w:rPr/>
        <w:t>Reggio Emilia – Rimini – Roma – Salerno</w:t>
      </w:r>
    </w:p>
    <w:p>
      <w:pPr>
        <w:pStyle w:val="Normal"/>
        <w:jc w:val="both"/>
        <w:rPr/>
      </w:pPr>
      <w:r>
        <w:rPr/>
        <w:t>Trieste – Treviso - Varese</w:t>
      </w:r>
    </w:p>
    <w:p>
      <w:pPr>
        <w:pStyle w:val="Normal"/>
        <w:jc w:val="both"/>
        <w:rPr/>
      </w:pPr>
      <w:r>
        <w:rPr/>
        <w:t>ALL’ALBO – SEDE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f.to     IL DIRIGENTE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uisa  Franzese</w:t>
      </w:r>
    </w:p>
    <w:sectPr>
      <w:footerReference w:type="default" r:id="rId4"/>
      <w:type w:val="nextPage"/>
      <w:pgSz w:w="11906" w:h="16838"/>
      <w:pgMar w:left="1080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Lucida Sans Unicode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4:00Z</dcterms:created>
  <dc:creator>M.I.U.R.</dc:creator>
  <dc:description/>
  <cp:keywords/>
  <dc:language>en-US</dc:language>
  <cp:lastModifiedBy>manudar</cp:lastModifiedBy>
  <cp:lastPrinted>2012-10-05T12:07:00Z</cp:lastPrinted>
  <dcterms:modified xsi:type="dcterms:W3CDTF">2012-10-05T12:34:00Z</dcterms:modified>
  <cp:revision>2</cp:revision>
  <dc:subject/>
  <dc:title> </dc:title>
</cp:coreProperties>
</file>