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;Lucida Sans Unicode" w:hAnsi="Albertus Extra Bold;Lucida Sans Unicode" w:cs="Albertus Extra Bold;Lucida Sans Unicode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" w:hAnsi="ShelleyAndante BT" w:cs="Monotype Corsiva"/>
          <w:i/>
          <w:i/>
          <w:iCs/>
          <w:sz w:val="52"/>
          <w:szCs w:val="52"/>
        </w:rPr>
      </w:pPr>
      <w:r>
        <w:rPr>
          <w:rFonts w:cs="Monotype Corsiva" w:ascii="ShelleyAndante BT" w:hAnsi="ShelleyAndante BT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Microsoft Sans Serif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cs="Verdana" w:ascii="Verdana" w:hAnsi="Verdana"/>
          <w:bCs/>
        </w:rPr>
        <w:t>Ufficio XI Ambito Territoriale di Napo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/>
        <w:t xml:space="preserve">Napoli, 14 dicembre 2012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t.AOOUSPNA3493/C.7.c                                 Ai Dirigenti delle Istituzioni Scolastiche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>di Napoli e Provi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Graduatorie di Circolo / Istituto biennio 201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Facendo seguito alla comunicazione MIUR Dipartimento per l’Istruxione D.G. per il Personale Scolastico Prot. AOOODGPER 9509 del 12/12/2012, si invitano le SS.LL. </w:t>
      </w:r>
    </w:p>
    <w:p>
      <w:pPr>
        <w:pStyle w:val="Normal"/>
        <w:rPr/>
      </w:pPr>
      <w:r>
        <w:rPr>
          <w:b/>
        </w:rPr>
        <w:t>a non procedere con la stipula di contratti definitivi confermando i contratti già stipulati fino a nomina dell’avente diritto</w:t>
      </w:r>
      <w:r>
        <w:rPr/>
        <w:t>, in attesa di successive indicazioni.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;Times New Roman"/>
        </w:rPr>
        <w:t xml:space="preserve">    </w:t>
      </w:r>
      <w:r>
        <w:rPr/>
        <w:t xml:space="preserve">I Dirigenti Scolastici, pertanto, in caso di nuove convocazioni, </w:t>
      </w:r>
      <w:r>
        <w:rPr>
          <w:b/>
        </w:rPr>
        <w:t>utilizzeranno le vecchie graduatori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F.to Il Dirigent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Luisa Franzese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ShelleyAndant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M.I.U.R.</dc:creator>
  <dc:description/>
  <cp:keywords/>
  <dc:language>en-US</dc:language>
  <cp:lastModifiedBy>M.I.U.R.</cp:lastModifiedBy>
  <cp:lastPrinted>2012-12-14T10:24:00Z</cp:lastPrinted>
  <dcterms:modified xsi:type="dcterms:W3CDTF">2012-12-14T09:31:00Z</dcterms:modified>
  <cp:revision>1</cp:revision>
  <dc:subject/>
  <dc:title> </dc:title>
</cp:coreProperties>
</file>