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rFonts w:ascii="Albertus Extra Bold;Lucida Sans Unicode" w:hAnsi="Albertus Extra Bold;Lucida Sans Unicode" w:cs="Albertus Extra Bold;Lucida Sans Unicode"/>
          <w:sz w:val="28"/>
          <w:szCs w:val="28"/>
        </w:rPr>
      </w:pPr>
      <w:r>
        <w:rPr/>
        <w:drawing>
          <wp:inline distT="0" distB="0" distL="0" distR="0">
            <wp:extent cx="58102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Ministero dell’Istruzione, dell’Università e della Ricer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Regionale per la Camp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T. XI°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OL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n.</w:t>
        <w:tab/>
        <w:t>3178</w:t>
        <w:tab/>
        <w:tab/>
        <w:tab/>
        <w:tab/>
        <w:tab/>
        <w:tab/>
        <w:t>Napoli, 15/11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ab/>
        <w:tab/>
        <w:t>Ai dirigenti Scolastici degli Istitu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i ogni ordine e gr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LORO SED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Alle OO.SS. provincial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LORO SED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LL’ALBO          S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Il CCNI relativo alle utilizzazioni per l’a.s. 2012/2013, in particolare l’art.6/bi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la nota ministeriale prot.n.A00DPER n.2320 del 29/03/2012- allegato E tabella Lice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E le disponibilità relative a posti e ore di insegnamento di discipline musicali per l’a.s. 2012/1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 il provvedimento del 29/10/2012 con il quale è stato pubblicato l’elenco provvisorio dei docenti interessati all’utilizzazione nei Licei Musicali per l’a.s. 2012/201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 il provvedimento del 12/11/2012  n.309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ERTATO che per  alcuni  docenti , in relazione alla loro posizione, in applicazione del principio di autotutela è necessario  apportare le dovute modifiche alla graduatoria definitiva  dei Licei Musicali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 I S P O N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graduatoria definitiva dei Licei Musicali per l’a.s. 2012/2013 è rettificata , integrata come da elenco allega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IL DIRIGENTE</w:t>
        <w:tab/>
        <w:tab/>
        <w:tab/>
        <w:tab/>
        <w:tab/>
        <w:tab/>
        <w:tab/>
        <w:tab/>
        <w:tab/>
        <w:tab/>
        <w:tab/>
        <w:t>f.to Luisa    Franz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2:00Z</dcterms:created>
  <dc:creator>M.I.U.R.</dc:creator>
  <dc:description/>
  <cp:keywords/>
  <dc:language>en-US</dc:language>
  <cp:lastModifiedBy>M.I.U.R.</cp:lastModifiedBy>
  <cp:lastPrinted>2012-11-15T12:01:00Z</cp:lastPrinted>
  <dcterms:modified xsi:type="dcterms:W3CDTF">2012-11-16T11:44:00Z</dcterms:modified>
  <cp:revision>7</cp:revision>
  <dc:subject/>
  <dc:title>MINISTERO DELL’ISTRUZIONE DELL’UNIVERSITA’ E RICERCA</dc:title>
</cp:coreProperties>
</file>