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AOODRCA.REG.UFF. 3926/U</w:t>
        <w:tab/>
        <w:t>Napoli, 22/5/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Ai </w:t>
        <w:tab/>
        <w:t>Dirigenti Scolastici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 xml:space="preserve">delle Istituzioni Scolastiche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di ogni ordine e grado della Campania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  <w:tab w:val="left" w:pos="648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, per loro tramite,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Al personale docente di ruolo in esubero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30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Loro sedi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e, p.c. </w:t>
        <w:tab/>
        <w:t>Ai Dirigenti degli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Uffici Scolastici Territoriali della Campania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30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Loro sedi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Alle OO.SS. Regionali del Comparto Scuola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30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Loro sedi</w:t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ggetto: Corsi di formazione per il conseguimento della specializzazione per le attività di sostegno destinati al personale docente in esubero - Anno Scolastico 2012-13. Precisazion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riferimento alla comunicazione di quest’ufficio prot. n. 3602/U del 14/05/2012 si trasmette in allegato la nota del MIUR, Dipartimento per l’Istruzione, di pari oggetto (Prot. 3801del 19/05/2012) dove si precisa che possono fare richiesta per accedere ai percorsi formativi indicati in oggetto i docenti in posizione di esubero e i docenti che appartengono a classi di concorso o tipologie interessate da esubero nella provincia di titolarità o in quella di servizio in relazione all’organico di diritto 2011/12. Fanno eccezione le sole classi A075, A076, C555 e C999 che, come precisato nella nota ministeriale richiamata, sono da ritenersi in esubero sull’intero territorio nazionale per effetto di modifiche ordinamentali introdotte dal riordino del secondo cicl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Il termine per la trasmissione all’indirizzo di posta elettronic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lementina.delmonaco@istruzione.it</w:t>
        </w:r>
      </w:hyperlink>
      <w:r>
        <w:rPr>
          <w:rFonts w:cs="Arial" w:ascii="Arial" w:hAnsi="Arial"/>
          <w:sz w:val="20"/>
          <w:szCs w:val="20"/>
        </w:rPr>
        <w:t xml:space="preserve"> degli elenchi nominativi dei docenti che aspirano a seguire i percorsi formativi è prorogato al </w:t>
      </w:r>
      <w:r>
        <w:rPr>
          <w:rFonts w:cs="Arial" w:ascii="Arial" w:hAnsi="Arial"/>
          <w:b/>
          <w:sz w:val="20"/>
          <w:szCs w:val="20"/>
        </w:rPr>
        <w:t>31/05/2012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merito all’individuazione delle classi in esubero provinciale i dirigenti scolastici faranno riferimento alla tabella allegata che recepisce le precisazioni contenute nella citata nota del MIUR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ringrazia per la consueta collaborazione.</w:t>
      </w:r>
    </w:p>
    <w:p>
      <w:pPr>
        <w:pStyle w:val="Normal"/>
        <w:ind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center" w:pos="7740" w:leader="none"/>
        </w:tabs>
        <w:ind w:firstLine="708"/>
        <w:rPr/>
      </w:pPr>
      <w:r>
        <w:rPr>
          <w:rFonts w:cs="Arial" w:ascii="Arial" w:hAnsi="Arial"/>
          <w:b/>
          <w:sz w:val="20"/>
          <w:szCs w:val="20"/>
        </w:rPr>
        <w:tab/>
        <w:t>Il Direttore Generale</w:t>
      </w:r>
    </w:p>
    <w:p>
      <w:pPr>
        <w:pStyle w:val="Normal"/>
        <w:tabs>
          <w:tab w:val="clear" w:pos="708"/>
          <w:tab w:val="center" w:pos="7740" w:leader="none"/>
        </w:tabs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F.to </w:t>
      </w:r>
      <w:r>
        <w:rPr>
          <w:rFonts w:cs="Arial" w:ascii="Arial" w:hAnsi="Arial"/>
          <w:b/>
          <w:i/>
          <w:sz w:val="20"/>
          <w:szCs w:val="20"/>
        </w:rPr>
        <w:t>Diego Bouché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708" w:top="33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700" cy="5791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English111 Adagio BT" w:hAnsi="English111 Adagio BT" w:cs="English111 Adagio BT"/>
        <w:sz w:val="48"/>
        <w:szCs w:val="48"/>
      </w:rPr>
    </w:pPr>
    <w:r>
      <w:rPr>
        <w:rFonts w:cs="English111 Adagio BT" w:ascii="English111 Adagio BT" w:hAnsi="English111 Adagio BT"/>
        <w:sz w:val="48"/>
        <w:szCs w:val="48"/>
      </w:rPr>
      <w:t>Ministero dell’Istruzione, dell’Università e della Ricerca</w:t>
    </w:r>
  </w:p>
  <w:p>
    <w:pPr>
      <w:pStyle w:val="Header"/>
      <w:spacing w:lineRule="exact" w:line="480"/>
      <w:jc w:val="center"/>
      <w:rPr>
        <w:rFonts w:ascii="English111 Adagio BT" w:hAnsi="English111 Adagio BT" w:cs="English111 Adagio BT"/>
        <w:sz w:val="40"/>
      </w:rPr>
    </w:pPr>
    <w:r>
      <w:rPr>
        <w:rFonts w:cs="English111 Adagio BT" w:ascii="English111 Adagio BT" w:hAnsi="English111 Adagio BT"/>
        <w:sz w:val="40"/>
      </w:rPr>
      <w:t>Direzione Generale Regionale per la Campani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CarattereCarattere7">
    <w:name w:val=" Carattere Carattere7"/>
    <w:basedOn w:val="Carpredefinitoparagrafo"/>
    <w:qFormat/>
    <w:rPr>
      <w:lang w:val="it-IT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mentina.delmonaco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12:00Z</dcterms:created>
  <dc:creator>Annamaria Scanu</dc:creator>
  <dc:description/>
  <cp:keywords/>
  <dc:language>en-US</dc:language>
  <cp:lastModifiedBy>M.I.U.R.</cp:lastModifiedBy>
  <cp:lastPrinted>2012-05-22T13:23:00Z</cp:lastPrinted>
  <dcterms:modified xsi:type="dcterms:W3CDTF">2012-05-22T14:11:00Z</dcterms:modified>
  <cp:revision>7</cp:revision>
  <dc:subject/>
  <dc:title>Ministero dell’ Istruzione, dell’ Università e della Ricerca</dc:title>
</cp:coreProperties>
</file>