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32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3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12/A - CHIMICA AGRARI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150006 - NAPOLI - IST PROF PER I SERVIZI ALB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GHIERI E RISTORAZIONE IPSEOA DUC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I BUONVICINO NAP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32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4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13/A - CHIMICA E TECNOLOGIE CHIMICHE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RC06101G - GIUGLIANO IN CAMPANIA - SEZIONE STA </w:t>
        <w:br/>
        <w:t xml:space="preserve">! </w:t>
        <w:tab/>
        <w:t>CCATA DI GIUGLIANO IN CAMPANIA IST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ROF PER I SERVIZI COMMERCIALI IPC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(ISTITUTO PROFESSIONALE COMMERCIALE </w:t>
        <w:br/>
        <w:t>!</w:t>
      </w:r>
    </w:p>
    <w:p>
      <w:pPr>
        <w:pStyle w:val="Normal"/>
        <w:widowControl w:val="false"/>
        <w:tabs>
          <w:tab w:val="clear" w:pos="80"/>
          <w:tab w:val="left" w:pos="3413" w:leader="none"/>
        </w:tabs>
        <w:autoSpaceDE w:val="false"/>
        <w:spacing w:lineRule="exact" w:line="136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RC08801G - NAPOLI - SEZIONE STACCATA DI NAPOLI </w:t>
        <w:br/>
        <w:t xml:space="preserve">! </w:t>
        <w:tab/>
        <w:t>IST PROF PER I SERVIZI COMMERCIALI</w:t>
      </w:r>
    </w:p>
    <w:p>
      <w:pPr>
        <w:pStyle w:val="Normal"/>
        <w:widowControl w:val="false"/>
        <w:tabs>
          <w:tab w:val="clear" w:pos="80"/>
          <w:tab w:val="left" w:pos="3415" w:leader="none"/>
        </w:tabs>
        <w:autoSpaceDE w:val="false"/>
        <w:spacing w:lineRule="exact" w:line="135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TURISTICI IPSCT F.CARACCIOLO-S.R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1" w:after="0"/>
        <w:ind w:left="1980" w:right="213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OSA- NAPOLI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RH01000V - NAPOLI - IST PROF PER I SERVIZI ALB </w:t>
        <w:br/>
        <w:t xml:space="preserve">! </w:t>
        <w:tab/>
        <w:t>ERGHIERI E RISTORAZIONE IPSAR "I. C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1" w:after="0"/>
        <w:ind w:left="1980" w:right="159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AVALCANTI" NAPOLI </w:t>
        <w:br/>
        <w:t>!</w:t>
      </w:r>
    </w:p>
    <w:p>
      <w:pPr>
        <w:pStyle w:val="Normal"/>
        <w:widowControl w:val="false"/>
        <w:autoSpaceDE w:val="false"/>
        <w:spacing w:lineRule="exact" w:line="135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6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RH04000P - ISCHIA - IST PROF PER I SERVIZI ALB </w:t>
        <w:br/>
        <w:t xml:space="preserve">! </w:t>
        <w:tab/>
        <w:t>ERGHIERI E RISTORAZIONE IPSAR "V. T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right="195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ELESE" ISCHIA </w:t>
        <w:br/>
        <w:t>!</w:t>
      </w:r>
    </w:p>
    <w:p>
      <w:pPr>
        <w:pStyle w:val="Normal"/>
        <w:widowControl w:val="false"/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341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RH04101G - TORRE ANNUNZIATA - SEZIONE STACCATA </w:t>
        <w:br/>
        <w:t xml:space="preserve">! </w:t>
        <w:tab/>
        <w:t>DI TORRE ANNUNZIATA IST PROF PER I</w:t>
      </w:r>
    </w:p>
    <w:p>
      <w:pPr>
        <w:pStyle w:val="Normal"/>
        <w:widowControl w:val="false"/>
        <w:tabs>
          <w:tab w:val="clear" w:pos="80"/>
          <w:tab w:val="left" w:pos="3415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ERVIZI ALBERGHIERI E RISTORAZIONE</w:t>
      </w:r>
    </w:p>
    <w:p>
      <w:pPr>
        <w:pStyle w:val="Normal"/>
        <w:widowControl w:val="false"/>
        <w:tabs>
          <w:tab w:val="clear" w:pos="80"/>
          <w:tab w:val="left" w:pos="3415" w:leader="none"/>
        </w:tabs>
        <w:autoSpaceDE w:val="false"/>
        <w:spacing w:lineRule="exact" w:line="136" w:before="0" w:after="0"/>
        <w:ind w:left="1980" w:right="69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I.P.S.A.R GRAZIANI T. ANN.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RH058011 - OTTAVIANO - IST PROF PER I SERVIZI </w:t>
        <w:br/>
        <w:t xml:space="preserve">! </w:t>
        <w:tab/>
        <w:t>ALBERGHIERI E RISTORAZIONE IPSSA "L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right="105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. DE' MEDICI" OTTAVIANO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RH058022 - STRIANO - SEZIONE STACCATA DI OTTAV </w:t>
        <w:br/>
        <w:t xml:space="preserve">! </w:t>
        <w:tab/>
        <w:t>IANO IST PROF PER I SERVIZI ALBERGH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ERI E RISTORAZIONE I.P.S.S.A " DE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right="132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MEDICI" SEDE STRIANO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6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RH06000X - POZZUOLI - IST PROF PER I SERVIZI A </w:t>
        <w:br/>
        <w:t xml:space="preserve">! </w:t>
        <w:tab/>
        <w:t>LBERGHIERI E RISTORAZIONE IPSAR LUC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right="132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IO PETRONIO POZZUOLI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RH080005 - NAPOLI - IST PROF PER I SERVIZI ALB </w:t>
        <w:br/>
        <w:t xml:space="preserve">! </w:t>
        <w:tab/>
        <w:t>ERGHIERI E RISTORAZIONE IPSAR "G.RO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1" w:after="0"/>
        <w:ind w:left="1980" w:right="105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SSINI" BAGNOLI - NAPOLI </w:t>
        <w:br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br w:type="column"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S !</w:t>
        <w:tab/>
        <w:t>1</w:t>
        <w:tab/>
        <w:t>! *NATD06101V - GIUGLIANO IN CAMPANIA - SEZIONE STA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CCATA DI GIUGLIANO IN CAMPANIA IST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TUTO TECNICO COMMERCIALE I.T.C. " M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NZONI" GIUGLIANO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S !</w:t>
        <w:tab/>
        <w:t>1</w:t>
        <w:tab/>
        <w:t>! *NATF05101E - NAPOLI - SEZIONE STACCATA DI NAPOL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STITUTO TECNICO INDUSTRIALE I.T.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.S "CASANOVA"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S !</w:t>
        <w:tab/>
        <w:t>1</w:t>
        <w:tab/>
        <w:t>! *NATE02101X - NAPOLI - SEZIONE STACCATA DI NAPOL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STITUTO TECNICO PER ATTIVITA' SOC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ALI (GIA' ITF) ITAS-E.DI SAVOIA-NA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-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RI012013 - CASAMICCIOLA TERME - SEZIONE STACCA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TA DI CASAMICCIOLA TERME IST PROF 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NDUSTRIA E ARTIGIANATO IPIA CASAMIC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CIOLA-OP.TERMICO-IS MENNELLA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S !</w:t>
        <w:tab/>
        <w:t>1</w:t>
        <w:tab/>
        <w:t>! *NASD04000B - TORRE ANNUNZIATA - ISTITUTO D'ARTE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A-"G.DE CHIRICO"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1466" w:leader="none"/>
          <w:tab w:val="left" w:pos="200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RH058011 - OTTAVIANO - IST PROF PER I SERVIZI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ALBERGHIERI E RISTORAZIONE IPSSA "L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. DE' MEDICI" OTTAVIANO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1466" w:leader="none"/>
          <w:tab w:val="left" w:pos="200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RH06000X - POZZUOLI - IST PROF PER I SERVIZI A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LBERGHIERI E RISTORAZIONE IPSAR LUC !</w:t>
      </w:r>
    </w:p>
    <w:p>
      <w:pPr>
        <w:pStyle w:val="Normal"/>
        <w:widowControl w:val="false"/>
        <w:tabs>
          <w:tab w:val="clear" w:pos="80"/>
          <w:tab w:val="left" w:pos="1464" w:leader="none"/>
          <w:tab w:val="left" w:pos="2274" w:leader="none"/>
          <w:tab w:val="left" w:pos="3716" w:leader="none"/>
          <w:tab w:val="left" w:pos="6954" w:leader="none"/>
        </w:tabs>
        <w:autoSpaceDE w:val="false"/>
        <w:spacing w:lineRule="exact" w:line="136" w:before="1" w:after="0"/>
        <w:ind w:left="20" w:right="2959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O PETRONIO POZZUOLI</w:t>
        <w:tab/>
        <w:t xml:space="preserve">! </w:t>
        <w:br/>
        <w:t xml:space="preserve">! </w:t>
        <w:tab/>
        <w:t xml:space="preserve">! </w:t>
        <w:tab/>
        <w:t xml:space="preserve">! </w:t>
        <w:tab/>
        <w:t xml:space="preserve">!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6550" w:space="110"/>
            <w:col w:w="10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32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5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13/A - CHIMICA E TECNOLOGIE CHIMICHE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H09000Q</w:t>
        <w:tab/>
        <w:t>-</w:t>
        <w:tab/>
        <w:t>CASTELLAMMARE DI STABIA - IST PROF</w:t>
        <w:tab/>
        <w:t>!</w:t>
        <w:tab/>
        <w:t>1</w:t>
        <w:tab/>
        <w:t>OR.EST.F</w:t>
        <w:tab/>
        <w:t>!</w:t>
        <w:tab/>
        <w:t>1</w:t>
        <w:tab/>
        <w:t>!</w:t>
        <w:tab/>
        <w:t>*NARH09002T</w:t>
        <w:tab/>
        <w:t>-</w:t>
        <w:tab/>
        <w:t>AGEROLA - SCUOLA COORDINATA DI CAST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ER I SERVIZI ALBERGHIERI E RISTORA</w:t>
        <w:tab/>
        <w:t>!</w:t>
        <w:tab/>
        <w:t>!</w:t>
        <w:tab/>
        <w:t>!</w:t>
        <w:tab/>
        <w:t>ELLAMMARE DI STABIA IST PROF PER 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ZIONE IPSAR "RAFFAELE VIVIANI"C/MMA</w:t>
        <w:tab/>
        <w:t>!</w:t>
        <w:tab/>
        <w:t>!</w:t>
        <w:tab/>
        <w:t>!</w:t>
        <w:tab/>
        <w:t>SERVIZI ALBERGHIERI E RISTORAZIONE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E</w:t>
        <w:tab/>
        <w:t>!</w:t>
        <w:tab/>
        <w:t>!</w:t>
        <w:tab/>
        <w:t>!</w:t>
        <w:tab/>
        <w:t>IPSAR "R.VIVIANI"SEDE COORDINATA-AG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H11000Q</w:t>
        <w:tab/>
        <w:t>-</w:t>
        <w:tab/>
        <w:t>POLLENA TROCCHIA - IST PROF PER I S</w:t>
        <w:tab/>
        <w:t>!</w:t>
        <w:tab/>
        <w:t>1</w:t>
        <w:tab/>
        <w:t>OR.EST.F</w:t>
        <w:tab/>
        <w:t>!</w:t>
        <w:tab/>
        <w:t>1</w:t>
        <w:tab/>
        <w:t>!</w:t>
        <w:tab/>
        <w:t>*NARI05801C</w:t>
        <w:tab/>
        <w:t>-</w:t>
        <w:tab/>
        <w:t>OTTAVIANO - SEZIONE STACCATA DI OTT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VIZI ALBERGHIERI E RISTORAZIONE I</w:t>
        <w:tab/>
        <w:t>!</w:t>
        <w:tab/>
        <w:t>!</w:t>
        <w:tab/>
        <w:t>!</w:t>
        <w:tab/>
        <w:t>AVIANO IST PROF INDUSTRIA E ARTIGI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SAR "UGO TOGNAZZI"</w:t>
        <w:tab/>
        <w:t>!</w:t>
        <w:tab/>
        <w:t>!</w:t>
        <w:tab/>
        <w:t>!</w:t>
        <w:tab/>
        <w:t>NATO IPIA " DE MEDICI"-OTTAVIANO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I01002C</w:t>
        <w:tab/>
        <w:t>-</w:t>
        <w:tab/>
        <w:t>GRUMO NEVANO - SCUOLA COORDINATA DI</w:t>
        <w:tab/>
        <w:t>!</w:t>
        <w:tab/>
        <w:t>1</w:t>
        <w:tab/>
        <w:t>OR.EST.F</w:t>
        <w:tab/>
        <w:t>!</w:t>
        <w:tab/>
        <w:t>1</w:t>
        <w:tab/>
        <w:t>!</w:t>
        <w:tab/>
        <w:t>*NARI01000A</w:t>
        <w:tab/>
        <w:t>-</w:t>
        <w:tab/>
        <w:t>FRATTAMAGGIORE - IST PROF INDUSTRIA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FRATTAMAGGIORE IST PROF INDUSTRIA</w:t>
        <w:tab/>
        <w:t>!</w:t>
        <w:tab/>
        <w:t>!</w:t>
        <w:tab/>
        <w:t>!</w:t>
        <w:tab/>
        <w:t>E ARTIGIANATO RI IPIA M.NIGLIO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ARTIGIANATO I.P.I.A. " NIGLIO " G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UMO NEVA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I020001</w:t>
        <w:tab/>
        <w:t>-</w:t>
        <w:tab/>
        <w:t>GIUGLIANO IN CAMPANIA - IST PROF IN</w:t>
        <w:tab/>
        <w:t>!</w:t>
        <w:tab/>
        <w:t>1</w:t>
        <w:tab/>
        <w:t>INTERNA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USTRIA E ARTIGIANATO IPSIA G.MARC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I020012</w:t>
        <w:tab/>
        <w:t>-</w:t>
        <w:tab/>
        <w:t>QUALIANO - SCUOLA COORDINATA DI GIU</w:t>
        <w:tab/>
        <w:t>!</w:t>
        <w:tab/>
        <w:t>1</w:t>
        <w:tab/>
        <w:t>OR.EST.F</w:t>
        <w:tab/>
        <w:t>!</w:t>
        <w:tab/>
        <w:t>1</w:t>
        <w:tab/>
        <w:t>!</w:t>
        <w:tab/>
        <w:t>*NARI020001</w:t>
        <w:tab/>
        <w:t>-</w:t>
        <w:tab/>
        <w:t>GIUGLIANO IN CAMPANIA - IST PROF IN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GLIANO IN CAMPANIA IST PROF INDUSTR</w:t>
        <w:tab/>
        <w:t>!</w:t>
        <w:tab/>
        <w:t>!</w:t>
        <w:tab/>
        <w:t>!</w:t>
        <w:tab/>
        <w:t>DUSTRIA E ARTIGIANATO IPSIA G.MARCO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 E ARTIGIANATO IPSIA G.MARCONI S.</w:t>
        <w:tab/>
        <w:t>!</w:t>
        <w:tab/>
        <w:t>!</w:t>
        <w:tab/>
        <w:t>!</w:t>
        <w:tab/>
        <w:t>N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RAGONETT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I05101N</w:t>
        <w:tab/>
        <w:t>-</w:t>
        <w:tab/>
        <w:t>NAPOLI - SEZIONE STACCATA DI NAPOLI</w:t>
        <w:tab/>
        <w:t>!</w:t>
        <w:tab/>
        <w:t>1</w:t>
        <w:tab/>
        <w:t>INTERNA</w:t>
        <w:tab/>
        <w:t>!</w:t>
        <w:tab/>
        <w:t>7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INDUSTRIA E ARTIGIANATO 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IA CASANOVA-NAPOLI-</w:t>
        <w:tab/>
        <w:t>!</w:t>
        <w:tab/>
        <w:t>1</w:t>
        <w:tab/>
        <w:t>OR.EST.S</w:t>
        <w:tab/>
        <w:t>!</w:t>
        <w:tab/>
        <w:t>1</w:t>
        <w:tab/>
        <w:t>!</w:t>
        <w:tab/>
        <w:t>*NATF05101E</w:t>
        <w:tab/>
        <w:t>-</w:t>
        <w:tab/>
        <w:t>NAPOLI - SEZIONE STACCATA DI NAP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ISTITUTO TECNICO INDUSTRIALE I.T.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.S "CASANOVA"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I089014</w:t>
        <w:tab/>
        <w:t>-</w:t>
        <w:tab/>
        <w:t>TORRE ANNUNZIATA - SEZIONE STACCATA</w:t>
        <w:tab/>
        <w:t>!</w:t>
        <w:tab/>
        <w:t>1</w:t>
        <w:tab/>
        <w:t>OR.EST.S</w:t>
        <w:tab/>
        <w:t>!</w:t>
        <w:tab/>
        <w:t>1</w:t>
        <w:tab/>
        <w:t>!</w:t>
        <w:tab/>
        <w:t>*NATF08951A</w:t>
        <w:tab/>
        <w:t>-</w:t>
        <w:tab/>
        <w:t>TORRE ANNUNZIATA - ISTITUTO TECNICO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I TORRE ANNUNZIATA IST PROF INDUS</w:t>
        <w:tab/>
        <w:t>!</w:t>
        <w:tab/>
        <w:t>!</w:t>
        <w:tab/>
        <w:t>!</w:t>
        <w:tab/>
        <w:t>INDUSTRIALE ITI(SS)G.MARCONI-T.ANN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RIA E ARTIGIANATO IPIA MARCONI-G.G</w:t>
        <w:tab/>
        <w:t>!</w:t>
        <w:tab/>
        <w:t>!</w:t>
        <w:tab/>
        <w:t>!</w:t>
        <w:tab/>
        <w:t>.TA-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LILEI-T.ANN.TA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I097013</w:t>
        <w:tab/>
        <w:t>-</w:t>
        <w:tab/>
        <w:t>CASTELLAMMARE DI STABIA - SEZIONE S</w:t>
        <w:tab/>
        <w:t>!</w:t>
        <w:tab/>
        <w:t>1</w:t>
        <w:tab/>
        <w:t>OR.EST.S</w:t>
        <w:tab/>
        <w:t>!</w:t>
        <w:tab/>
        <w:t>1</w:t>
        <w:tab/>
        <w:t>!</w:t>
        <w:tab/>
        <w:t>*NATF09701X</w:t>
        <w:tab/>
        <w:t>-</w:t>
        <w:tab/>
        <w:t>CASTELLAMMARE DI STABIA - SEZIONE S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ACCATA DI CASTELLAMMARE DI STABIA</w:t>
        <w:tab/>
        <w:t>!</w:t>
        <w:tab/>
        <w:t>!</w:t>
        <w:tab/>
        <w:t>!</w:t>
        <w:tab/>
        <w:t>TACCATA DI CASTELLAMMARE DI STABI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INDUSTRIA E ARTIGIANATO IP</w:t>
        <w:tab/>
        <w:t>!</w:t>
        <w:tab/>
        <w:t>!</w:t>
        <w:tab/>
        <w:t>!</w:t>
        <w:tab/>
        <w:t>ISTITUTO TECNICO INDUSTRIALE I.T.I.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 "ENZO FERRARI" CASTELL/RE DI STA</w:t>
        <w:tab/>
        <w:t>!</w:t>
        <w:tab/>
        <w:t>!</w:t>
        <w:tab/>
        <w:t>!</w:t>
        <w:tab/>
        <w:t>S. " E. FERRARI " CAST/MARE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I22000P</w:t>
        <w:tab/>
        <w:t>-</w:t>
        <w:tab/>
        <w:t>NAPOLI - IST PROF INDUSTRIA E ARTIG</w:t>
        <w:tab/>
        <w:t>!</w:t>
        <w:tab/>
        <w:t>1</w:t>
        <w:tab/>
        <w:t>INTERNA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NATO IPIA "MIANO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SD04000B</w:t>
        <w:tab/>
        <w:t>-</w:t>
        <w:tab/>
        <w:t>TORRE ANNUNZIATA - ISTITUTO D'ARTE</w:t>
        <w:tab/>
        <w:t>!</w:t>
        <w:tab/>
        <w:t>1</w:t>
        <w:tab/>
        <w:t>INTERNA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-"G.DE CHIRICO"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32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6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13/A - CHIMICA E TECNOLOGIE CHIMICHE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SD063015</w:t>
        <w:tab/>
        <w:t>-</w:t>
        <w:tab/>
        <w:t>SAN GENNARO VESUVIANO - SEZIONE STA</w:t>
        <w:tab/>
        <w:t>!</w:t>
        <w:tab/>
        <w:t>1</w:t>
        <w:tab/>
        <w:t>OR.EST.F</w:t>
        <w:tab/>
        <w:t>!</w:t>
        <w:tab/>
        <w:t>1</w:t>
        <w:tab/>
        <w:t>!</w:t>
        <w:tab/>
        <w:t>*NATF10000D</w:t>
        <w:tab/>
        <w:t>-</w:t>
        <w:tab/>
        <w:t>CASTELLAMMARE DI STABIA - ISTITUTO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CATA DI SAN GENNARO VESUVIANO ISTI</w:t>
        <w:tab/>
        <w:t>!</w:t>
        <w:tab/>
        <w:t>!</w:t>
        <w:tab/>
        <w:t>!</w:t>
        <w:tab/>
        <w:t>TECNICO INDUSTRIALE ITI R.ELIA- C/M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UTO D'ARTE IST.D'ARTE -SAN GENNARO</w:t>
        <w:tab/>
        <w:t>!</w:t>
        <w:tab/>
        <w:t>!</w:t>
        <w:tab/>
        <w:t>!</w:t>
        <w:tab/>
        <w:t>MARE-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VES.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SD10301A</w:t>
        <w:tab/>
        <w:t>-</w:t>
        <w:tab/>
        <w:t>SORRENTO - SEZIONE STACCATA DI SORR</w:t>
        <w:tab/>
        <w:t>!</w:t>
        <w:tab/>
        <w:t>1</w:t>
        <w:tab/>
        <w:t>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NTO ISTITUTO D'ARTE LICEO ARTISTI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STATALE - ISA F. GRAND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SL010002</w:t>
        <w:tab/>
        <w:t>-</w:t>
        <w:tab/>
        <w:t>NAPOLI - LICEO ARTISTICO LIC.ARTIST</w:t>
        <w:tab/>
        <w:t>!</w:t>
        <w:tab/>
        <w:t>1</w:t>
        <w:tab/>
        <w:t>OR.EST.S</w:t>
        <w:tab/>
        <w:t>!</w:t>
        <w:tab/>
        <w:t>1</w:t>
        <w:tab/>
        <w:t>!</w:t>
        <w:tab/>
        <w:t>*NATL01000B</w:t>
        <w:tab/>
        <w:t>-</w:t>
        <w:tab/>
        <w:t>NAPOLI - ISTITUTO TECNICO PER GEOME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CO-NAPOLI-</w:t>
        <w:tab/>
        <w:t>!</w:t>
        <w:tab/>
        <w:t>!</w:t>
        <w:tab/>
        <w:t>!</w:t>
        <w:tab/>
        <w:t>TRI ITG DELLA PORTA-NAPOL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05000B</w:t>
        <w:tab/>
        <w:t>-</w:t>
        <w:tab/>
        <w:t>CASAMICCIOLA TERME - IST TEC COMMER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IALE E PER GEOMETRI ITCG E.MATTE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ASAMICCIOLA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060002</w:t>
        <w:tab/>
        <w:t>-</w:t>
        <w:tab/>
        <w:t>TORRE DEL GRECO - IST TEC COMMERCIA</w:t>
        <w:tab/>
        <w:t>!</w:t>
        <w:tab/>
        <w:t>1</w:t>
        <w:tab/>
        <w:t>OR.EST.F</w:t>
        <w:tab/>
        <w:t>!</w:t>
        <w:tab/>
        <w:t>1</w:t>
        <w:tab/>
        <w:t>!</w:t>
        <w:tab/>
        <w:t>*NATD101014</w:t>
        <w:tab/>
        <w:t>-</w:t>
        <w:tab/>
        <w:t>SAN GIUSEPPE VESUVIANO - SEZIONE ST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E PER GEOMETRI ITCG E.PANTALEO-T</w:t>
        <w:tab/>
        <w:t>!</w:t>
        <w:tab/>
        <w:t>!</w:t>
        <w:tab/>
        <w:t>!</w:t>
        <w:tab/>
        <w:t>ACCATA DI SAN GIUSEPPE VESUVIANO IS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.GRECO-</w:t>
        <w:tab/>
        <w:t>!</w:t>
        <w:tab/>
        <w:t>!</w:t>
        <w:tab/>
        <w:t>!</w:t>
        <w:tab/>
        <w:t>T TEC COMMERCIALE E PER GEOMETRI IS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T.TECNICO COMM. EINAUDI-GIORD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07000L</w:t>
        <w:tab/>
        <w:t>-</w:t>
        <w:tab/>
        <w:t>NAPOLI - ISTITUTO TECNICO COMMERCIA</w:t>
        <w:tab/>
        <w:t>!</w:t>
        <w:tab/>
        <w:t>1</w:t>
        <w:tab/>
        <w:t>OR.EST.F</w:t>
        <w:tab/>
        <w:t>!</w:t>
        <w:tab/>
        <w:t>1</w:t>
        <w:tab/>
        <w:t>!</w:t>
        <w:tab/>
        <w:t>*NATD33000R</w:t>
        <w:tab/>
        <w:t>-</w:t>
        <w:tab/>
        <w:t>AFRAGOLA - IST TEC COMMERCIALE E PE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ITC F. GALIANI</w:t>
        <w:tab/>
        <w:t>!</w:t>
        <w:tab/>
        <w:t>!</w:t>
        <w:tab/>
        <w:t>!</w:t>
        <w:tab/>
        <w:t>R GEOMETRI ITGI C.A.DALLA CHIESA-AF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RAGOLA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100007</w:t>
        <w:tab/>
        <w:t>-</w:t>
        <w:tab/>
        <w:t>CASTELLAMMARE DI STABIA - ISTITUTO</w:t>
        <w:tab/>
        <w:t>!</w:t>
        <w:tab/>
        <w:t>1</w:t>
        <w:tab/>
        <w:t>INTERNA</w:t>
        <w:tab/>
        <w:t>!</w:t>
        <w:tab/>
        <w:t>6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ECNICO COMMERCIALE ITC L.STURZO-C/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MMARE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130003</w:t>
        <w:tab/>
        <w:t>-</w:t>
        <w:tab/>
        <w:t>POZZUOLI - IST TEC COMMERCIALE E PE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 GEOMETRI ITCG V.PARETO-POZZU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1</w:t>
        <w:tab/>
        <w:t>OR.EST.F</w:t>
        <w:tab/>
        <w:t>!</w:t>
        <w:tab/>
        <w:t>1</w:t>
        <w:tab/>
        <w:t>!</w:t>
        <w:tab/>
        <w:t>*NATE104013</w:t>
        <w:tab/>
        <w:t>-</w:t>
        <w:tab/>
        <w:t>NAPOLI - SEZIONE STACCATA DI NAP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ISTITUTO TECNICO PER ATTIVITA' SOC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IALI (GIA' ITF) ITFAS V.EMANUELE I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-NAPOL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24000E</w:t>
        <w:tab/>
        <w:t>-</w:t>
        <w:tab/>
        <w:t>NAPOLI - ISTITUTO TECNICO COMMERCIA</w:t>
        <w:tab/>
        <w:t>!</w:t>
        <w:tab/>
        <w:t>1</w:t>
        <w:tab/>
        <w:t>OR.EST.F</w:t>
        <w:tab/>
        <w:t>!</w:t>
        <w:tab/>
        <w:t>1</w:t>
        <w:tab/>
        <w:t>!</w:t>
        <w:tab/>
        <w:t>*NARC07901R</w:t>
        <w:tab/>
        <w:t>-</w:t>
        <w:tab/>
        <w:t>AFRAGOLA - SEZIONE STACCATA DI AFR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ITC E.CARUSO-NAPOLI-</w:t>
        <w:tab/>
        <w:t>!</w:t>
        <w:tab/>
        <w:t>!</w:t>
        <w:tab/>
        <w:t>!</w:t>
        <w:tab/>
        <w:t>GOLA IST PROF PER I SERVIZI COMMERC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IALI E TURISTICI IPC "S.PERTINI" AF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RAGOL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32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7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13/A - CHIMICA E TECNOLOGIE CHIMICHE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F040003</w:t>
        <w:tab/>
        <w:t>-</w:t>
        <w:tab/>
        <w:t>POMIGLIANO D'ARCO - ISTITUTO TECNIC</w:t>
        <w:tab/>
        <w:t>!</w:t>
        <w:tab/>
        <w:t>1</w:t>
        <w:tab/>
        <w:t>OR.EST.F</w:t>
        <w:tab/>
        <w:t>!</w:t>
        <w:tab/>
        <w:t>1</w:t>
        <w:tab/>
        <w:t>!</w:t>
        <w:tab/>
        <w:t>*NARC01802A</w:t>
        <w:tab/>
        <w:t>-</w:t>
        <w:tab/>
        <w:t>SAVIANO - SEZIONE STACCATA DI SAVI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INDUSTRIALE ITI E.BARSANTI-POMIGL</w:t>
        <w:tab/>
        <w:t>!</w:t>
        <w:tab/>
        <w:t>!</w:t>
        <w:tab/>
        <w:t>!</w:t>
        <w:tab/>
        <w:t>NO IST PROF PER I SERVIZI COMMERCI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N0 D'ARCO</w:t>
        <w:tab/>
        <w:t>!</w:t>
        <w:tab/>
        <w:t>!</w:t>
        <w:tab/>
        <w:t>!</w:t>
        <w:tab/>
        <w:t>LI E TURISTICI IPCT- ITAG-ITCG- SAV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I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F070508</w:t>
        <w:tab/>
        <w:t>-</w:t>
        <w:tab/>
        <w:t>NAPOLI - NAPOLI ISTITUTO TECNICO IN</w:t>
        <w:tab/>
        <w:t>!</w:t>
        <w:tab/>
        <w:t>1</w:t>
        <w:tab/>
        <w:t>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USTRIALE L. DA VINCI(SERALE) NAPOL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F07701P</w:t>
        <w:tab/>
        <w:t>-</w:t>
        <w:tab/>
        <w:t>SANT'ANTIMO - SEZIONE STACCATA DI S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NT'ANTIMO ISTITUTO TECNICO INDUST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E I.T.I.S. " G. MOSCATI "</w:t>
        <w:tab/>
        <w:t>!</w:t>
        <w:tab/>
        <w:t>1</w:t>
        <w:tab/>
        <w:t>OR.EST.S</w:t>
        <w:tab/>
        <w:t>!</w:t>
        <w:tab/>
        <w:t>1</w:t>
        <w:tab/>
        <w:t>!</w:t>
        <w:tab/>
        <w:t>*NATD07701C</w:t>
        <w:tab/>
        <w:t>-</w:t>
        <w:tab/>
        <w:t>SANT'ANTIMO - SEZIONE STACCATA DI S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ANT'ANTIMO ISTITUTO TECNICO COMMERC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IALE ITC E TURISTICO G.MOSCATI-SANT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'ANTIMO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F091011</w:t>
        <w:tab/>
        <w:t>-</w:t>
        <w:tab/>
        <w:t>POZZUOLI - SEZIONE STACCATA DI POZZ</w:t>
        <w:tab/>
        <w:t>!</w:t>
        <w:tab/>
        <w:t>1</w:t>
        <w:tab/>
        <w:t>INTERNA</w:t>
        <w:tab/>
        <w:t>!</w:t>
        <w:tab/>
        <w:t>7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OLI ISTITUTO TECNICO INDUSTRIALE 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TITUTO SUPERIORE " GUIDO TASSINARI</w:t>
        <w:tab/>
        <w:t>!</w:t>
        <w:tab/>
        <w:t>1</w:t>
        <w:tab/>
        <w:t>OR.EST.S</w:t>
        <w:tab/>
        <w:t>!</w:t>
        <w:tab/>
        <w:t>1</w:t>
        <w:tab/>
        <w:t>!</w:t>
        <w:tab/>
        <w:t>*NARI004014</w:t>
        <w:tab/>
        <w:t>-</w:t>
        <w:tab/>
        <w:t>POZZUOLI - SEZIONE STACCATA DI POZZ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"</w:t>
        <w:tab/>
        <w:t>!</w:t>
        <w:tab/>
        <w:t>!</w:t>
        <w:tab/>
        <w:t>!</w:t>
        <w:tab/>
        <w:t>UOLI IST PROF INDUSTRIA E ARTIGIAN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TO IPIA(SC)-POZZUOL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</w:r>
      <w:r>
        <w:rPr>
          <w:rFonts w:cs="Courier New Bold" w:ascii="Courier New Bold" w:hAnsi="Courier New Bold"/>
          <w:b/>
          <w:color w:val="FF0000"/>
          <w:spacing w:val="-2"/>
          <w:sz w:val="15"/>
          <w:szCs w:val="15"/>
        </w:rPr>
        <w:t xml:space="preserve"> 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F110004</w:t>
        <w:tab/>
        <w:t>-</w:t>
        <w:tab/>
        <w:t>CAIVANO - ISTITUTO TECNICO INDUSTRI</w:t>
        <w:tab/>
        <w:t>!</w:t>
        <w:tab/>
        <w:t>1</w:t>
        <w:tab/>
        <w:t>OR.EST.F</w:t>
        <w:tab/>
        <w:t>!</w:t>
        <w:tab/>
        <w:t>1</w:t>
        <w:tab/>
        <w:t>!</w:t>
        <w:tab/>
        <w:t>*NARI020001</w:t>
        <w:tab/>
        <w:t>-</w:t>
        <w:tab/>
        <w:t>GIUGLIANO IN CAMPANIA - IST PROF IN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LE ITI F.MORANO-CAIVANO-</w:t>
        <w:tab/>
        <w:t>!</w:t>
        <w:tab/>
        <w:t>!</w:t>
        <w:tab/>
        <w:t>!</w:t>
        <w:tab/>
        <w:t>DUSTRIA E ARTIGIANATO IPSIA G.MARC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N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F130009</w:t>
        <w:tab/>
        <w:t>-</w:t>
        <w:tab/>
        <w:t>GIUGLIANO IN CAMPANIA - ISTITUTO TE</w:t>
        <w:tab/>
        <w:t>!</w:t>
        <w:tab/>
        <w:t>1</w:t>
        <w:tab/>
        <w:t>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NICO INDUSTRIALE ITI L.GALVANI-GIU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GLIANO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F14000X</w:t>
        <w:tab/>
        <w:t>-</w:t>
        <w:tab/>
        <w:t>SAN GIORGIO A CREMANO - ISTITUTO TE</w:t>
        <w:tab/>
        <w:t>!</w:t>
        <w:tab/>
        <w:t>1</w:t>
        <w:tab/>
        <w:t>OR.EST.F</w:t>
        <w:tab/>
        <w:t>!</w:t>
        <w:tab/>
        <w:t>1</w:t>
        <w:tab/>
        <w:t>!</w:t>
        <w:tab/>
        <w:t>*NATF089011</w:t>
        <w:tab/>
        <w:t>-</w:t>
        <w:tab/>
        <w:t>TORRE ANNUNZIATA - SEZIONE STACCAT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NICO INDUSTRIALE ITI ENRICO MEDI</w:t>
        <w:tab/>
        <w:t>!</w:t>
        <w:tab/>
        <w:t>!</w:t>
        <w:tab/>
        <w:t>!</w:t>
        <w:tab/>
        <w:t>DI TORRE ANNUNZIATA ISTITUTO TECN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CO INDUSTRIALE ITI G.MARCONI-T.ANN.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TA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32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8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13/A - CHIMICA E TECNOLOGIE CHIMICHE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0301L - NAPOLI - SEZIONE STACCATA DI NAPOLI</w:t>
        <w:tab/>
        <w:t>!</w:t>
        <w:tab/>
        <w:t>1 OR.EST.S !</w:t>
        <w:tab/>
        <w:t>1</w:t>
        <w:tab/>
        <w:t>! *NARM00301Q - NAPOLI - SEZIONE STACCATA DI NAPOLI 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44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TECNICO NAUTICO ITN-DUCA</w:t>
        <w:tab/>
        <w:t>!</w:t>
        <w:tab/>
        <w:t>!</w:t>
        <w:tab/>
        <w:t>!</w:t>
        <w:tab/>
        <w:t>IST PROF INDUSTRIA E ATTIVITA' MAR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EGLI ABRUZZI-VIA BAGNOLI -NA-</w:t>
        <w:tab/>
        <w:t>!</w:t>
        <w:tab/>
        <w:t>!</w:t>
        <w:tab/>
        <w:t>!</w:t>
        <w:tab/>
        <w:t>INARE IPIAM " DUCA DEGLI ABRUZZI" N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AP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1202C - FORIO D'ISCHIA - SEZIONE STACCATA D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CASAMICCIOLA TERME ISTITUTO TECN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O NAUTICO ITN-IPCT-IPAM-FORIO D'IS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HIA-IS MENNELL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N06201L - POZZUOLI - SEZIONE STACCATA DI POZZ</w:t>
        <w:tab/>
        <w:t>!</w:t>
        <w:tab/>
        <w:t>1 OR.EST.F !</w:t>
        <w:tab/>
        <w:t>1</w:t>
        <w:tab/>
        <w:t>! *NATF130009 - GIUGLIANO IN CAMPANIA - ISTITUTO TE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OLI ISTITUTO TECNICO PER IL TURISM</w:t>
        <w:tab/>
        <w:t>!</w:t>
        <w:tab/>
        <w:t>!</w:t>
        <w:tab/>
        <w:t>!</w:t>
        <w:tab/>
        <w:t>CNICO INDUSTRIALE ITI L.GALVANI-GIU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ISTITUTO TECNICO TURISTICO " G. F</w:t>
        <w:tab/>
        <w:t>!</w:t>
        <w:tab/>
        <w:t>!</w:t>
        <w:tab/>
        <w:t>!</w:t>
        <w:tab/>
        <w:t>GLIANO-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LCONE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32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9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  <w:tab w:val="left" w:pos="522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16/A - COSTR.</w:t>
        <w:tab/>
        <w:t>,TECNOL.  DELLE COST.  E DIS.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20001 - GIUGLIANO IN CAMPANIA - IST PROF IN</w:t>
        <w:tab/>
        <w:t>!</w:t>
        <w:tab/>
        <w:t>1 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USTRIA E ARTIGIANATO IPSIA G.MARC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05000B - CASAMICCIOLA TERME - IST TEC COMMER</w:t>
        <w:tab/>
        <w:t>!</w:t>
        <w:tab/>
        <w:t>1 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IALE E PER GEOMETRI ITCG E.MATTE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ASAMICCIOLA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130003 - POZZUOLI - IST TEC COMMERCIALE E PE</w:t>
        <w:tab/>
        <w:t>!</w:t>
        <w:tab/>
        <w:t>1 INTERNA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 GEOMETRI ITCG V.PARETO-POZZU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L01000B - NAPOLI - ISTITUTO TECNICO PER GEOME</w:t>
        <w:tab/>
        <w:t>!</w:t>
        <w:tab/>
        <w:t>1 INTERNA</w:t>
        <w:tab/>
        <w:t>!</w:t>
        <w:tab/>
        <w:t>7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RI ITG DELLA PORTA-NAPOLI-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10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17/A - DISCIPLINE ECONOMICO-AZIENDALI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C061511 - GIUGLIANO IN CAMPANIA - GIUGLIANO I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 CAMPANIA IST PROF PER I SERVIZI 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MMERCIALI E TURISTICI IPSCT MINZON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C06201B - POZZUOLI - SEZIONE STACCATA DI POZZ</w:t>
        <w:tab/>
        <w:t>!</w:t>
        <w:tab/>
        <w:t>2 INTERNE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OLI IST PROF PER I SERVIZI COMMER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I IPCT G. FALCONE POZZU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eastAsia="Courier New Bold" w:cs="Courier New Bold" w:ascii="Courier New Bold" w:hAnsi="Courier New Bold"/>
          <w:color w:val="FF0000"/>
          <w:spacing w:val="-2"/>
          <w:sz w:val="15"/>
          <w:szCs w:val="15"/>
        </w:rPr>
        <w:t xml:space="preserve"> </w:t>
      </w:r>
      <w:r>
        <w:rPr>
          <w:rFonts w:cs="Courier New Bold" w:ascii="Courier New Bold" w:hAnsi="Courier New Bold"/>
          <w:color w:val="FF0000"/>
          <w:spacing w:val="-2"/>
          <w:sz w:val="15"/>
          <w:szCs w:val="15"/>
        </w:rPr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C098016 - NAPOLI - SEZIONE STACCATA DI NAPOLI</w:t>
        <w:tab/>
        <w:t>!</w:t>
        <w:tab/>
        <w:t>2 INTERNE</w:t>
        <w:tab/>
        <w:t>!</w:t>
        <w:tab/>
        <w:t>1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PER I SERVIZI COMMERCIA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TURISTICI IPC - IPSAR."V.VENETO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E10701P - NAPOLI - SEZIONE STACCATA DI NAPOLI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INDUSTRIA E ARTIGIANATO P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 CIECHI IPIA(CIECHI)COLOSIMO-NAP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04000P - ISCHIA - IST PROF PER I SERVIZI ALB</w:t>
        <w:tab/>
        <w:t>!</w:t>
        <w:tab/>
        <w:t>3 INTERNE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GHIERI E RISTORAZIONE IPSAR "V. T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LESE" ISCH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06000X - POZZUOLI - IST PROF PER I SERVIZI A</w:t>
        <w:tab/>
        <w:t>!</w:t>
        <w:tab/>
        <w:t>2 INTERNE</w:t>
        <w:tab/>
        <w:t>!</w:t>
        <w:tab/>
        <w:t>6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BERGHIERI E RISTORAZIONE IPSAR LU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O PETRONIO POZZU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11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17/A - DISCIPLINE ECONOMICO-AZIENDALI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05000B - CASAMICCIOLA TERME - IST TEC COMMER</w:t>
        <w:tab/>
        <w:t>!</w:t>
        <w:tab/>
        <w:t>1 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IALE E PER GEOMETRI ITCG E.MATTE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ASAMICCIOLA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07601L - FRATTAMAGGIORE - SEZIONE STACCATA D</w:t>
        <w:tab/>
        <w:t>!</w:t>
        <w:tab/>
        <w:t>1 INTERNA</w:t>
        <w:tab/>
        <w:t>!</w:t>
        <w:tab/>
        <w:t>1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FRATTAMAGGIORE ISTITUTO TECNICO 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MMERCIALE ITC GAETANO FILANGIER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076512 - FRATTAMAGGIORE - FRATTAMAGGIORE IST</w:t>
        <w:tab/>
        <w:t>!</w:t>
        <w:tab/>
        <w:t>1 OR.EST.F !</w:t>
        <w:tab/>
        <w:t>1</w:t>
        <w:tab/>
        <w:t>! *NATN07601E - FRATTAMAGGIORE - SEZIONE STACCATA D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TUTO TECNICO COMMERCIALE ITC."FILA</w:t>
        <w:tab/>
        <w:t>!</w:t>
        <w:tab/>
        <w:t>!</w:t>
        <w:tab/>
        <w:t>!</w:t>
        <w:tab/>
        <w:t>I FRATTAMAGGIORE ISTITUTO TECNICO P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GIERI"SERALE</w:t>
        <w:tab/>
        <w:t>!</w:t>
        <w:tab/>
        <w:t>!</w:t>
        <w:tab/>
        <w:t>!</w:t>
        <w:tab/>
        <w:t>ER IL TURISMO ISTITUTO TEC.TURISTIC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O "G. FILANGIERI "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  NATF09201R - ARZANO - SEZIONE STACCATA DI ARZANO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ISTITUTO TECNICO INDUSTRIALE ITIS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" G. PISCOPO" ARZ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130003 - POZZUOLI - IST TEC COMMERCIALE E PE</w:t>
        <w:tab/>
        <w:t>!</w:t>
        <w:tab/>
        <w:t>1 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 GEOMETRI ITCG V.PARETO-POZZU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24001G - NAPOLI - SEZIONE STACCATA DI NAPOLI</w:t>
        <w:tab/>
        <w:t>!</w:t>
        <w:tab/>
        <w:t>1 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TECNICO COMMERCIALE ITC(S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)E.CARUSO-NAP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E104013 - NAPOLI - SEZIONE STACCATA DI NAPOLI</w:t>
        <w:tab/>
        <w:t>!</w:t>
        <w:tab/>
        <w:t>1 INTERNA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TECNICO PER ATTIVITA' SO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I (GIA' ITF) ITFAS V.EMANUELE I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-NAP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N06201L - POZZUOLI - SEZIONE STACCATA DI POZZ</w:t>
        <w:tab/>
        <w:t>!</w:t>
        <w:tab/>
        <w:t>1 INTERNA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OLI ISTITUTO TECNICO PER IL TURISM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ISTITUTO TECNICO TURISTICO " G. F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LCONE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22" w:name="Pg12"/>
      <w:bookmarkStart w:id="23" w:name="Pg12"/>
      <w:bookmarkEnd w:id="23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24" w:name="Pg13"/>
      <w:bookmarkStart w:id="25" w:name="Pg13"/>
      <w:bookmarkEnd w:id="25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13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19/A - DISCIPLINE GIURIDICHE ED ECONOMIC.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PS55000X - CAIVANO - LICEO SCIENTIFICO LICEO S </w:t>
        <w:br/>
        <w:t xml:space="preserve">! </w:t>
        <w:tab/>
        <w:t>TATALE "N. BRAUCCI" -CAIVANO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right="43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</w:t>
        <w:br/>
        <w:t xml:space="preserve">! </w:t>
        <w:br/>
        <w:t xml:space="preserve">! </w:t>
        <w:br/>
        <w:t xml:space="preserve">!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6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PS73001D - CASANDRINO - SEZIONE STACCATA DI SA </w:t>
        <w:br/>
        <w:t xml:space="preserve">! </w:t>
        <w:tab/>
        <w:t>NT'ANTIMO LICEO SCIENTIFICO L.PSICO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right="15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PEDAGOGICO S.ASS.DEL L.S.S.ANTIMO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6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RC00701V - ANACAPRI - SEZIONE STACCATA DI ANAC </w:t>
        <w:br/>
        <w:t xml:space="preserve">! </w:t>
        <w:tab/>
        <w:t>APRI IST PROF PER I SERVIZI COMMERC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I E TURISTICI IST.SUP. IPSCT AXE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1" w:after="0"/>
        <w:ind w:left="1980" w:right="159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L MUNTHE ANACAPRI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RC06201B - POZZUOLI - SEZIONE STACCATA DI POZZ </w:t>
        <w:br/>
        <w:t xml:space="preserve">! </w:t>
        <w:tab/>
        <w:t>UOLI IST PROF PER I SERVIZI COMMERC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1" w:after="0"/>
        <w:ind w:left="1980" w:right="51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IALI IPCT G. FALCONE POZZUOLI </w:t>
        <w:br/>
        <w:t>!</w:t>
      </w:r>
    </w:p>
    <w:p>
      <w:pPr>
        <w:pStyle w:val="Normal"/>
        <w:widowControl w:val="false"/>
        <w:tabs>
          <w:tab w:val="clear" w:pos="80"/>
          <w:tab w:val="left" w:pos="3413" w:leader="none"/>
        </w:tabs>
        <w:autoSpaceDE w:val="false"/>
        <w:spacing w:lineRule="exact" w:line="136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RE10701P - NAPOLI - SEZIONE STACCATA DI NAPOLI </w:t>
        <w:br/>
        <w:t xml:space="preserve">! </w:t>
        <w:tab/>
        <w:t>IST PROF INDUSTRIA E ARTIGIANATO P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 CIECHI IPIA(CIECHI)COLOSIMO-NAPO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right="285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I-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6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RH04000P - ISCHIA - IST PROF PER I SERVIZI ALB </w:t>
        <w:br/>
        <w:t xml:space="preserve">! </w:t>
        <w:tab/>
        <w:t>ERGHIERI E RISTORAZIONE IPSAR "V. T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0" w:after="0"/>
        <w:ind w:left="1980" w:right="195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ELESE" ISCHIA </w:t>
        <w:br/>
        <w:t>!</w:t>
      </w:r>
    </w:p>
    <w:p>
      <w:pPr>
        <w:pStyle w:val="Normal"/>
        <w:widowControl w:val="false"/>
        <w:autoSpaceDE w:val="false"/>
        <w:spacing w:lineRule="exact" w:line="136" w:before="0" w:after="0"/>
        <w:ind w:left="1980" w:right="43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</w:t>
        <w:br/>
        <w:t xml:space="preserve">! </w:t>
        <w:br/>
        <w:t>!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right="231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RH08050E - NAPOLI - NAPOLI IST PROF PER I SERV </w:t>
        <w:br/>
        <w:t xml:space="preserve">! </w:t>
        <w:tab/>
        <w:t>IZI ALBERGHIERI E RISTORAZIONE IPSA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1" w:after="0"/>
        <w:ind w:left="1980" w:right="87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R:"ROSSINI" SERALE NAPOLI </w:t>
        <w:br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br w:type="column"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PC300002 - FRATTAMAGGIORE - LICEO CLASSICO L.C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L.F.DURANTE-F/MAGGIORE-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  NATD05901V - CASALNUOVO DI NAPOLI - SEZIONE STAC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CATA DI CASALNUOVO DI NAPOLI ISTITU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TO TECNICO COMMERCIALE I.T.C. CASAL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NUOVO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RI02050A - GIUGLIANO IN CAMPANIA - IST PROF IN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DUSTRIA E ARTIGIANATO IPSIA G.MARCO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NI(SC)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RI089025 - VICO EQUENSE - SEZIONE STACCATA DI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TORRE ANNUNZIATA IST PROF INDUSTRIA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E ARTIGIANATO IPIA MARCONI-G.GALIL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  <w:lang w:val="en-US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  <w:lang w:val="en-US"/>
        </w:rPr>
        <w:t>!</w:t>
        <w:tab/>
        <w:t>!</w:t>
        <w:tab/>
        <w:t>!</w:t>
        <w:tab/>
        <w:t>EI V.EQUENSE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  <w:lang w:val="en-US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  <w:lang w:val="en-US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  <w:lang w:val="en-US"/>
        </w:rPr>
        <w:t>!</w:t>
        <w:tab/>
        <w:t>1 OR.EST.F !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1</w:t>
        <w:tab/>
        <w:t>! *NARC061511 - GIUGLIANO IN CAMPANIA - IST PROF PE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R I SERVIZI COMMERCIALI E TURISTIC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PSCT MINZONI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1466" w:leader="none"/>
          <w:tab w:val="left" w:pos="200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1466" w:leader="none"/>
          <w:tab w:val="left" w:pos="200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2 INTERNE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TH01202C - FORIO D'ISCHIA - SEZIONE STACCATA D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 CASAMICCIOLA TERME ISTITUTO TECN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CO NAUTICO ITN-IPCT-IPAM-FORIO D'IS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CHIA-IS MENNELLA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PS00401V - POZZUOLI - SEZIONE STACCATA DI POZZ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UOLI LICEO SCIENTIFICO LS.III-IPIA- !</w:t>
      </w:r>
    </w:p>
    <w:p>
      <w:pPr>
        <w:pStyle w:val="Normal"/>
        <w:widowControl w:val="false"/>
        <w:tabs>
          <w:tab w:val="clear" w:pos="80"/>
          <w:tab w:val="left" w:pos="1464" w:leader="none"/>
          <w:tab w:val="left" w:pos="2274" w:leader="none"/>
          <w:tab w:val="left" w:pos="3806" w:leader="none"/>
          <w:tab w:val="left" w:pos="6954" w:leader="none"/>
        </w:tabs>
        <w:autoSpaceDE w:val="false"/>
        <w:spacing w:lineRule="exact" w:line="136" w:before="1" w:after="0"/>
        <w:ind w:left="20" w:right="2959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POZZUOLI</w:t>
        <w:tab/>
        <w:t xml:space="preserve">! </w:t>
        <w:br/>
        <w:t xml:space="preserve">! </w:t>
        <w:tab/>
        <w:t xml:space="preserve">! </w:t>
        <w:tab/>
        <w:t xml:space="preserve">! </w:t>
        <w:tab/>
        <w:t xml:space="preserve">!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6550" w:space="110"/>
            <w:col w:w="10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26" w:name="Pg14"/>
      <w:bookmarkStart w:id="27" w:name="Pg14"/>
      <w:bookmarkEnd w:id="27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14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19/A - DISCIPLINE GIURIDICHE ED ECONOMIC.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3413" w:leader="none"/>
        </w:tabs>
        <w:autoSpaceDE w:val="false"/>
        <w:spacing w:lineRule="exact" w:line="135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RI01002C - GRUMO NEVANO - SCUOLA COORDINATA DI </w:t>
        <w:br/>
        <w:t xml:space="preserve">! </w:t>
        <w:tab/>
        <w:t>FRATTAMAGGIORE IST PROF INDUSTRIA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ARTIGIANATO I.P.I.A. " NIGLIO " G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0" w:after="0"/>
        <w:ind w:left="1980" w:right="213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RUMO NEVANO </w:t>
        <w:br/>
        <w:t>!</w:t>
      </w:r>
    </w:p>
    <w:p>
      <w:pPr>
        <w:pStyle w:val="Normal"/>
        <w:widowControl w:val="false"/>
        <w:tabs>
          <w:tab w:val="clear" w:pos="80"/>
          <w:tab w:val="left" w:pos="3413" w:leader="none"/>
        </w:tabs>
        <w:autoSpaceDE w:val="false"/>
        <w:spacing w:lineRule="exact" w:line="136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A06401X - NAPOLI - SEZIONE STACCATA DI NAPOLI </w:t>
        <w:br/>
        <w:t xml:space="preserve">! </w:t>
        <w:tab/>
        <w:t>ISTITUTO TECNICO AGRARIO IT.AGR. E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0" w:after="0"/>
        <w:ind w:left="1980" w:right="150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.DE CILLIS-NAPOLI-</w:t>
        <w:br/>
        <w:t>!</w:t>
      </w:r>
    </w:p>
    <w:p>
      <w:pPr>
        <w:pStyle w:val="Normal"/>
        <w:widowControl w:val="false"/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341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D00601A - NAPOLI - SEZIONE STACCATA DI NAPOLI </w:t>
        <w:br/>
        <w:t xml:space="preserve">! </w:t>
        <w:tab/>
        <w:t>ISTITUTO TECNICO COMMERCIALE IST.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1" w:after="0"/>
        <w:ind w:left="1980" w:right="16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TEC. " LIVATINO" </w:t>
        <w:br/>
        <w:t>!</w:t>
      </w:r>
    </w:p>
    <w:p>
      <w:pPr>
        <w:pStyle w:val="Normal"/>
        <w:widowControl w:val="false"/>
        <w:autoSpaceDE w:val="false"/>
        <w:spacing w:lineRule="exact" w:line="136" w:before="0" w:after="0"/>
        <w:ind w:left="1980" w:right="43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</w:t>
        <w:br/>
        <w:t xml:space="preserve">! </w:t>
        <w:br/>
        <w:t xml:space="preserve">! </w:t>
        <w:br/>
        <w:t xml:space="preserve">!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6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D05000B - CASAMICCIOLA TERME - IST TEC COMMER </w:t>
        <w:br/>
        <w:t xml:space="preserve">! </w:t>
        <w:tab/>
        <w:t>CIALE E PER GEOMETRI ITCG E.MATTEI-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0" w:after="0"/>
        <w:ind w:left="1980" w:right="195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ASAMICCIOLA-</w:t>
        <w:br/>
        <w:t>!</w:t>
      </w:r>
    </w:p>
    <w:p>
      <w:pPr>
        <w:pStyle w:val="Normal"/>
        <w:widowControl w:val="false"/>
        <w:tabs>
          <w:tab w:val="clear" w:pos="80"/>
          <w:tab w:val="left" w:pos="3413" w:leader="none"/>
        </w:tabs>
        <w:autoSpaceDE w:val="false"/>
        <w:spacing w:lineRule="exact" w:line="136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D24001G - NAPOLI - SEZIONE STACCATA DI NAPOLI </w:t>
        <w:br/>
        <w:t xml:space="preserve">! </w:t>
        <w:tab/>
        <w:t>ISTITUTO TECNICO COMMERCIALE ITC(S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right="150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)E.CARUSO-NAPOLI-</w:t>
        <w:br/>
        <w:t>!</w:t>
      </w:r>
    </w:p>
    <w:p>
      <w:pPr>
        <w:pStyle w:val="Normal"/>
        <w:widowControl w:val="false"/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N06201L - POZZUOLI - SEZIONE STACCATA DI POZZ </w:t>
        <w:br/>
        <w:t xml:space="preserve">! </w:t>
        <w:tab/>
        <w:t>UOLI ISTITUTO TECNICO PER IL TURISM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ISTITUTO TECNICO TURISTICO " G. F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right="249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ALCONE" </w:t>
        <w:br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br w:type="column"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RI01000A - FRATTAMAGGIORE - IST PROF INDUSTRIA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  <w:tab w:val="left" w:pos="695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E ARTIGIANATO RI IPIA M.NIGLIO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TD08201X - SAN GIORGIO A CREMANO - SEZIONE STA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CCATA DI SAN GIORGIO A CREMANO IST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TUTO TECNICO COMMERCIALE ITC E TUR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STICO R.SCOTELLARO S.G.CREMANO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S !</w:t>
        <w:tab/>
        <w:t>1</w:t>
        <w:tab/>
        <w:t>! *NARC049011 - NAPOLI - SEZIONE STACCATA DI NAPOL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ST PROF PER I SERVIZI COMMERCIAL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E TURISTICI IPC (CS) "F. DE SANCT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S" -NAPOLI-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  NATN006018 - NAPOLI - SEZIONE STACCATA DI NAPOL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STITUTO TECNICO PER IL TURISMO IS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T. TEC. TURISTICO " LIVATINO"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PC22000A - ISCHIA - LICEO CLASSICO LICEO STATA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LE - ISCHIA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S !</w:t>
        <w:tab/>
        <w:t>1</w:t>
        <w:tab/>
        <w:t>! *NATD24000E - NAPOLI - ISTITUTO TECNICO COMMERCIA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LE ITC E.CARUSO-NAPOLI-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S !</w:t>
        <w:tab/>
        <w:t>1</w:t>
        <w:tab/>
        <w:t>! *NATD06201P - POZZUOLI - SEZIONE STACCATA DI POZZ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UOLI ISTITUTO TECNICO COMMERCIALE 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TC "FALCONE " POZZUOLI</w:t>
        <w:tab/>
        <w:t>!</w:t>
      </w:r>
    </w:p>
    <w:p>
      <w:pPr>
        <w:pStyle w:val="Normal"/>
        <w:widowControl w:val="false"/>
        <w:tabs>
          <w:tab w:val="clear" w:pos="80"/>
          <w:tab w:val="left" w:pos="1464" w:leader="none"/>
          <w:tab w:val="left" w:pos="2274" w:leader="none"/>
          <w:tab w:val="left" w:pos="6954" w:leader="none"/>
        </w:tabs>
        <w:autoSpaceDE w:val="false"/>
        <w:spacing w:lineRule="exact" w:line="135" w:before="1" w:after="0"/>
        <w:ind w:left="20" w:right="2959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 xml:space="preserve">! </w:t>
        <w:br/>
        <w:t xml:space="preserve">! </w:t>
        <w:tab/>
        <w:t xml:space="preserve">! </w:t>
        <w:tab/>
        <w:t xml:space="preserve">! </w:t>
        <w:tab/>
        <w:t xml:space="preserve">!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6550" w:space="110"/>
            <w:col w:w="10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 FINE ELENCO ---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28" w:name="Pg15"/>
      <w:bookmarkStart w:id="29" w:name="Pg15"/>
      <w:bookmarkEnd w:id="29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30" w:name="Pg16"/>
      <w:bookmarkStart w:id="31" w:name="Pg16"/>
      <w:bookmarkEnd w:id="31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16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24/A - DISEGNO E STORIA DEL COSTUME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C048015 - TORRE DEL GRECO - SEZIONE STACCATA</w:t>
        <w:tab/>
        <w:t>!</w:t>
        <w:tab/>
        <w:t>1 INTERNA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I TORRE DEL GRECO IST PROF PER I S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VIZI COMMERCIALI IPC F.DEGNI-T.G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CO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C10601X - NAPOLI - SEZIONE STACCATA DI NAPOLI</w:t>
        <w:tab/>
        <w:t>!</w:t>
        <w:tab/>
        <w:t>1 INTERNA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PER I SERVIZI COMMERCIA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TURISTICI IPSCT "ISABELLA D'EST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1002C - GRUMO NEVANO - SCUOLA COORDINATA DI</w:t>
        <w:tab/>
        <w:t>!</w:t>
        <w:tab/>
        <w:t>1 OR.EST.F !</w:t>
        <w:tab/>
        <w:t>1</w:t>
        <w:tab/>
        <w:t>! *NARI096028 - NAPOLI - SEZIONE STACCATA DI NAPOLI 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44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FRATTAMAGGIORE IST PROF INDUSTRIA</w:t>
        <w:tab/>
        <w:t>!</w:t>
        <w:tab/>
        <w:t>!</w:t>
        <w:tab/>
        <w:t>!</w:t>
        <w:tab/>
        <w:t>IST PROF INDUSTRIA E ARTIGIANATO 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ARTIGIANATO I.P.I.A. " NIGLIO " G</w:t>
        <w:tab/>
        <w:t>!</w:t>
        <w:tab/>
        <w:t>!</w:t>
        <w:tab/>
        <w:t>!</w:t>
        <w:tab/>
        <w:t>PIA "SANNINO"-" PETRICCIONE" NAPOL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UMO NEVA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9301Q - MARIGLIANO - SEZIONE STACCATA DI MA</w:t>
        <w:tab/>
        <w:t>!</w:t>
        <w:tab/>
        <w:t>1 OR.EST.F !</w:t>
        <w:tab/>
        <w:t>1</w:t>
        <w:tab/>
        <w:t>! *NARI05801C - OTTAVIANO - SEZIONE STACCATA DI OTT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IGLIANO IST PROF INDUSTRIA E ARTIG</w:t>
        <w:tab/>
        <w:t>!</w:t>
        <w:tab/>
        <w:t>!</w:t>
        <w:tab/>
        <w:t>!</w:t>
        <w:tab/>
        <w:t>AVIANO IST PROF INDUSTRIA E ARTIGIA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NATO IPIA G.FERRARIS-MARIGLIANO-</w:t>
        <w:tab/>
        <w:t>!</w:t>
        <w:tab/>
        <w:t>!</w:t>
        <w:tab/>
        <w:t>!</w:t>
        <w:tab/>
        <w:t>NATO IPIA " DE MEDICI"-OTTAVIANO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97024 - GRAGNANO - SEZIONE STACCATA DI CAST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LLAMMARE DI STABIA IST PROF INDUST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IA E ARTIGIANATO IPIA "E.FERRARI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 GRAGNA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32" w:name="Pg17"/>
      <w:bookmarkStart w:id="33" w:name="Pg17"/>
      <w:bookmarkEnd w:id="33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17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25/A - DISEGNO E STORIA DELL'ARTE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M023019 - PROCIDA - SEZIONE STACCATA DI PROCI</w:t>
        <w:tab/>
        <w:t>!</w:t>
        <w:tab/>
        <w:t>1 OR.EST.F !</w:t>
        <w:tab/>
        <w:t>1</w:t>
        <w:tab/>
        <w:t>! *NAPS06201V - POZZUOLI - SEZIONE STACCATA DI POZZ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A ISTITUTO MAGISTRALE LICEO POLISP</w:t>
        <w:tab/>
        <w:t>!</w:t>
        <w:tab/>
        <w:t>!</w:t>
        <w:tab/>
        <w:t>!</w:t>
        <w:tab/>
        <w:t>UOLI LICEO SCIENTIFICO L.S. FALCONE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CIALISTICO"GIOV.DA PROCIDA"</w:t>
        <w:tab/>
        <w:t>!</w:t>
        <w:tab/>
        <w:t>!</w:t>
        <w:tab/>
        <w:t>!</w:t>
        <w:tab/>
        <w:t>POZZU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  NAPM07000T - POZZUOLI - ISTITUTO MAGISTRALE IS.M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AG.VIRGILIO-POZZUOL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00101B - SANT'ANASTASIA - SEZIONE STACCATA D</w:t>
        <w:tab/>
        <w:t>!</w:t>
        <w:tab/>
        <w:t>1 OR.EST.F !</w:t>
        <w:tab/>
        <w:t>1</w:t>
        <w:tab/>
        <w:t>! *NAPS011012 - ERCOLANO - SEZIONE STACCATA DI ERCO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SANT'ANASTASIA LICEO SCIENTIFICO</w:t>
        <w:tab/>
        <w:t>!</w:t>
        <w:tab/>
        <w:t>!</w:t>
        <w:tab/>
        <w:t>!</w:t>
        <w:tab/>
        <w:t>LANO LICEO SCIENTIFICO S.A. LIC.SC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.S. "PACIOLI " SANT'ANASTASIA</w:t>
        <w:tab/>
        <w:t>!</w:t>
        <w:tab/>
        <w:t>!</w:t>
        <w:tab/>
        <w:t>!</w:t>
        <w:tab/>
        <w:t>ENT.I.S. TILGHER-ERCOLANO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06301P - SAN GENNARO VESUVIANO - SEZIONE STA</w:t>
        <w:tab/>
        <w:t>!</w:t>
        <w:tab/>
        <w:t>1 OR.EST.F !</w:t>
        <w:tab/>
        <w:t>1</w:t>
        <w:tab/>
        <w:t>! *NAPM06901P - ACERRA - SEZIONE STACCATA DI ACERRA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CATA DI SAN GENNARO VESUVIANO LICE</w:t>
        <w:tab/>
        <w:t>!</w:t>
        <w:tab/>
        <w:t>!</w:t>
        <w:tab/>
        <w:t>!</w:t>
        <w:tab/>
        <w:t>ISTITUTO MAGISTRALE LIC. SOCIO PS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SCIENTIFICO SAN GENNARO VESUVIANO</w:t>
        <w:tab/>
        <w:t>!</w:t>
        <w:tab/>
        <w:t>!</w:t>
        <w:tab/>
        <w:t>!</w:t>
        <w:tab/>
        <w:t>CO PEDAGOGICO " MUNARI"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34" w:name="Pg18"/>
      <w:bookmarkStart w:id="35" w:name="Pg18"/>
      <w:bookmarkEnd w:id="35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18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29/A - EDUCAZIONE FISICA II GRADO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M07000T</w:t>
        <w:tab/>
        <w:t>-</w:t>
        <w:tab/>
        <w:t>POZZUOLI - ISTITUTO MAGISTRALE IS.M</w:t>
        <w:tab/>
        <w:t>!</w:t>
        <w:tab/>
        <w:t>1</w:t>
        <w:tab/>
        <w:t>OR.EST.F</w:t>
        <w:tab/>
        <w:t>!</w:t>
        <w:tab/>
        <w:t>1</w:t>
        <w:tab/>
        <w:t>!</w:t>
        <w:tab/>
        <w:t>*NAPS22000D</w:t>
        <w:tab/>
        <w:t>-</w:t>
        <w:tab/>
        <w:t>NAPOLI - LICEO SCIENTIFICO LS E.VIT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G.VIRGILIO-POZZUOLI-</w:t>
        <w:tab/>
        <w:t>!</w:t>
        <w:tab/>
        <w:t>!</w:t>
        <w:tab/>
        <w:t>!</w:t>
        <w:tab/>
        <w:t>TORINI-NAP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1202B</w:t>
        <w:tab/>
        <w:t>-</w:t>
        <w:tab/>
        <w:t>FORIO D'ISCHIA - SEZIONE STACCATA D</w:t>
        <w:tab/>
        <w:t>!</w:t>
        <w:tab/>
        <w:t>1</w:t>
        <w:tab/>
        <w:t>OR.EST.F</w:t>
        <w:tab/>
        <w:t>!</w:t>
        <w:tab/>
        <w:t>1</w:t>
        <w:tab/>
        <w:t>!</w:t>
        <w:tab/>
        <w:t>*NARI012013</w:t>
        <w:tab/>
        <w:t>-</w:t>
        <w:tab/>
        <w:t>CASAMICCIOLA TERME - SEZIONE STACC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CASAMICCIOLA TERME IST PROF PER I</w:t>
        <w:tab/>
        <w:t>!</w:t>
        <w:tab/>
        <w:t>!</w:t>
        <w:tab/>
        <w:t>!</w:t>
        <w:tab/>
        <w:t>TA DI CASAMICCIOLA TERME IST PROF I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ERVIZI COMMERCIALI E TURISTICI IP</w:t>
        <w:tab/>
        <w:t>!</w:t>
        <w:tab/>
        <w:t>!</w:t>
        <w:tab/>
        <w:t>!</w:t>
        <w:tab/>
        <w:t>NDUSTRIA E ARTIGIANATO IPIA CASAMIC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T FORIO - IS MENNELLA</w:t>
        <w:tab/>
        <w:t>!</w:t>
        <w:tab/>
        <w:t>!</w:t>
        <w:tab/>
        <w:t>!</w:t>
        <w:tab/>
        <w:t>CIOLA-OP.TERMICO-IS MENNELL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6201B</w:t>
        <w:tab/>
        <w:t>-</w:t>
        <w:tab/>
        <w:t>POZZUOLI - SEZIONE STACCATA DI POZZ</w:t>
        <w:tab/>
        <w:t>!</w:t>
        <w:tab/>
        <w:t>1</w:t>
        <w:tab/>
        <w:t>OR.EST.S</w:t>
        <w:tab/>
        <w:t>!</w:t>
        <w:tab/>
        <w:t>1</w:t>
        <w:tab/>
        <w:t>!</w:t>
        <w:tab/>
        <w:t>*NAPS06201V</w:t>
        <w:tab/>
        <w:t>-</w:t>
        <w:tab/>
        <w:t>POZZUOLI - SEZIONE STACCATA DI POZZ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OLI IST PROF PER I SERVIZI COMMERC</w:t>
        <w:tab/>
        <w:t>!</w:t>
        <w:tab/>
        <w:t>!</w:t>
        <w:tab/>
        <w:t>!</w:t>
        <w:tab/>
        <w:t>UOLI LICEO SCIENTIFICO L.S. FALCONE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I IPCT G. FALCONE POZZUOLI</w:t>
        <w:tab/>
        <w:t>!</w:t>
        <w:tab/>
        <w:t>!</w:t>
        <w:tab/>
        <w:t>!</w:t>
        <w:tab/>
        <w:t>POZZU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E10701P</w:t>
        <w:tab/>
        <w:t>-</w:t>
        <w:tab/>
        <w:t>NAPOLI - SEZIONE STACCATA DI NAPOLI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INDUSTRIA E ARTIGIANATO P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 CIECHI IPIA(CIECHI)COLOSIMO-NAP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  <w:r>
        <w:rPr>
          <w:rFonts w:cs="Courier New Bold" w:ascii="Courier New Bold" w:hAnsi="Courier New Bold"/>
          <w:color w:val="FF0000"/>
          <w:spacing w:val="-2"/>
          <w:sz w:val="15"/>
          <w:szCs w:val="15"/>
        </w:rPr>
        <w:tab/>
      </w:r>
      <w:r>
        <w:rPr>
          <w:rFonts w:cs="Courier New Bold" w:ascii="Courier New Bold" w:hAnsi="Courier New Bold"/>
          <w:spacing w:val="-2"/>
          <w:sz w:val="15"/>
          <w:szCs w:val="15"/>
        </w:rPr>
        <w:t>NARH04000P</w:t>
        <w:tab/>
        <w:t>-</w:t>
        <w:tab/>
        <w:t>ISCHIA - IST PROF PER I SERVIZI ALB</w:t>
        <w:tab/>
        <w:t>!</w:t>
        <w:tab/>
        <w:t>2</w:t>
        <w:tab/>
        <w:t>INTERNE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spacing w:val="-2"/>
          <w:sz w:val="15"/>
          <w:szCs w:val="15"/>
        </w:rPr>
      </w:pPr>
      <w:r>
        <w:rPr>
          <w:rFonts w:cs="Courier New Bold" w:ascii="Courier New Bold" w:hAnsi="Courier New Bold"/>
          <w:spacing w:val="-2"/>
          <w:sz w:val="15"/>
          <w:szCs w:val="15"/>
        </w:rPr>
        <w:t>!</w:t>
        <w:tab/>
        <w:t>ERGHIERI E RISTORAZIONE IPSAR "V. T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spacing w:val="-2"/>
          <w:sz w:val="15"/>
          <w:szCs w:val="15"/>
        </w:rPr>
      </w:pPr>
      <w:r>
        <w:rPr>
          <w:rFonts w:cs="Courier New Bold" w:ascii="Courier New Bold" w:hAnsi="Courier New Bold"/>
          <w:spacing w:val="-2"/>
          <w:sz w:val="15"/>
          <w:szCs w:val="15"/>
        </w:rPr>
        <w:t>!</w:t>
        <w:tab/>
        <w:t>ELESE" ISCH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spacing w:val="-2"/>
          <w:sz w:val="15"/>
          <w:szCs w:val="15"/>
        </w:rPr>
        <w:t>!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36" w:name="Pg19"/>
      <w:bookmarkStart w:id="37" w:name="Pg19"/>
      <w:bookmarkEnd w:id="37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19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29/A - EDUCAZIONE FISICA II GRADO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037012 - QUARTO - SEZIONE STACCATA DI QUARTO</w:t>
        <w:tab/>
        <w:t>!</w:t>
        <w:tab/>
        <w:t>1 OR.EST.F !</w:t>
        <w:tab/>
        <w:t>1</w:t>
        <w:tab/>
        <w:t>! *NATF004011 - POZZUOLI - SEZIONE STACCATA DI POZZ 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TECNICO COMMERCIALE ITC D</w:t>
        <w:tab/>
        <w:t>!</w:t>
        <w:tab/>
        <w:t>!</w:t>
        <w:tab/>
        <w:t>!</w:t>
        <w:tab/>
        <w:t>UOLI ISTITUTO TECNICO INDUSTRIALE 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QUARTO</w:t>
        <w:tab/>
        <w:t>!</w:t>
        <w:tab/>
        <w:t>!</w:t>
        <w:tab/>
        <w:t>!</w:t>
        <w:tab/>
        <w:t>TIS POZZU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110004 - CAIVANO - ISTITUTO TECNICO INDUSTRI</w:t>
        <w:tab/>
        <w:t>!</w:t>
        <w:tab/>
        <w:t>1 OR.EST.F !</w:t>
        <w:tab/>
        <w:t>1</w:t>
        <w:tab/>
        <w:t>! *NARI020001 - GIUGLIANO IN CAMPANIA - IST PROF IN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LE ITI F.MORANO-CAIVANO-</w:t>
        <w:tab/>
        <w:t>!</w:t>
        <w:tab/>
        <w:t>!</w:t>
        <w:tab/>
        <w:t>!</w:t>
        <w:tab/>
        <w:t>DUSTRIA E ARTIGIANATO IPSIA G.MARCO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N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1202C - FORIO D'ISCHIA - SEZIONE STACCATA D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CASAMICCIOLA TERME ISTITUTO TECN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O NAUTICO ITN-IPCT-IPAM-FORIO D'IS</w:t>
        <w:tab/>
        <w:t>!</w:t>
        <w:tab/>
        <w:t>1 OR.EST.F !</w:t>
        <w:tab/>
        <w:t>1</w:t>
        <w:tab/>
        <w:t>! *NAPM06801V - NAPOLI - SEZIONE STACCATA DI NAPOL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HIA-IS MENNELLA</w:t>
        <w:tab/>
        <w:t>!</w:t>
        <w:tab/>
        <w:t>!</w:t>
        <w:tab/>
        <w:t>!</w:t>
        <w:tab/>
        <w:t>ISTITUTO MAGISTRALE IST.MAG."ARTEM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ISIA GENTILESCHI" NAP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N01201G - FORIO D'ISCHIA - SEZIONE STACCATA D</w:t>
        <w:tab/>
        <w:t>!</w:t>
        <w:tab/>
        <w:t>1 OR.EST.F !</w:t>
        <w:tab/>
        <w:t>1</w:t>
        <w:tab/>
        <w:t>! *NARI012013 - CASAMICCIOLA TERME - SEZIONE STACCA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CASAMICCIOLA TERME ISTITUTO TECNI</w:t>
        <w:tab/>
        <w:t>!</w:t>
        <w:tab/>
        <w:t>!</w:t>
        <w:tab/>
        <w:t>!</w:t>
        <w:tab/>
        <w:t>TA DI CASAMICCIOLA TERME IST PROF 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O PER IL TURISMO ISTITUTO TEC. TUR</w:t>
        <w:tab/>
        <w:t>!</w:t>
        <w:tab/>
        <w:t>!</w:t>
        <w:tab/>
        <w:t>!</w:t>
        <w:tab/>
        <w:t>NDUSTRIA E ARTIGIANATO IPIA CASAMIC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CO " C.MENNELLA"</w:t>
        <w:tab/>
        <w:t>!</w:t>
        <w:tab/>
        <w:t>!</w:t>
        <w:tab/>
        <w:t>!</w:t>
        <w:tab/>
        <w:t>CIOLA-OP.TERMICO-IS MENNELL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38" w:name="Pg20"/>
      <w:bookmarkStart w:id="39" w:name="Pg20"/>
      <w:bookmarkEnd w:id="39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20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34/A - ELETTRONIC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04014 - POZZUOLI - SEZIONE STACCATA DI POZZ</w:t>
        <w:tab/>
        <w:t>!</w:t>
        <w:tab/>
        <w:t>1 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OLI IST PROF INDUSTRIA E ARTIGIAN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O IPIA(SC)-POZZU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1002C - GRUMO NEVANO - SCUOLA COORDINATA DI</w:t>
        <w:tab/>
        <w:t>!</w:t>
        <w:tab/>
        <w:t>1 OR.EST.F !</w:t>
        <w:tab/>
        <w:t>1</w:t>
        <w:tab/>
        <w:t>! *NARI22000P - NAPOLI - IST PROF INDUSTRIA E ARTIG 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FRATTAMAGGIORE IST PROF INDUSTRIA</w:t>
        <w:tab/>
        <w:t>!</w:t>
        <w:tab/>
        <w:t>!</w:t>
        <w:tab/>
        <w:t>!</w:t>
        <w:tab/>
        <w:t>IANATO IPIA "MIANO"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ARTIGIANATO I.P.I.A. " NIGLIO " G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UMO NEVA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5101N - NAPOLI - SEZIONE STACCATA DI NAPOLI</w:t>
        <w:tab/>
        <w:t>!</w:t>
        <w:tab/>
        <w:t>1 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INDUSTRIA E ARTIGIANATO 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IA CASANOVA-NAP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93515 - MARIGLIANO - MARIGLIANO IST PROF IN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USTRIA E ARTIGIANATO I.P.I.A " FE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ARIS" SERALE MARIGLIA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24000X - NAPOLI - IST PROF INDUSTRIA E ARTIG</w:t>
        <w:tab/>
        <w:t>!</w:t>
        <w:tab/>
        <w:t>1 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NATO IPIA BERNINI- NAP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M00301Q - NAPOLI - SEZIONE STACCATA DI NAPOLI</w:t>
        <w:tab/>
        <w:t>!</w:t>
        <w:tab/>
        <w:t>1 OR.EST.F !</w:t>
        <w:tab/>
        <w:t>1</w:t>
        <w:tab/>
        <w:t>! *NATF04050C - POMIGLIANO D'ARCO - ISTITUTO TECNIC 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INDUSTRIA E ATTIVITA' MAR</w:t>
        <w:tab/>
        <w:t>!</w:t>
        <w:tab/>
        <w:t>!</w:t>
        <w:tab/>
        <w:t>!</w:t>
        <w:tab/>
        <w:t>O INDUSTRIALE ITI(SC)BARSANTI-POMIG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NARE IPIAM " DUCA DEGLI ABRUZZI" N</w:t>
        <w:tab/>
        <w:t>!</w:t>
        <w:tab/>
        <w:t>!</w:t>
        <w:tab/>
        <w:t>!</w:t>
        <w:tab/>
        <w:t>LIANO D'ARCO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P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004011 - POZZUOLI - SEZIONE STACCATA DI POZZ</w:t>
        <w:tab/>
        <w:t>!</w:t>
        <w:tab/>
        <w:t>1 OR.EST.S !</w:t>
        <w:tab/>
        <w:t>1</w:t>
        <w:tab/>
        <w:t>! *NATF091011 - POZZUOLI - SEZIONE STACCATA DI POZZ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OLI ISTITUTO TECNICO INDUSTRIALE I</w:t>
        <w:tab/>
        <w:t>!</w:t>
        <w:tab/>
        <w:t>!</w:t>
        <w:tab/>
        <w:t>!</w:t>
        <w:tab/>
        <w:t>UOLI ISTITUTO TECNICO INDUSTRIALE 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IS POZZUOLI</w:t>
        <w:tab/>
        <w:t>!</w:t>
        <w:tab/>
        <w:t>!</w:t>
        <w:tab/>
        <w:t>!</w:t>
        <w:tab/>
        <w:t>STITUTO SUPERIORE " GUIDO TASSINARI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"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010007 - NAPOLI - ISTITUTO TECNICO INDUSTRIA</w:t>
        <w:tab/>
        <w:t>!</w:t>
        <w:tab/>
        <w:t>2 INTERNE</w:t>
        <w:tab/>
        <w:t>!</w:t>
        <w:tab/>
        <w:t>6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ITI VOLTA - NAP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02000T - NAPOLI - ISTITUTO TECNICO INDUSTRIA</w:t>
        <w:tab/>
        <w:t>!</w:t>
        <w:tab/>
        <w:t>3 INTERNE</w:t>
        <w:tab/>
        <w:t>!</w:t>
        <w:tab/>
        <w:t>9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ITI RIGHI DI NAP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020507 - NAPOLI - NAPOLI ISTITUTO TECNICO IN</w:t>
        <w:tab/>
        <w:t>!</w:t>
        <w:tab/>
        <w:t>3 INTERNE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USTRIALE ITI(C.SER)RIGHI-NAP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110004 - CAIVANO - ISTITUTO TECNICO INDUSTRI</w:t>
        <w:tab/>
        <w:t>!</w:t>
        <w:tab/>
        <w:t>1 OR.EST.F !</w:t>
        <w:tab/>
        <w:t>1</w:t>
        <w:tab/>
        <w:t>! *NATD052014 - NAPOLI - SEZIONE STACCATA DI NAPOL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LE ITI F.MORANO-CAIVANO-</w:t>
        <w:tab/>
        <w:t>!</w:t>
        <w:tab/>
        <w:t>!</w:t>
        <w:tab/>
        <w:t>!</w:t>
        <w:tab/>
        <w:t>ISTITUTO TECNICO COMMERCIALE ITC S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ERRA- NAPOL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35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40" w:name="Pg21"/>
      <w:bookmarkStart w:id="41" w:name="Pg21"/>
      <w:bookmarkEnd w:id="41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21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34/A - ELETTRONIC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140509 - SAN GIORGIO A CREMANO - SAN GIORGIO</w:t>
        <w:tab/>
        <w:t>!</w:t>
        <w:tab/>
        <w:t>1 OR.EST.F !</w:t>
        <w:tab/>
        <w:t>1</w:t>
        <w:tab/>
        <w:t>! *NATF08951A - TORRE ANNUNZIATA - ISTITUTO TECNICO 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44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 CREMANO ISTITUTO TECNICO INDUSTR</w:t>
        <w:tab/>
        <w:t>!</w:t>
        <w:tab/>
        <w:t>!</w:t>
        <w:tab/>
        <w:t>!</w:t>
        <w:tab/>
        <w:t>INDUSTRIALE ITI(SS)G.MARCONI-T.ANN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E I.T.I.S. "MEDI" SERALE S.GIOR.</w:t>
        <w:tab/>
        <w:t>!</w:t>
        <w:tab/>
        <w:t>!</w:t>
        <w:tab/>
        <w:t>!</w:t>
        <w:tab/>
        <w:t>.TA-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 CREM.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24000R - NAPOLI - ISTITUTO TECNICO INDUSTRIA</w:t>
        <w:tab/>
        <w:t>!</w:t>
        <w:tab/>
        <w:t>1 INTERNA</w:t>
        <w:tab/>
        <w:t>!</w:t>
        <w:tab/>
        <w:t>10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ITI "FERMI - GADDA" NAP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1 OR.EST.S !</w:t>
        <w:tab/>
        <w:t>1</w:t>
        <w:tab/>
        <w:t>! *NATF240506 - NAPOLI - ISTITUTO TECNICO INDUSTRIA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LE ITI(SC)FERMI-NAP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L01000B - NAPOLI - ISTITUTO TECNICO PER GEOME</w:t>
        <w:tab/>
        <w:t>!</w:t>
        <w:tab/>
        <w:t>1 OR.EST.S !</w:t>
        <w:tab/>
        <w:t>1</w:t>
        <w:tab/>
        <w:t>! *NATF05000N - NAPOLI - ISTITUTO TECNICO INDUSTRIA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RI ITG DELLA PORTA-NAPOLI-</w:t>
        <w:tab/>
        <w:t>!</w:t>
        <w:tab/>
        <w:t>!</w:t>
        <w:tab/>
        <w:t>!</w:t>
        <w:tab/>
        <w:t>LE ITI GIORDANI- STRIANO NAPOL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42" w:name="Pg22"/>
      <w:bookmarkStart w:id="43" w:name="Pg22"/>
      <w:bookmarkEnd w:id="43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22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35/A - ELETTROTECNICA ED APPLICAZIONI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5000R - NOLA - IST PROF INDUSTRIA E ARTIGIA</w:t>
        <w:tab/>
        <w:t>!</w:t>
        <w:tab/>
        <w:t>1 OR.EST.F !</w:t>
        <w:tab/>
        <w:t>1</w:t>
        <w:tab/>
        <w:t>! *NATF040003 - POMIGLIANO D'ARCO - ISTITUTO TECNIC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O IPIA" A.LEONE" -NOLA-</w:t>
        <w:tab/>
        <w:t>!</w:t>
        <w:tab/>
        <w:t>!</w:t>
        <w:tab/>
        <w:t>!</w:t>
        <w:tab/>
        <w:t>O INDUSTRIALE ITI E.BARSANTI-POMIGL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IAN0 D'ARC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1202C - FORIO D'ISCHIA - SEZIONE STACCATA D</w:t>
        <w:tab/>
        <w:t>!</w:t>
        <w:tab/>
        <w:t>1 OR.EST.F !</w:t>
        <w:tab/>
        <w:t>1</w:t>
        <w:tab/>
        <w:t>! *NARI012013 - CASAMICCIOLA TERME - SEZIONE STACCA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CASAMICCIOLA TERME ISTITUTO TECNI</w:t>
        <w:tab/>
        <w:t>!</w:t>
        <w:tab/>
        <w:t>!</w:t>
        <w:tab/>
        <w:t>!</w:t>
        <w:tab/>
        <w:t>TA DI CASAMICCIOLA TERME IST PROF 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O NAUTICO ITN-IPCT-IPAM-FORIO D'IS</w:t>
        <w:tab/>
        <w:t>!</w:t>
        <w:tab/>
        <w:t>!</w:t>
        <w:tab/>
        <w:t>!</w:t>
        <w:tab/>
        <w:t>NDUSTRIA E ARTIGIANATO IPIA CASAMIC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HIA-IS MENNELLA</w:t>
        <w:tab/>
        <w:t>!</w:t>
        <w:tab/>
        <w:t>!</w:t>
        <w:tab/>
        <w:t>!</w:t>
        <w:tab/>
        <w:t>CIOLA-OP.TERMICO-IS MENNELL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44" w:name="Pg23"/>
      <w:bookmarkStart w:id="45" w:name="Pg23"/>
      <w:bookmarkEnd w:id="45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23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36/A - FILOSOFIA,PSICOL.  E SC.  DELL'EDUCAZ.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C06101G - GIUGLIANO IN CAMPANIA - SEZIONE STA</w:t>
        <w:tab/>
        <w:t>!</w:t>
        <w:tab/>
        <w:t>1 OR.EST.F !</w:t>
        <w:tab/>
        <w:t>1</w:t>
        <w:tab/>
        <w:t>! *NARC10000X - NAPOLI - IST PROF PER I SERVIZI COM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CATA DI GIUGLIANO IN CAMPANIA IST</w:t>
        <w:tab/>
        <w:t>!</w:t>
        <w:tab/>
        <w:t>!</w:t>
        <w:tab/>
        <w:t>!</w:t>
        <w:tab/>
        <w:t>MERCIALI IPSCT MIANO-NAPOLI-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ROF PER I SERVIZI COMMERCIALI IP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(ISTITUTO PROFESSIONALE COMMERCIAL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SL07201A - CARDITO - SEZIONE STACCATA DI CARDI</w:t>
        <w:tab/>
        <w:t>!</w:t>
        <w:tab/>
        <w:t>1 OR.EST.F !</w:t>
        <w:tab/>
        <w:t>1</w:t>
        <w:tab/>
        <w:t>! *NATF09201R - ARZANO - SEZIONE STACCATA DI ARZANO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O LICEO ARTISTICO LIC. ART. CARDIT</w:t>
        <w:tab/>
        <w:t>!</w:t>
        <w:tab/>
        <w:t>!</w:t>
        <w:tab/>
        <w:t>!</w:t>
        <w:tab/>
        <w:t>ISTITUTO TECNICO INDUSTRIALE ITIS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</w:t>
        <w:tab/>
        <w:t>!</w:t>
        <w:tab/>
        <w:t>!</w:t>
        <w:tab/>
        <w:t>!</w:t>
        <w:tab/>
        <w:t>" G. PISCOPO" ARZ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46" w:name="Pg24"/>
      <w:bookmarkStart w:id="47" w:name="Pg24"/>
      <w:bookmarkEnd w:id="47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24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37/A - FILOSOFIA E STORI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C029014</w:t>
        <w:tab/>
        <w:t>-</w:t>
        <w:tab/>
        <w:t>CASORIA - SEZIONE STACCATA DI CASOR</w:t>
        <w:tab/>
        <w:t>!</w:t>
        <w:tab/>
        <w:t>1</w:t>
        <w:tab/>
        <w:t>OR.EST.F</w:t>
        <w:tab/>
        <w:t>!</w:t>
        <w:tab/>
        <w:t>1</w:t>
        <w:tab/>
        <w:t>!</w:t>
        <w:tab/>
        <w:t>*NAPS029017</w:t>
        <w:tab/>
        <w:t>-</w:t>
        <w:tab/>
        <w:t>CASORIA - SEZIONE STACCATA DI CASOR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 LICEO CLASSICO LC-LS- CASORIA</w:t>
        <w:tab/>
        <w:t>!</w:t>
        <w:tab/>
        <w:t>!</w:t>
        <w:tab/>
        <w:t>!</w:t>
        <w:tab/>
        <w:t>IA LICEO SCIENTIFICO LC/LS DI CASOR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I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918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NAPS73001D</w:t>
        <w:tab/>
        <w:t>-</w:t>
        <w:tab/>
        <w:t>CASANDRINO - SEZIONE STACCATA DI S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NT'ANTIMO LICEO SCIENTIFICO L.PSIC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PEDAGOGICO S.ASS.DEL L.S.S.ANTIM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C057018</w:t>
        <w:tab/>
        <w:t>-</w:t>
        <w:tab/>
        <w:t>OTTAVIANO - SEZIONE STACCATA DI OTT</w:t>
        <w:tab/>
        <w:t>!</w:t>
        <w:tab/>
        <w:t>1</w:t>
        <w:tab/>
        <w:t>OR.EST.F</w:t>
        <w:tab/>
        <w:t>!</w:t>
        <w:tab/>
        <w:t>1</w:t>
        <w:tab/>
        <w:t>!</w:t>
        <w:tab/>
        <w:t>*NAPS03601A</w:t>
        <w:tab/>
        <w:t>-</w:t>
        <w:tab/>
        <w:t>TORRE ANNUNZIATA - SEZIONE STACCAT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VIANO LICEO CLASSICO L.CL.A.DIAZ -</w:t>
        <w:tab/>
        <w:t>!</w:t>
        <w:tab/>
        <w:t>!</w:t>
        <w:tab/>
        <w:t>!</w:t>
        <w:tab/>
        <w:t>DI TORRE ANNUNZIATA LICEO SCIENTIF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TTAVIANO-</w:t>
        <w:tab/>
        <w:t>!</w:t>
        <w:tab/>
        <w:t>!</w:t>
        <w:tab/>
        <w:t>!</w:t>
        <w:tab/>
        <w:t>ICO L.SC.PITAGORA-T.ANN.TA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C19000Q</w:t>
        <w:tab/>
        <w:t>-</w:t>
        <w:tab/>
        <w:t>POMIGLIANO D'ARCO - LICEO CLASSICO</w:t>
        <w:tab/>
        <w:t>!</w:t>
        <w:tab/>
        <w:t>3</w:t>
        <w:tab/>
        <w:t>INTERNE</w:t>
        <w:tab/>
        <w:t>!</w:t>
        <w:tab/>
        <w:t>9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.CLAS.SC."V. IMBRIANI"POMIGLIANO D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'ARC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M03901V</w:t>
        <w:tab/>
        <w:t>-</w:t>
        <w:tab/>
        <w:t>NOLA - SEZIONE STACCATA DI NOLA IST</w:t>
        <w:tab/>
        <w:t>!</w:t>
        <w:tab/>
        <w:t>1</w:t>
        <w:tab/>
        <w:t>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TUTO MAGISTRALE I.S.I.S. ALBERTIN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00101B</w:t>
        <w:tab/>
        <w:t>-</w:t>
        <w:tab/>
        <w:t>SANT'ANASTASIA - SEZIONE STACCATA D</w:t>
        <w:tab/>
        <w:t>!</w:t>
        <w:tab/>
        <w:t>1</w:t>
        <w:tab/>
        <w:t>OR.EST.S</w:t>
        <w:tab/>
        <w:t>!</w:t>
        <w:tab/>
        <w:t>1</w:t>
        <w:tab/>
        <w:t>!</w:t>
        <w:tab/>
        <w:t>*NAPM00101C</w:t>
        <w:tab/>
        <w:t>-</w:t>
        <w:tab/>
        <w:t>SANT'ANASTASIA - SEZIONE STACCATA D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SANT'ANASTASIA LICEO SCIENTIFICO</w:t>
        <w:tab/>
        <w:t>!</w:t>
        <w:tab/>
        <w:t>!</w:t>
        <w:tab/>
        <w:t>!</w:t>
        <w:tab/>
        <w:t>I SANT'ANASTASIA ISTITUTO MAGISTRAL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.S. "PACIOLI " SANT'ANASTASIA</w:t>
        <w:tab/>
        <w:t>!</w:t>
        <w:tab/>
        <w:t>!</w:t>
        <w:tab/>
        <w:t>!</w:t>
        <w:tab/>
        <w:t>E I.M. "L. PACIOLI" SANT'ANASTASI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01901L</w:t>
        <w:tab/>
        <w:t>-</w:t>
        <w:tab/>
        <w:t>POGGIOMARINO - SEZIONE STACCATA DI</w:t>
        <w:tab/>
        <w:t>!</w:t>
        <w:tab/>
        <w:t>1</w:t>
        <w:tab/>
        <w:t>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OGGIOMARINO LICEO SCIENTIFICO L. S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. "LEONARDO DA VINCI"POGGIOMARI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03301V</w:t>
        <w:tab/>
        <w:t>-</w:t>
        <w:tab/>
        <w:t>BOSCOREALE - SEZIONE STACCATA DI BO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OREALE LICEO SCIENTIFICO LICEO S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IOPSICOPEDAGOGICO " VESEVUS" B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03901T</w:t>
        <w:tab/>
        <w:t>-</w:t>
        <w:tab/>
        <w:t>NOLA - SEZIONE STACCATA DI NOLA LIC</w:t>
        <w:tab/>
        <w:t>!</w:t>
        <w:tab/>
        <w:t>1</w:t>
        <w:tab/>
        <w:t>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O SCIENTIFICO I.S.I.S ALBERTIN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04801L</w:t>
        <w:tab/>
        <w:t>-</w:t>
        <w:tab/>
        <w:t>TORRE DEL GRECO - SEZIONE STACCATA</w:t>
        <w:tab/>
        <w:t>!</w:t>
        <w:tab/>
        <w:t>1</w:t>
        <w:tab/>
        <w:t>OR.EST.S</w:t>
        <w:tab/>
        <w:t>!</w:t>
        <w:tab/>
        <w:t>1</w:t>
        <w:tab/>
        <w:t>!</w:t>
        <w:tab/>
        <w:t>*NAPS130007</w:t>
        <w:tab/>
        <w:t>-</w:t>
        <w:tab/>
        <w:t>TORRE DEL GRECO - LICEO SCIENTIFICO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I TORRE DEL GRECO LICEO SCIENTIFIC</w:t>
        <w:tab/>
        <w:t>!</w:t>
        <w:tab/>
        <w:t>!</w:t>
        <w:tab/>
        <w:t>!</w:t>
        <w:tab/>
        <w:t>LS NOBEL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L.SOCIOPSICOPEDAGOGICO"DEGNI"T.D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 GRE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48" w:name="Pg25"/>
      <w:bookmarkStart w:id="49" w:name="Pg25"/>
      <w:bookmarkEnd w:id="49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25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37/A - FILOSOFIA E STORI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059013 - CASALNUOVO DI NAPOLI - SEZIONE STAC</w:t>
        <w:tab/>
        <w:t>!</w:t>
        <w:tab/>
        <w:t>1 OR.EST.F !</w:t>
        <w:tab/>
        <w:t>1</w:t>
        <w:tab/>
        <w:t>! *NAPM00101C - SANT'ANASTASIA - SEZIONE STACCATA D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ATA DI CASALNUOVO DI NAPOLI LICEO</w:t>
        <w:tab/>
        <w:t>!</w:t>
        <w:tab/>
        <w:t>!</w:t>
        <w:tab/>
        <w:t>!</w:t>
        <w:tab/>
        <w:t>I SANT'ANASTASIA ISTITUTO MAGISTRAL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IENTIFICO L.S. DI CASALNUOVO</w:t>
        <w:tab/>
        <w:t>!</w:t>
        <w:tab/>
        <w:t>!</w:t>
        <w:tab/>
        <w:t>!</w:t>
        <w:tab/>
        <w:t>E I.M. "L. PACIOLI" SANT'ANASTASI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06301P - SAN GENNARO VESUVIANO - SEZIONE STA</w:t>
        <w:tab/>
        <w:t>!</w:t>
        <w:tab/>
        <w:t>1 OR.EST.S !</w:t>
        <w:tab/>
        <w:t>1</w:t>
        <w:tab/>
        <w:t>! *NASD063015 - SAN GENNARO VESUVIANO - SEZIONE STA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CATA DI SAN GENNARO VESUVIANO LICE</w:t>
        <w:tab/>
        <w:t>!</w:t>
        <w:tab/>
        <w:t>!</w:t>
        <w:tab/>
        <w:t>!</w:t>
        <w:tab/>
        <w:t>CCATA DI SAN GENNARO VESUVIANO IST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SCIENTIFICO SAN GENNARO VESUVIANO</w:t>
        <w:tab/>
        <w:t>!</w:t>
        <w:tab/>
        <w:t>!</w:t>
        <w:tab/>
        <w:t>!</w:t>
        <w:tab/>
        <w:t>TUTO D'ARTE IST.D'ARTE -SAN GENNARO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VES.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26000X - SAN SEBASTIANO AL VESUVIO - LICEO S</w:t>
        <w:tab/>
        <w:t>!</w:t>
        <w:tab/>
        <w:t>3 INTERNE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IENTIFICO L.SC-DI GIACOMO.S.SEB.V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UVIO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36000R - SAN GIORGIO A CREMANO - LICEO SCIEN</w:t>
        <w:tab/>
        <w:t>!</w:t>
        <w:tab/>
        <w:t>1 INTERNA</w:t>
        <w:tab/>
        <w:t>!</w:t>
        <w:tab/>
        <w:t>8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IFICO L.SCIENT."CARLO URBANI"SAN G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ORGIO A CR.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540009 - SOMMA VESUVIANA - LICEO SCIENTIFICO</w:t>
        <w:tab/>
        <w:t>!</w:t>
        <w:tab/>
        <w:t>1 INTERNA</w:t>
        <w:tab/>
        <w:t>!</w:t>
        <w:tab/>
        <w:t>10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. TORRICEL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1 OR.EST.F !</w:t>
        <w:tab/>
        <w:t>1</w:t>
        <w:tab/>
        <w:t>! *NASD063015 - SAN GENNARO VESUVIANO - SEZIONE STA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CCATA DI SAN GENNARO VESUVIANO ISTI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TUTO D'ARTE IST.D'ARTE -SAN GENNARO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VES.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55000X - CAIVANO - LICEO SCIENTIFICO LICEO S</w:t>
        <w:tab/>
        <w:t>!</w:t>
        <w:tab/>
        <w:t>3 INTERNE</w:t>
        <w:tab/>
        <w:t>!</w:t>
        <w:tab/>
        <w:t>8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ATALE "N. BRAUCCI" -CAIVA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SD063015 - SAN GENNARO VESUVIANO - SEZIONE STA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CATA DI SAN GENNARO VESUVIANO IST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UTO D'ARTE IST.D'ARTE -SAN GENNAR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VES.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100007 - CASTELLAMMARE DI STABIA - ISTITUTO</w:t>
        <w:tab/>
        <w:t>!</w:t>
        <w:tab/>
        <w:t>1 OR.EST.F !</w:t>
        <w:tab/>
        <w:t>1</w:t>
        <w:tab/>
        <w:t>! *NAPS01301N - GRAGNANO - LICEO SCIENTIFICO LICEO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ECNICO COMMERCIALE ITC L.STURZO-C/</w:t>
        <w:tab/>
        <w:t>!</w:t>
        <w:tab/>
        <w:t>!</w:t>
        <w:tab/>
        <w:t>!</w:t>
        <w:tab/>
        <w:t>SC. "DON L. MILANI" - GRAGNANO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MMARE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50" w:name="Pg26"/>
      <w:bookmarkStart w:id="51" w:name="Pg26"/>
      <w:bookmarkEnd w:id="51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26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ORGANICO DI DIRITTO 2012/13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38/A - FISIC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78011</w:t>
        <w:tab/>
        <w:t>-</w:t>
        <w:tab/>
        <w:t>POMIGLIANO D'ARCO - SEZIONE STACCAT</w:t>
        <w:tab/>
        <w:t>!</w:t>
        <w:tab/>
        <w:t>1</w:t>
        <w:tab/>
        <w:t>OR.EST.S</w:t>
        <w:tab/>
        <w:t>!</w:t>
        <w:tab/>
        <w:t>1</w:t>
        <w:tab/>
        <w:t>!</w:t>
        <w:tab/>
        <w:t>*NATN078016</w:t>
        <w:tab/>
        <w:t>-</w:t>
        <w:tab/>
        <w:t>POMIGLIANO D'ARCO - SEZIONE STACCAT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 DI POMIGLIANO D'ARCO IST PROF PER</w:t>
        <w:tab/>
        <w:t>!</w:t>
        <w:tab/>
        <w:t>!</w:t>
        <w:tab/>
        <w:t>!</w:t>
        <w:tab/>
        <w:t>A DI POMIGLIANO D'ARCO ISTITUTO TEC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SERVIZI COMMERCIALI E TURISTICI</w:t>
        <w:tab/>
        <w:t>!</w:t>
        <w:tab/>
        <w:t>!</w:t>
        <w:tab/>
        <w:t>!</w:t>
        <w:tab/>
        <w:t>NICO PER IL TURISMO IST.TEC. TURIST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PSSCT "EUROPA" POMIGLIANO D'ARCO</w:t>
        <w:tab/>
        <w:t>!</w:t>
        <w:tab/>
        <w:t>!</w:t>
        <w:tab/>
        <w:t>!</w:t>
        <w:tab/>
        <w:t>ICO " EUROPA"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8801G</w:t>
        <w:tab/>
        <w:t>-</w:t>
        <w:tab/>
        <w:t>NAPOLI - SEZIONE STACCATA DI NAPOLI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PER I SERVIZI COMMERCIA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TURISTICI IPSCT F.CARACCIOLO-S.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SA- NAP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10000X</w:t>
        <w:tab/>
        <w:t>-</w:t>
        <w:tab/>
        <w:t>NAPOLI - IST PROF PER I SERVIZI COM</w:t>
        <w:tab/>
        <w:t>!</w:t>
        <w:tab/>
        <w:t>1</w:t>
        <w:tab/>
        <w:t>OR.EST.F</w:t>
        <w:tab/>
        <w:t>!</w:t>
        <w:tab/>
        <w:t>1</w:t>
        <w:tab/>
        <w:t>!</w:t>
        <w:tab/>
        <w:t>*NATD07701C</w:t>
        <w:tab/>
        <w:t>-</w:t>
        <w:tab/>
        <w:t>SANT'ANTIMO - SEZIONE STACCATA DI S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MERCIALI IPSCT MIANO-NAPOLI-</w:t>
        <w:tab/>
        <w:t>!</w:t>
        <w:tab/>
        <w:t>!</w:t>
        <w:tab/>
        <w:t>!</w:t>
        <w:tab/>
        <w:t>ANT'ANTIMO ISTITUTO TECNICO COMMERC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IALE ITC E TURISTICO G.MOSCATI-SANT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'ANTIMO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H04000P</w:t>
        <w:tab/>
        <w:t>-</w:t>
        <w:tab/>
        <w:t>ISCHIA - IST PROF PER I SERVIZI ALB</w:t>
        <w:tab/>
        <w:t>!</w:t>
        <w:tab/>
        <w:t>1</w:t>
        <w:tab/>
        <w:t>OR.EST.S</w:t>
        <w:tab/>
        <w:t>!</w:t>
        <w:tab/>
        <w:t>1</w:t>
        <w:tab/>
        <w:t>!</w:t>
        <w:tab/>
        <w:t>*NARI012035</w:t>
        <w:tab/>
        <w:t>-</w:t>
        <w:tab/>
        <w:t>ISCHIA - SEZIONE STACCATA DI CASAM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GHIERI E RISTORAZIONE IPSAR "V. T</w:t>
        <w:tab/>
        <w:t>!</w:t>
        <w:tab/>
        <w:t>!</w:t>
        <w:tab/>
        <w:t>!</w:t>
        <w:tab/>
        <w:t>CCIOLA TERME IST PROF INDUSTRIA E 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LESE" ISCHIA</w:t>
        <w:tab/>
        <w:t>!</w:t>
        <w:tab/>
        <w:t>!</w:t>
        <w:tab/>
        <w:t>!</w:t>
        <w:tab/>
        <w:t>RTIGIANATO IPIA ISCHIA- ABBIGL. MOD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A - IS MENNELL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H11000Q</w:t>
        <w:tab/>
        <w:t>-</w:t>
        <w:tab/>
        <w:t>POLLENA TROCCHIA - IST PROF PER I S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VIZI ALBERGHIERI E RISTORAZIONE 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SAR "UGO TOGNAZZI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I05101N</w:t>
        <w:tab/>
        <w:t>-</w:t>
        <w:tab/>
        <w:t>NAPOLI - SEZIONE STACCATA DI NAPOLI</w:t>
        <w:tab/>
        <w:t>!</w:t>
        <w:tab/>
        <w:t>1</w:t>
        <w:tab/>
        <w:t>OR.EST.S</w:t>
        <w:tab/>
        <w:t>!</w:t>
        <w:tab/>
        <w:t>1</w:t>
        <w:tab/>
        <w:t>!</w:t>
        <w:tab/>
        <w:t>*NATF05101E</w:t>
        <w:tab/>
        <w:t>-</w:t>
        <w:tab/>
        <w:t>NAPOLI - SEZIONE STACCATA DI NAPOLI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INDUSTRIA E ARTIGIANATO I</w:t>
        <w:tab/>
        <w:t>!</w:t>
        <w:tab/>
        <w:t>!</w:t>
        <w:tab/>
        <w:t>!</w:t>
        <w:tab/>
        <w:t>ISTITUTO TECNICO INDUSTRIALE I.T.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IA CASANOVA-NAPOLI-</w:t>
        <w:tab/>
        <w:t>!</w:t>
        <w:tab/>
        <w:t>!</w:t>
        <w:tab/>
        <w:t>!</w:t>
        <w:tab/>
        <w:t>.S "CASANOVA"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05000B</w:t>
        <w:tab/>
        <w:t>-</w:t>
        <w:tab/>
        <w:t>CASAMICCIOLA TERME - IST TEC COMMER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IALE E PER GEOMETRI ITCG E.MATTE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ASAMICCIOLA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05901V</w:t>
        <w:tab/>
        <w:t>-</w:t>
        <w:tab/>
        <w:t>CASALNUOVO DI NAPOLI - SEZIONE STAC</w:t>
        <w:tab/>
        <w:t>!</w:t>
        <w:tab/>
        <w:t>1</w:t>
        <w:tab/>
        <w:t>OR.EST.F</w:t>
        <w:tab/>
        <w:t>!</w:t>
        <w:tab/>
        <w:t>1</w:t>
        <w:tab/>
        <w:t>!</w:t>
        <w:tab/>
        <w:t>*NARH07000E</w:t>
        <w:tab/>
        <w:t>-</w:t>
        <w:tab/>
        <w:t>CICCIANO - IST PROF PER I SERVIZI 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ATA DI CASALNUOVO DI NAPOLI ISTITU</w:t>
        <w:tab/>
        <w:t>!</w:t>
        <w:tab/>
        <w:t>!</w:t>
        <w:tab/>
        <w:t>!</w:t>
        <w:tab/>
        <w:t>LBERGHIERI E RISTORAZIONE IPSAR "C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O TECNICO COMMERCIALE I.T.C. CASAL</w:t>
        <w:tab/>
        <w:t>!</w:t>
        <w:tab/>
        <w:t>!</w:t>
        <w:tab/>
        <w:t>!</w:t>
        <w:tab/>
        <w:t>RMINE RUSSO"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UOV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52" w:name="Pg27"/>
      <w:bookmarkStart w:id="53" w:name="Pg27"/>
      <w:bookmarkEnd w:id="53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27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ORGANICO DI DIRITTO 2012/13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38/A - FISIC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D06702V - CASORIA - SEZIONE STACCATA DI CASOR </w:t>
        <w:br/>
        <w:t xml:space="preserve">! </w:t>
        <w:tab/>
        <w:t>IA ISTITUTO TECNICO COMMERCIALE ITC</w:t>
      </w:r>
    </w:p>
    <w:p>
      <w:pPr>
        <w:pStyle w:val="Normal"/>
        <w:widowControl w:val="false"/>
        <w:tabs>
          <w:tab w:val="clear" w:pos="80"/>
          <w:tab w:val="left" w:pos="3415" w:leader="none"/>
        </w:tabs>
        <w:autoSpaceDE w:val="false"/>
        <w:spacing w:lineRule="exact" w:line="135" w:before="0" w:after="0"/>
        <w:ind w:left="1980" w:right="132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.TORRENTE-CASORIA-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6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D08201X - SAN GIORGIO A CREMANO - SEZIONE STA </w:t>
        <w:br/>
        <w:t xml:space="preserve">! </w:t>
        <w:tab/>
        <w:t>CCATA DI SAN GIORGIO A CREMANO ISTI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UTO TECNICO COMMERCIALE ITC E TURI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0" w:after="0"/>
        <w:ind w:left="1980" w:right="42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STICO R.SCOTELLARO S.G.CREMANO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D26000Q - AFRAGOLA - IST TEC COMMERCIALE E PE </w:t>
        <w:br/>
        <w:t xml:space="preserve">! </w:t>
        <w:tab/>
        <w:t>R GEOMETRI ITC E.SERENI-AFRAGOLA-</w:t>
        <w:br/>
        <w:t>!</w:t>
      </w:r>
    </w:p>
    <w:p>
      <w:pPr>
        <w:pStyle w:val="Normal"/>
        <w:widowControl w:val="false"/>
        <w:autoSpaceDE w:val="false"/>
        <w:spacing w:lineRule="exact" w:line="136" w:before="1" w:after="0"/>
        <w:ind w:left="1980" w:right="43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6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F010007 - NAPOLI - ISTITUTO TECNICO INDUSTRIA </w:t>
        <w:br/>
        <w:t xml:space="preserve">! </w:t>
        <w:tab/>
        <w:t>LE ITI VOLTA - NAPOLI-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6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F040003 - POMIGLIANO D'ARCO - ISTITUTO TECNIC </w:t>
        <w:br/>
        <w:t xml:space="preserve">! </w:t>
        <w:tab/>
        <w:t>O INDUSTRIALE ITI E.BARSANTI-POMIGL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0" w:after="0"/>
        <w:ind w:left="1980" w:right="213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IAN0 D'ARCO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F091011 - POZZUOLI - SEZIONE STACCATA DI POZZ </w:t>
        <w:br/>
        <w:t xml:space="preserve">! </w:t>
        <w:tab/>
        <w:t>UOLI ISTITUTO TECNICO INDUSTRIALE I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TITUTO SUPERIORE " GUIDO TASSINARI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0" w:after="0"/>
        <w:ind w:left="1980" w:right="303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"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F110004 - CAIVANO - ISTITUTO TECNICO INDUSTRI </w:t>
        <w:br/>
        <w:t xml:space="preserve">! </w:t>
        <w:tab/>
        <w:t>ALE ITI F.MORANO-CAIVANO-</w:t>
      </w:r>
    </w:p>
    <w:p>
      <w:pPr>
        <w:pStyle w:val="Normal"/>
        <w:widowControl w:val="false"/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autoSpaceDE w:val="false"/>
        <w:spacing w:lineRule="exact" w:line="135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F17000Q - NAPOLI - ISTITUTO TECNICO INDUSTRIA </w:t>
        <w:br/>
        <w:t xml:space="preserve">! </w:t>
        <w:tab/>
        <w:t>LE ITI G.FERRARIS-NAPOLI-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br w:type="column"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RH07000E - CICCIANO - IST PROF PER I SERVIZI A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LBERGHIERI E RISTORAZIONE IPSAR "CA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RMINE RUSSO"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S !</w:t>
        <w:tab/>
        <w:t>1</w:t>
        <w:tab/>
        <w:t>! *NATF14000X - SAN GIORGIO A CREMANO - ISTITUTO TE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CNICO INDUSTRIALE ITI ENRICO MEDI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RC01802A - SAVIANO - SEZIONE STACCATA DI SAVIA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NO IST PROF PER I SERVIZI COMMERCIA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LI E TURISTICI IPCT- ITAG-ITCG- SAV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ANO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1466" w:leader="none"/>
          <w:tab w:val="left" w:pos="200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S !</w:t>
        <w:tab/>
        <w:t>1</w:t>
        <w:tab/>
        <w:t>! *NATF04050C - POMIGLIANO D'ARCO - ISTITUTO TECNIC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O INDUSTRIALE ITI(SC)BARSANTI-POMIG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LIANO D'ARCO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TH01202C - FORIO D'ISCHIA - SEZIONE STACCATA D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 CASAMICCIOLA TERME ISTITUTO TECN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CO NAUTICO ITN-IPCT-IPAM-FORIO D'IS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CHIA-IS MENNELLA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RC092017 - ARZANO - SEZIONE STACCATA DI ARZANO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ST PROF PER I SERVIZI COMMERCIAL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DON GEREMIA PISCOPO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1464" w:leader="none"/>
          <w:tab w:val="left" w:pos="2006" w:leader="none"/>
          <w:tab w:val="left" w:pos="2274" w:leader="none"/>
          <w:tab w:val="left" w:pos="6954" w:leader="none"/>
        </w:tabs>
        <w:autoSpaceDE w:val="false"/>
        <w:spacing w:lineRule="exact" w:line="135" w:before="1" w:after="0"/>
        <w:ind w:left="20" w:right="2959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INTERNA</w:t>
        <w:tab/>
        <w:t>!</w:t>
        <w:tab/>
        <w:t>5</w:t>
        <w:tab/>
        <w:t>!</w:t>
        <w:tab/>
        <w:t xml:space="preserve">! </w:t>
        <w:br/>
        <w:t xml:space="preserve">! </w:t>
        <w:tab/>
        <w:t xml:space="preserve">! </w:t>
        <w:tab/>
        <w:t xml:space="preserve">! </w:t>
        <w:tab/>
        <w:t xml:space="preserve">!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6550" w:space="110"/>
            <w:col w:w="10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54" w:name="Pg28"/>
      <w:bookmarkStart w:id="55" w:name="Pg28"/>
      <w:bookmarkEnd w:id="55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28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2/A - INFORMATIC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130007</w:t>
        <w:tab/>
        <w:t>-</w:t>
        <w:tab/>
        <w:t>TORRE DEL GRECO - LICEO SCIENTIFICO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S NOBEL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0901E</w:t>
        <w:tab/>
        <w:t>-</w:t>
        <w:tab/>
        <w:t>CASTELLAMMARE DI STABIA - SEZIONE S</w:t>
        <w:tab/>
        <w:t>!</w:t>
        <w:tab/>
        <w:t>1</w:t>
        <w:tab/>
        <w:t>OR.EST.S</w:t>
        <w:tab/>
        <w:t>!</w:t>
        <w:tab/>
        <w:t>1</w:t>
        <w:tab/>
        <w:t>!</w:t>
        <w:tab/>
        <w:t>*NATD00901T</w:t>
        <w:tab/>
        <w:t>-</w:t>
        <w:tab/>
        <w:t>CASTELLAMMARE DI STABIA - SEZIONE S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ACCATA DI CASTELLAMMARE DI STABIA</w:t>
        <w:tab/>
        <w:t>!</w:t>
        <w:tab/>
        <w:t>!</w:t>
        <w:tab/>
        <w:t>!</w:t>
        <w:tab/>
        <w:t>TACCATA DI CASTELLAMMARE DI STABI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PER I SERVIZI COMMERCIALI</w:t>
        <w:tab/>
        <w:t>!</w:t>
        <w:tab/>
        <w:t>!</w:t>
        <w:tab/>
        <w:t>!</w:t>
        <w:tab/>
        <w:t>IST TEC COMMERCIALE E PER GEOMETR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PC VITRUVIO C/MMARE</w:t>
        <w:tab/>
        <w:t>!</w:t>
        <w:tab/>
        <w:t>!</w:t>
        <w:tab/>
        <w:t>!</w:t>
        <w:tab/>
        <w:t>I.S. VITRUVIO - CASTELLAMMARE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1601N</w:t>
        <w:tab/>
        <w:t>-</w:t>
        <w:tab/>
        <w:t>SORRENTO - SEZIONE STACCATA DI SORR</w:t>
        <w:tab/>
        <w:t>!</w:t>
        <w:tab/>
        <w:t>1</w:t>
        <w:tab/>
        <w:t>OR.EST.F</w:t>
        <w:tab/>
        <w:t>!</w:t>
        <w:tab/>
        <w:t>1</w:t>
        <w:tab/>
        <w:t>!</w:t>
        <w:tab/>
        <w:t>*NATF089011</w:t>
        <w:tab/>
        <w:t>-</w:t>
        <w:tab/>
        <w:t>TORRE ANNUNZIATA - SEZIONE STACCAT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NTO IST PROF PER I SERVIZI COMMERC</w:t>
        <w:tab/>
        <w:t>!</w:t>
        <w:tab/>
        <w:t>!</w:t>
        <w:tab/>
        <w:t>!</w:t>
        <w:tab/>
        <w:t>DI TORRE ANNUNZIATA ISTITUTO TECN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I IPC SORRENTO</w:t>
        <w:tab/>
        <w:t>!</w:t>
        <w:tab/>
        <w:t>!</w:t>
        <w:tab/>
        <w:t>!</w:t>
        <w:tab/>
        <w:t>CO INDUSTRIALE ITI G.MARCONI-T.ANN.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TA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49011</w:t>
        <w:tab/>
        <w:t>-</w:t>
        <w:tab/>
        <w:t>NAPOLI - SEZIONE STACCATA DI NAPOLI</w:t>
        <w:tab/>
        <w:t>!</w:t>
        <w:tab/>
        <w:t>1</w:t>
        <w:tab/>
        <w:t>OR.EST.S</w:t>
        <w:tab/>
        <w:t>!</w:t>
        <w:tab/>
        <w:t>1</w:t>
        <w:tab/>
        <w:t>!</w:t>
        <w:tab/>
        <w:t>*NAPM010006</w:t>
        <w:tab/>
        <w:t>-</w:t>
        <w:tab/>
        <w:t>NAPOLI - ISTITUTO MAGISTRALE IST.MA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PER I SERVIZI COMMERCIALI</w:t>
        <w:tab/>
        <w:t>!</w:t>
        <w:tab/>
        <w:t>!</w:t>
        <w:tab/>
        <w:t>!</w:t>
        <w:tab/>
        <w:t>G.FONSECA-NAPOLI-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TURISTICI IPC (CS) "F. DE SANCT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" -NAP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98016</w:t>
        <w:tab/>
        <w:t>-</w:t>
        <w:tab/>
        <w:t>NAPOLI - SEZIONE STACCATA DI NAPOLI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PER I SERVIZI COMMERCIA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TURISTICI IPC - IPSAR."V.VENETO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10000X</w:t>
        <w:tab/>
        <w:t>-</w:t>
        <w:tab/>
        <w:t>NAPOLI - IST PROF PER I SERVIZI COM</w:t>
        <w:tab/>
        <w:t>!</w:t>
        <w:tab/>
        <w:t>1</w:t>
        <w:tab/>
        <w:t>OR.EST.S</w:t>
        <w:tab/>
        <w:t>!</w:t>
        <w:tab/>
        <w:t>1</w:t>
        <w:tab/>
        <w:t>!</w:t>
        <w:tab/>
        <w:t>*NATD07000L</w:t>
        <w:tab/>
        <w:t>-</w:t>
        <w:tab/>
        <w:t>NAPOLI - ISTITUTO TECNICO COMMERCI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MERCIALI IPSCT MIANO-NAPOLI-</w:t>
        <w:tab/>
        <w:t>!</w:t>
        <w:tab/>
        <w:t>!</w:t>
        <w:tab/>
        <w:t>!</w:t>
        <w:tab/>
        <w:t>LE ITC F. GALIAN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02000G</w:t>
        <w:tab/>
        <w:t>-</w:t>
        <w:tab/>
        <w:t>NAPOLI - ISTITUTO TECNICO COMMERCIA</w:t>
        <w:tab/>
        <w:t>!</w:t>
        <w:tab/>
        <w:t>1</w:t>
        <w:tab/>
        <w:t>OR.EST.S</w:t>
        <w:tab/>
        <w:t>!</w:t>
        <w:tab/>
        <w:t>1</w:t>
        <w:tab/>
        <w:t>!</w:t>
        <w:tab/>
        <w:t>*NATD052014</w:t>
        <w:tab/>
        <w:t>-</w:t>
        <w:tab/>
        <w:t>NAPOLI - SEZIONE STACCATA DI NAPOL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ITC A.DIAZ-NAPOLI-</w:t>
        <w:tab/>
        <w:t>!</w:t>
        <w:tab/>
        <w:t>!</w:t>
        <w:tab/>
        <w:t>!</w:t>
        <w:tab/>
        <w:t>ISTITUTO TECNICO COMMERCIALE ITC S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ERRA- NAPOL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03301P</w:t>
        <w:tab/>
        <w:t>-</w:t>
        <w:tab/>
        <w:t>BOSCOREALE - SEZIONE STACCATA DI BO</w:t>
        <w:tab/>
        <w:t>!</w:t>
        <w:tab/>
        <w:t>1</w:t>
        <w:tab/>
        <w:t>OR.EST.F</w:t>
        <w:tab/>
        <w:t>!</w:t>
        <w:tab/>
        <w:t>1</w:t>
        <w:tab/>
        <w:t>!</w:t>
        <w:tab/>
        <w:t>*NARA063018</w:t>
        <w:tab/>
        <w:t>-</w:t>
        <w:tab/>
        <w:t>SAN GENNARO VESUVIANO - SEZIONE ST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OREALE ISTITUTO TECNICO COMMERCIA</w:t>
        <w:tab/>
        <w:t>!</w:t>
        <w:tab/>
        <w:t>!</w:t>
        <w:tab/>
        <w:t>!</w:t>
        <w:tab/>
        <w:t>CCATA DI SAN GENNARO VESUVIANO IST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ITC VESEVUS-BOSCOREALE-</w:t>
        <w:tab/>
        <w:t>!</w:t>
        <w:tab/>
        <w:t>!</w:t>
        <w:tab/>
        <w:t>!</w:t>
        <w:tab/>
        <w:t>PROF PER L'AGRICOLTURA E L'AMBIENTE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IP.AGR -S.GENNARO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037012</w:t>
        <w:tab/>
        <w:t>-</w:t>
        <w:tab/>
        <w:t>QUARTO - SEZIONE STACCATA DI QUARTO</w:t>
        <w:tab/>
        <w:t>!</w:t>
        <w:tab/>
        <w:t>1</w:t>
        <w:tab/>
        <w:t>OR.EST.F</w:t>
        <w:tab/>
        <w:t>!</w:t>
        <w:tab/>
        <w:t>1</w:t>
        <w:tab/>
        <w:t>!</w:t>
        <w:tab/>
        <w:t>*NARA06201C</w:t>
        <w:tab/>
        <w:t>-</w:t>
        <w:tab/>
        <w:t>POZZUOLI - SEZIONE STACCATA DI POZZ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TECNICO COMMERCIALE ITC D</w:t>
        <w:tab/>
        <w:t>!</w:t>
        <w:tab/>
        <w:t>!</w:t>
        <w:tab/>
        <w:t>!</w:t>
        <w:tab/>
        <w:t>UOLI IST PROF PER L'AGRICOLTURA E L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QUARTO</w:t>
        <w:tab/>
        <w:t>!</w:t>
        <w:tab/>
        <w:t>!</w:t>
        <w:tab/>
        <w:t>!</w:t>
        <w:tab/>
        <w:t>'AMBIENTE IP.AGR(SC) G.FALCONE-POZZ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UOL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56" w:name="Pg29"/>
      <w:bookmarkStart w:id="57" w:name="Pg29"/>
      <w:bookmarkEnd w:id="57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29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2/A - INFORMATIC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05000B</w:t>
        <w:tab/>
        <w:t>-</w:t>
        <w:tab/>
        <w:t>CASAMICCIOLA TERME - IST TEC COMMER</w:t>
        <w:tab/>
        <w:t>!</w:t>
        <w:tab/>
        <w:t>2</w:t>
        <w:tab/>
        <w:t>INTERNE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IALE E PER GEOMETRI ITCG E.MATTE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ASAMICCIOLA-</w:t>
        <w:tab/>
        <w:t>!</w:t>
        <w:tab/>
        <w:t>1</w:t>
        <w:tab/>
        <w:t>OR.EST.F</w:t>
        <w:tab/>
        <w:t>!</w:t>
        <w:tab/>
        <w:t>1</w:t>
        <w:tab/>
        <w:t>!</w:t>
        <w:tab/>
        <w:t>*NATE02101X</w:t>
        <w:tab/>
        <w:t>-</w:t>
        <w:tab/>
        <w:t>NAPOLI - SEZIONE STACCATA DI NAP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ISTITUTO TECNICO PER ATTIVITA' SOC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IALI (GIA' ITF) ITAS-E.DI SAVOIA-N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060002</w:t>
        <w:tab/>
        <w:t>-</w:t>
        <w:tab/>
        <w:t>TORRE DEL GRECO - IST TEC COMMERCIA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E PER GEOMETRI ITCG E.PANTALEO-T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.GRECO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08201X</w:t>
        <w:tab/>
        <w:t>-</w:t>
        <w:tab/>
        <w:t>SAN GIORGIO A CREMANO - SEZIONE STA</w:t>
        <w:tab/>
        <w:t>!</w:t>
        <w:tab/>
        <w:t>1</w:t>
        <w:tab/>
        <w:t>OR.EST.F</w:t>
        <w:tab/>
        <w:t>!</w:t>
        <w:tab/>
        <w:t>1</w:t>
        <w:tab/>
        <w:t>!</w:t>
        <w:tab/>
        <w:t>*NATD01101T</w:t>
        <w:tab/>
        <w:t>-</w:t>
        <w:tab/>
        <w:t>ERCOLANO - SEZIONE STACCATA DI ERCO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CATA DI SAN GIORGIO A CREMANO ISTI</w:t>
        <w:tab/>
        <w:t>!</w:t>
        <w:tab/>
        <w:t>!</w:t>
        <w:tab/>
        <w:t>!</w:t>
        <w:tab/>
        <w:t>LANO ISTITUTO TECNICO COMMERCIALE 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UTO TECNICO COMMERCIALE ITC E TURI</w:t>
        <w:tab/>
        <w:t>!</w:t>
        <w:tab/>
        <w:t>!</w:t>
        <w:tab/>
        <w:t>!</w:t>
        <w:tab/>
        <w:t>TC-IPC TILGHER ERCOLANO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TICO R.SCOTELLARO S.G.CREMA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130003</w:t>
        <w:tab/>
        <w:t>-</w:t>
        <w:tab/>
        <w:t>POZZUOLI - IST TEC COMMERCIALE E PE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 GEOMETRI ITCG V.PARETO-POZZU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300001</w:t>
        <w:tab/>
        <w:t>-</w:t>
        <w:tab/>
        <w:t>NAPOLI - IST TEC COMMERCIALE E PER</w:t>
        <w:tab/>
        <w:t>!</w:t>
        <w:tab/>
        <w:t>1</w:t>
        <w:tab/>
        <w:t>OR.EST.F</w:t>
        <w:tab/>
        <w:t>!</w:t>
        <w:tab/>
        <w:t>1</w:t>
        <w:tab/>
        <w:t>!</w:t>
        <w:tab/>
        <w:t>*NARH04000P</w:t>
        <w:tab/>
        <w:t>-</w:t>
        <w:tab/>
        <w:t>ISCHIA - IST PROF PER I SERVIZI ALB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GEOMETRI TD ITCG ARCHIMEDE-NAPOLI-</w:t>
        <w:tab/>
        <w:t>!</w:t>
        <w:tab/>
        <w:t>!</w:t>
        <w:tab/>
        <w:t>!</w:t>
        <w:tab/>
        <w:t>ERGHIERI E RISTORAZIONE IPSAR "V. T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ELESE" ISCHI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33000R</w:t>
        <w:tab/>
        <w:t>-</w:t>
        <w:tab/>
        <w:t>AFRAGOLA - IST TEC COMMERCIALE E PE</w:t>
        <w:tab/>
        <w:t>!</w:t>
        <w:tab/>
        <w:t>1</w:t>
        <w:tab/>
        <w:t>INTERNA</w:t>
        <w:tab/>
        <w:t>!</w:t>
        <w:tab/>
        <w:t>8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 GEOMETRI ITGI C.A.DALLA CHIESA-AF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AGOLA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F05000N</w:t>
        <w:tab/>
        <w:t>-</w:t>
        <w:tab/>
        <w:t>NAPOLI - ISTITUTO TECNICO INDUSTRIA</w:t>
        <w:tab/>
        <w:t>!</w:t>
        <w:tab/>
        <w:t>2</w:t>
        <w:tab/>
        <w:t>INTERNE</w:t>
        <w:tab/>
        <w:t>!</w:t>
        <w:tab/>
        <w:t>1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ITI GIORDANI- STRIANO NAP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F07701P</w:t>
        <w:tab/>
        <w:t>-</w:t>
        <w:tab/>
        <w:t>SANT'ANTIMO - SEZIONE STACCATA DI S</w:t>
        <w:tab/>
        <w:t>!</w:t>
        <w:tab/>
        <w:t>2</w:t>
        <w:tab/>
        <w:t>INTERNE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NT'ANTIMO ISTITUTO TECNICO INDUST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E I.T.I.S. " G. MOSCATI 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F091011</w:t>
        <w:tab/>
        <w:t>-</w:t>
        <w:tab/>
        <w:t>POZZUOLI - SEZIONE STACCATA DI POZZ</w:t>
        <w:tab/>
        <w:t>!</w:t>
        <w:tab/>
        <w:t>1</w:t>
        <w:tab/>
        <w:t>INTERNA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OLI ISTITUTO TECNICO INDUSTRIALE 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TITUTO SUPERIORE " GUIDO TASSINARI</w:t>
        <w:tab/>
        <w:t>!</w:t>
        <w:tab/>
        <w:t>1</w:t>
        <w:tab/>
        <w:t>OR.EST.F</w:t>
        <w:tab/>
        <w:t>!</w:t>
        <w:tab/>
        <w:t>1</w:t>
        <w:tab/>
        <w:t>!</w:t>
        <w:tab/>
        <w:t>*NATF09201R</w:t>
        <w:tab/>
        <w:t>-</w:t>
        <w:tab/>
        <w:t>ARZANO - SEZIONE STACCATA DI ARZANO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"</w:t>
        <w:tab/>
        <w:t>!</w:t>
        <w:tab/>
        <w:t>!</w:t>
        <w:tab/>
        <w:t>!</w:t>
        <w:tab/>
        <w:t>ISTITUTO TECNICO INDUSTRIALE ITIS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" G. PISCOPO" ARZ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58" w:name="Pg30"/>
      <w:bookmarkStart w:id="59" w:name="Pg30"/>
      <w:bookmarkEnd w:id="59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30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2/A - INFORMATIC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FF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  <w:r>
        <w:rPr>
          <w:rFonts w:cs="Courier New Bold" w:ascii="Courier New Bold" w:hAnsi="Courier New Bold"/>
          <w:color w:val="FF0000"/>
          <w:spacing w:val="-2"/>
          <w:sz w:val="15"/>
          <w:szCs w:val="15"/>
        </w:rPr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FF0000"/>
          <w:spacing w:val="-2"/>
          <w:sz w:val="15"/>
          <w:szCs w:val="15"/>
        </w:rPr>
        <w:t>!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110004 - CAIVANO - ISTITUTO TECNICO INDUSTRI</w:t>
        <w:tab/>
        <w:t>!</w:t>
        <w:tab/>
        <w:t>2 INTERNE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LE ITI F.MORANO-CAIVANO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14000X - SAN GIORGIO A CREMANO - ISTITUTO TE</w:t>
        <w:tab/>
        <w:t>!</w:t>
        <w:tab/>
        <w:t>1 OR.EST.F !</w:t>
        <w:tab/>
        <w:t>1</w:t>
        <w:tab/>
        <w:t>! *NAPS03000A - PORTICI - LICEO SCIENTIFICO L.SC.F.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NICO INDUSTRIALE ITI ENRICO MEDI</w:t>
        <w:tab/>
        <w:t>!</w:t>
        <w:tab/>
        <w:t>!</w:t>
        <w:tab/>
        <w:t>!</w:t>
        <w:tab/>
        <w:t>SILVESTRI-PORTIC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17000Q - NAPOLI - ISTITUTO TECNICO INDUSTRIA</w:t>
        <w:tab/>
        <w:t>!</w:t>
        <w:tab/>
        <w:t>2 INTERNE</w:t>
        <w:tab/>
        <w:t>!</w:t>
        <w:tab/>
        <w:t>10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ITI G.FERRARIS-NAP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190001 - NAPOLI - ISTITUTO TECNICO INDUSTRIA</w:t>
        <w:tab/>
        <w:t>!</w:t>
        <w:tab/>
        <w:t>1 OR.EST.F !</w:t>
        <w:tab/>
        <w:t>1</w:t>
        <w:tab/>
        <w:t>! *NAPS130007 - TORRE DEL GRECO - LICEO SCIENTIFICO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I.T.I. "MARIE CURIE" NAPOLI</w:t>
        <w:tab/>
        <w:t>!</w:t>
        <w:tab/>
        <w:t>!</w:t>
        <w:tab/>
        <w:t>!</w:t>
        <w:tab/>
        <w:t>LS NOBEL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60" w:name="Pg31"/>
      <w:bookmarkStart w:id="61" w:name="Pg31"/>
      <w:bookmarkEnd w:id="61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31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ORGANICO DI DIRITTO 2012/13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7/A - MATEMATIC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C19000Q</w:t>
        <w:tab/>
        <w:t>-</w:t>
        <w:tab/>
        <w:t>POMIGLIANO D'ARCO - LICEO CLASSICO</w:t>
        <w:tab/>
        <w:t>!</w:t>
        <w:tab/>
        <w:t>1</w:t>
        <w:tab/>
        <w:t>OR.EST.F</w:t>
        <w:tab/>
        <w:t>!</w:t>
        <w:tab/>
        <w:t>1</w:t>
        <w:tab/>
        <w:t>!</w:t>
        <w:tab/>
        <w:t>*NAPS06201V</w:t>
        <w:tab/>
        <w:t>-</w:t>
        <w:tab/>
        <w:t>POZZUOLI - SEZIONE STACCATA DI POZZ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.CLAS.SC."V. IMBRIANI"POMIGLIANO D</w:t>
        <w:tab/>
        <w:t>!</w:t>
        <w:tab/>
        <w:t>!</w:t>
        <w:tab/>
        <w:t>!</w:t>
        <w:tab/>
        <w:t>UOLI LICEO SCIENTIFICO L.S. FALCONE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'ARCO</w:t>
        <w:tab/>
        <w:t>!</w:t>
        <w:tab/>
        <w:t>!</w:t>
        <w:tab/>
        <w:t>!</w:t>
        <w:tab/>
        <w:t>POZZU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M079019</w:t>
        <w:tab/>
        <w:t>-</w:t>
        <w:tab/>
        <w:t>AFRAGOLA - SEZIONE STACCATA DI AFRA</w:t>
        <w:tab/>
        <w:t>!</w:t>
        <w:tab/>
        <w:t>1</w:t>
        <w:tab/>
        <w:t>OR.EST.S</w:t>
        <w:tab/>
        <w:t>!</w:t>
        <w:tab/>
        <w:t>1</w:t>
        <w:tab/>
        <w:t>!</w:t>
        <w:tab/>
        <w:t>*NATN079012</w:t>
        <w:tab/>
        <w:t>-</w:t>
        <w:tab/>
        <w:t>AFRAGOLA - SEZIONE STACCATA DI AFR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GOLA ISTITUTO MAGISTRALE L.SCIENZE</w:t>
        <w:tab/>
        <w:t>!</w:t>
        <w:tab/>
        <w:t>!</w:t>
        <w:tab/>
        <w:t>!</w:t>
        <w:tab/>
        <w:t>GOLA ISTITUTO TECNICO PER IL TURISM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OCIALI " PERTINI" AFRAGOLA</w:t>
        <w:tab/>
        <w:t>!</w:t>
        <w:tab/>
        <w:t>!</w:t>
        <w:tab/>
        <w:t>!</w:t>
        <w:tab/>
        <w:t>O IST. TEC. TURISTICO " PERTINI"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73001D</w:t>
        <w:tab/>
        <w:t>-</w:t>
        <w:tab/>
        <w:t>CASANDRINO - SEZIONE STACCATA DI SA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T'ANTIMO LICEO SCIENTIFICO L.PSIC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EDAGOGICO S.ASS.DEL L.S.S.ANTIM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A06201C</w:t>
        <w:tab/>
        <w:t>-</w:t>
        <w:tab/>
        <w:t>POZZUOLI - SEZIONE STACCATA DI POZZ</w:t>
        <w:tab/>
        <w:t>!</w:t>
        <w:tab/>
        <w:t>1</w:t>
        <w:tab/>
        <w:t>OR.EST.S</w:t>
        <w:tab/>
        <w:t>!</w:t>
        <w:tab/>
        <w:t>1</w:t>
        <w:tab/>
        <w:t>!</w:t>
        <w:tab/>
        <w:t>*NARC06201B</w:t>
        <w:tab/>
        <w:t>-</w:t>
        <w:tab/>
        <w:t>POZZUOLI - SEZIONE STACCATA DI POZZ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OLI IST PROF PER L'AGRICOLTURA E L</w:t>
        <w:tab/>
        <w:t>!</w:t>
        <w:tab/>
        <w:t>!</w:t>
        <w:tab/>
        <w:t>!</w:t>
        <w:tab/>
        <w:t>UOLI IST PROF PER I SERVIZI COMMERC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'AMBIENTE IP.AGR(SC) G.FALCONE-POZZ</w:t>
        <w:tab/>
        <w:t>!</w:t>
        <w:tab/>
        <w:t>!</w:t>
        <w:tab/>
        <w:t>!</w:t>
        <w:tab/>
        <w:t>IALI IPCT G. FALCONE POZZUOL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06013</w:t>
        <w:tab/>
        <w:t>-</w:t>
        <w:tab/>
        <w:t>NAPOLI - SEZIONE STACCATA DI NAPOLI</w:t>
        <w:tab/>
        <w:t>!</w:t>
        <w:tab/>
        <w:t>1</w:t>
        <w:tab/>
        <w:t>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PER I SERVIZI COMMERCIA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PSCT "R. LIVATINO" - N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1101E</w:t>
        <w:tab/>
        <w:t>-</w:t>
        <w:tab/>
        <w:t>ERCOLANO - SEZIONE STACCATA DI ERCO</w:t>
        <w:tab/>
        <w:t>!</w:t>
        <w:tab/>
        <w:t>1</w:t>
        <w:tab/>
        <w:t>OR.EST.F</w:t>
        <w:tab/>
        <w:t>!</w:t>
        <w:tab/>
        <w:t>1</w:t>
        <w:tab/>
        <w:t>!</w:t>
        <w:tab/>
        <w:t>*NARC048015</w:t>
        <w:tab/>
        <w:t>-</w:t>
        <w:tab/>
        <w:t>TORRE DEL GRECO - SEZIONE STACCAT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ANO IST PROF PER I SERVIZI COMMERC</w:t>
        <w:tab/>
        <w:t>!</w:t>
        <w:tab/>
        <w:t>!</w:t>
        <w:tab/>
        <w:t>!</w:t>
        <w:tab/>
        <w:t>DI TORRE DEL GRECO IST PROF PER I S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I IPC "TILGHER"-ERCOLANO-</w:t>
        <w:tab/>
        <w:t>!</w:t>
        <w:tab/>
        <w:t>!</w:t>
        <w:tab/>
        <w:t>!</w:t>
        <w:tab/>
        <w:t>ERVIZI COMMERCIALI IPC F.DEGNI-T.GR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ECO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6201B</w:t>
        <w:tab/>
        <w:t>-</w:t>
        <w:tab/>
        <w:t>POZZUOLI - SEZIONE STACCATA DI POZZ</w:t>
        <w:tab/>
        <w:t>!</w:t>
        <w:tab/>
        <w:t>1</w:t>
        <w:tab/>
        <w:t>INTERNA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OLI IST PROF PER I SERVIZI COMMER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I IPCT G. FALCONE POZZU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78011</w:t>
        <w:tab/>
        <w:t>-</w:t>
        <w:tab/>
        <w:t>POMIGLIANO D'ARCO - SEZIONE STACCAT</w:t>
        <w:tab/>
        <w:t>!</w:t>
        <w:tab/>
        <w:t>1</w:t>
        <w:tab/>
        <w:t>OR.EST.F</w:t>
        <w:tab/>
        <w:t>!</w:t>
        <w:tab/>
        <w:t>1</w:t>
        <w:tab/>
        <w:t>!</w:t>
        <w:tab/>
        <w:t>*NARC093013</w:t>
        <w:tab/>
        <w:t>-</w:t>
        <w:tab/>
        <w:t>MARIGLIANO - SEZIONE STACCATA DI M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 DI POMIGLIANO D'ARCO IST PROF PER</w:t>
        <w:tab/>
        <w:t>!</w:t>
        <w:tab/>
        <w:t>!</w:t>
        <w:tab/>
        <w:t>!</w:t>
        <w:tab/>
        <w:t>RIGLIANO IST PROF PER I SERVIZI COM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SERVIZI COMMERCIALI E TURISTICI</w:t>
        <w:tab/>
        <w:t>!</w:t>
        <w:tab/>
        <w:t>!</w:t>
        <w:tab/>
        <w:t>!</w:t>
        <w:tab/>
        <w:t>MERCIALI I.P.C. " FERRARIS" MARIGL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PSSCT "EUROPA" POMIGLIANO D'ARCO</w:t>
        <w:tab/>
        <w:t>!</w:t>
        <w:tab/>
        <w:t>!</w:t>
        <w:tab/>
        <w:t>!</w:t>
        <w:tab/>
        <w:t>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7901R</w:t>
        <w:tab/>
        <w:t>-</w:t>
        <w:tab/>
        <w:t>AFRAGOLA - SEZIONE STACCATA DI AFRA</w:t>
        <w:tab/>
        <w:t>!</w:t>
        <w:tab/>
        <w:t>2</w:t>
        <w:tab/>
        <w:t>INTERNE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GOLA IST PROF PER I SERVIZI COMMER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I E TURISTICI IPC "S.PERTINI" AF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AGOL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8801G</w:t>
        <w:tab/>
        <w:t>-</w:t>
        <w:tab/>
        <w:t>NAPOLI - SEZIONE STACCATA DI NAPOLI</w:t>
        <w:tab/>
        <w:t>!</w:t>
        <w:tab/>
        <w:t>1</w:t>
        <w:tab/>
        <w:t>OR.EST.S</w:t>
        <w:tab/>
        <w:t>!</w:t>
        <w:tab/>
        <w:t>1</w:t>
        <w:tab/>
        <w:t>!</w:t>
        <w:tab/>
        <w:t>*NATN08801R</w:t>
        <w:tab/>
        <w:t>-</w:t>
        <w:tab/>
        <w:t>NAPOLI - SEZIONE STACCATA DI NAPOLI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PER I SERVIZI COMMERCIALI</w:t>
        <w:tab/>
        <w:t>!</w:t>
        <w:tab/>
        <w:t>!</w:t>
        <w:tab/>
        <w:t>!</w:t>
        <w:tab/>
        <w:t>ISTITUTO TECNICO PER IL TURISMO IS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TURISTICI IPSCT F.CARACCIOLO-S.R</w:t>
        <w:tab/>
        <w:t>!</w:t>
        <w:tab/>
        <w:t>!</w:t>
        <w:tab/>
        <w:t>!</w:t>
        <w:tab/>
        <w:t>T. TURISTICO " CARACCIOLO"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SA- NAP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62" w:name="Pg32"/>
      <w:bookmarkStart w:id="63" w:name="Pg32"/>
      <w:bookmarkEnd w:id="63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32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ORGANICO DI DIRITTO 2012/13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7/A - MATEMATIC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98016</w:t>
        <w:tab/>
        <w:t>-</w:t>
        <w:tab/>
        <w:t>NAPOLI - SEZIONE STACCATA DI NAPOLI</w:t>
        <w:tab/>
        <w:t>!</w:t>
        <w:tab/>
        <w:t>3</w:t>
        <w:tab/>
        <w:t>INTERNE</w:t>
        <w:tab/>
        <w:t>!</w:t>
        <w:tab/>
        <w:t>1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PER I SERVIZI COMMERCIA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TURISTICI IPC - IPSAR."V.VENETO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10000X</w:t>
        <w:tab/>
        <w:t>-</w:t>
        <w:tab/>
        <w:t>NAPOLI - IST PROF PER I SERVIZI COM</w:t>
        <w:tab/>
        <w:t>!</w:t>
        <w:tab/>
        <w:t>1</w:t>
        <w:tab/>
        <w:t>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MERCIALI IPSCT MIANO-NAP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E10701P</w:t>
        <w:tab/>
        <w:t>-</w:t>
        <w:tab/>
        <w:t>NAPOLI - SEZIONE STACCATA DI NAPOLI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INDUSTRIA E ARTIGIANATO P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 CIECHI IPIA(CIECHI)COLOSIMO-NAP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H007014</w:t>
        <w:tab/>
        <w:t>-</w:t>
        <w:tab/>
        <w:t>CAPRI - SEZIONE STACCATA DI ANACAPR</w:t>
        <w:tab/>
        <w:t>!</w:t>
        <w:tab/>
        <w:t>3</w:t>
        <w:tab/>
        <w:t>INTERNE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IST PROF PER I SERVIZI ALBERGHIE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E RISTORAZIONE IPSAR AXEL MUNTH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- CAPR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H04000P</w:t>
        <w:tab/>
        <w:t>-</w:t>
        <w:tab/>
        <w:t>ISCHIA - IST PROF PER I SERVIZI ALB</w:t>
        <w:tab/>
        <w:t>!</w:t>
        <w:tab/>
        <w:t>6</w:t>
        <w:tab/>
        <w:t>INTERNE</w:t>
        <w:tab/>
        <w:t>!</w:t>
        <w:tab/>
        <w:t>7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GHIERI E RISTORAZIONE IPSAR "V. T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LESE" ISCH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H06701Q</w:t>
        <w:tab/>
        <w:t>-</w:t>
        <w:tab/>
        <w:t>CASORIA - SEZIONE STACCATA DI CASOR</w:t>
        <w:tab/>
        <w:t>!</w:t>
        <w:tab/>
        <w:t>1</w:t>
        <w:tab/>
        <w:t>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 IST PROF PER I SERVIZI ALBERGHI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I E RISTORAZIONE IPSAR " TORRENT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" CASOR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H07000E</w:t>
        <w:tab/>
        <w:t>-</w:t>
        <w:tab/>
        <w:t>CICCIANO - IST PROF PER I SERVIZI A</w:t>
        <w:tab/>
        <w:t>!</w:t>
        <w:tab/>
        <w:t>1</w:t>
        <w:tab/>
        <w:t>OR.EST.F</w:t>
        <w:tab/>
        <w:t>!</w:t>
        <w:tab/>
        <w:t>1</w:t>
        <w:tab/>
        <w:t>!</w:t>
        <w:tab/>
        <w:t>*NARI05801C</w:t>
        <w:tab/>
        <w:t>-</w:t>
        <w:tab/>
        <w:t>OTTAVIANO - SEZIONE STACCATA DI OTT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BERGHIERI E RISTORAZIONE IPSAR "CA</w:t>
        <w:tab/>
        <w:t>!</w:t>
        <w:tab/>
        <w:t>!</w:t>
        <w:tab/>
        <w:t>!</w:t>
        <w:tab/>
        <w:t>AVIANO IST PROF INDUSTRIA E ARTIGI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MINE RUSSO"</w:t>
        <w:tab/>
        <w:t>!</w:t>
        <w:tab/>
        <w:t>!</w:t>
        <w:tab/>
        <w:t>!</w:t>
        <w:tab/>
        <w:t>NATO IPIA " DE MEDICI"-OTTAVIANO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H11000Q</w:t>
        <w:tab/>
        <w:t>-</w:t>
        <w:tab/>
        <w:t>POLLENA TROCCHIA - IST PROF PER I S</w:t>
        <w:tab/>
        <w:t>!</w:t>
        <w:tab/>
        <w:t>1</w:t>
        <w:tab/>
        <w:t>INTERNA</w:t>
        <w:tab/>
        <w:t>!</w:t>
        <w:tab/>
        <w:t>6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VIZI ALBERGHIERI E RISTORAZIONE 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SAR "UGO TOGNAZZI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H150006</w:t>
        <w:tab/>
        <w:t>-</w:t>
        <w:tab/>
        <w:t>NAPOLI - IST PROF PER I SERVIZI ALB</w:t>
        <w:tab/>
        <w:t>!</w:t>
        <w:tab/>
        <w:t>3</w:t>
        <w:tab/>
        <w:t>INTERNE</w:t>
        <w:tab/>
        <w:t>!</w:t>
        <w:tab/>
        <w:t>8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GHIERI E RISTORAZIONE IPSEOA DUC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I BUONVICINO NAP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64" w:name="Pg33"/>
      <w:bookmarkStart w:id="65" w:name="Pg33"/>
      <w:bookmarkEnd w:id="65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33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ORGANICO DI DIRITTO 2012/13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7/A - MATEMATIC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17000B - NAPOLI - IST PROF PER I SERVIZI ALB</w:t>
        <w:tab/>
        <w:t>!</w:t>
        <w:tab/>
        <w:t>3 INTERNE</w:t>
        <w:tab/>
        <w:t>!</w:t>
        <w:tab/>
        <w:t>7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GHIERI E RISTORAZIONE ANTONIO ESP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SITO FERRAI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22000P - NAPOLI - IST PROF INDUSTRIA E ARTIG</w:t>
        <w:tab/>
        <w:t>!</w:t>
        <w:tab/>
        <w:t>1 INTERNA</w:t>
        <w:tab/>
        <w:t>!</w:t>
        <w:tab/>
        <w:t>7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NATO IPIA "MIANO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020507 - NAPOLI - NAPOLI ISTITUTO TECNICO IN</w:t>
        <w:tab/>
        <w:t>!</w:t>
        <w:tab/>
        <w:t>1 OR.EST.S !</w:t>
        <w:tab/>
        <w:t>1</w:t>
        <w:tab/>
        <w:t>! *NAPS09901D - NAPOLI - SEZIONE STACCATA DI NAPOL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USTRIALE ITI(C.SER)RIGHI-NAPOLI-</w:t>
        <w:tab/>
        <w:t>!</w:t>
        <w:tab/>
        <w:t>!</w:t>
        <w:tab/>
        <w:t>!</w:t>
        <w:tab/>
        <w:t>LICEO SCIENTIFICO LIC. SCIENTIFICO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" G. SIANI" NAP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07000V - NAPOLI - ISTITUTO TECNICO INDUSTRIA</w:t>
        <w:tab/>
        <w:t>!</w:t>
        <w:tab/>
        <w:t>1 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"LEONARDO DA VINCI" - NAP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110004 - CAIVANO - ISTITUTO TECNICO INDUSTRI</w:t>
        <w:tab/>
        <w:t>!</w:t>
        <w:tab/>
        <w:t>2 INTERNE</w:t>
        <w:tab/>
        <w:t>!</w:t>
        <w:tab/>
        <w:t>6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LE ITI F.MORANO-CAIVANO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1 OR.EST.F !</w:t>
        <w:tab/>
        <w:t>1</w:t>
        <w:tab/>
        <w:t>! *NAPS07000R - NAPOLI - LICEO SCIENTIFICO L.SC.CAC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CIOPPOLI-NAPOL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17000Q - NAPOLI - ISTITUTO TECNICO INDUSTRIA</w:t>
        <w:tab/>
        <w:t>!</w:t>
        <w:tab/>
        <w:t>1 INTERNA</w:t>
        <w:tab/>
        <w:t>!</w:t>
        <w:tab/>
        <w:t>1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ITI G.FERRARIS-NAP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0301L - NAPOLI - SEZIONE STACCATA DI NAPOLI</w:t>
        <w:tab/>
        <w:t>!</w:t>
        <w:tab/>
        <w:t>1 OR.EST.F !</w:t>
        <w:tab/>
        <w:t>1</w:t>
        <w:tab/>
        <w:t>! *NATH02301T - PROCIDA - SEZIONE STACCATA DI PROCI 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TECNICO NAUTICO ITN-DUCA</w:t>
        <w:tab/>
        <w:t>!</w:t>
        <w:tab/>
        <w:t>!</w:t>
        <w:tab/>
        <w:t>!</w:t>
        <w:tab/>
        <w:t>DA ISTITUTO TECNICO NAUTICO I.TECN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EGLI ABRUZZI-VIA BAGNOLI -NA-</w:t>
        <w:tab/>
        <w:t>!</w:t>
        <w:tab/>
        <w:t>!</w:t>
        <w:tab/>
        <w:t>!</w:t>
        <w:tab/>
        <w:t>CO NAUTICO F.CARACCIOL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1202C - FORIO D'ISCHIA - SEZIONE STACCATA D</w:t>
        <w:tab/>
        <w:t>!</w:t>
        <w:tab/>
        <w:t>1 OR.EST.S !</w:t>
        <w:tab/>
        <w:t>1</w:t>
        <w:tab/>
        <w:t>! *NATN01201G - FORIO D'ISCHIA - SEZIONE STACCATA D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CASAMICCIOLA TERME ISTITUTO TECNI</w:t>
        <w:tab/>
        <w:t>!</w:t>
        <w:tab/>
        <w:t>!</w:t>
        <w:tab/>
        <w:t>!</w:t>
        <w:tab/>
        <w:t>I CASAMICCIOLA TERME ISTITUTO TECN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O NAUTICO ITN-IPCT-IPAM-FORIO D'IS</w:t>
        <w:tab/>
        <w:t>!</w:t>
        <w:tab/>
        <w:t>!</w:t>
        <w:tab/>
        <w:t>!</w:t>
        <w:tab/>
        <w:t>CO PER IL TURISMO ISTITUTO TEC. TUR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HIA-IS MENNELLA</w:t>
        <w:tab/>
        <w:t>!</w:t>
        <w:tab/>
        <w:t>!</w:t>
        <w:tab/>
        <w:t>!</w:t>
        <w:tab/>
        <w:t>ISTICO " C.MENNELLA"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N006018 - NAPOLI - SEZIONE STACCATA DI NAPOLI</w:t>
        <w:tab/>
        <w:t>!</w:t>
        <w:tab/>
        <w:t>1 OR.EST.S !</w:t>
        <w:tab/>
        <w:t>1</w:t>
        <w:tab/>
        <w:t>! *NARC006013 - NAPOLI - SEZIONE STACCATA DI NAPOLI 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44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TECNICO PER IL TURISMO IS</w:t>
        <w:tab/>
        <w:t>!</w:t>
        <w:tab/>
        <w:t>!</w:t>
        <w:tab/>
        <w:t>!</w:t>
        <w:tab/>
        <w:t>IST PROF PER I SERVIZI COMMERCIAL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. TEC. TURISTICO " LIVATINO"</w:t>
        <w:tab/>
        <w:t>!</w:t>
        <w:tab/>
        <w:t>!</w:t>
        <w:tab/>
        <w:t>!</w:t>
        <w:tab/>
        <w:t>IPSCT "R. LIVATINO" - N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N01201G - FORIO D'ISCHIA - SEZIONE STACCATA D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CASAMICCIOLA TERME ISTITUTO TECN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O PER IL TURISMO ISTITUTO TEC. TU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CO " C.MENNELLA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66" w:name="Pg34"/>
      <w:bookmarkStart w:id="67" w:name="Pg34"/>
      <w:bookmarkEnd w:id="67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34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9/A - MATEMATICA E FISIC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C007017</w:t>
        <w:tab/>
        <w:t>-</w:t>
        <w:tab/>
        <w:t>CAPRI - SEZIONE STACCATA DI ANACAPR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LICEO CLASSICO L.C(SS)-AXEL MUNTH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-CAPR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C16000X</w:t>
        <w:tab/>
        <w:t>-</w:t>
        <w:tab/>
        <w:t>NAPOLI - LICEO CLASSICO L.CL.V.EMAN</w:t>
        <w:tab/>
        <w:t>!</w:t>
        <w:tab/>
        <w:t>1</w:t>
        <w:tab/>
        <w:t>OR.EST.S</w:t>
        <w:tab/>
        <w:t>!</w:t>
        <w:tab/>
        <w:t>1</w:t>
        <w:tab/>
        <w:t>!</w:t>
        <w:tab/>
        <w:t>*NAPC150009</w:t>
        <w:tab/>
        <w:t>-</w:t>
        <w:tab/>
        <w:t>NAPOLI - LICEO CLASSICO LC.AN/SO CO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ELE II-NAPOLI-</w:t>
        <w:tab/>
        <w:t>!</w:t>
        <w:tab/>
        <w:t>!</w:t>
        <w:tab/>
        <w:t>!</w:t>
        <w:tab/>
        <w:t>N.NAZ.EM.II -NAPOL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C300002</w:t>
        <w:tab/>
        <w:t>-</w:t>
        <w:tab/>
        <w:t>FRATTAMAGGIORE - LICEO CLASSICO L.C</w:t>
        <w:tab/>
        <w:t>!</w:t>
        <w:tab/>
        <w:t>1</w:t>
        <w:tab/>
        <w:t>OR.EST.F</w:t>
        <w:tab/>
        <w:t>!</w:t>
        <w:tab/>
        <w:t>1</w:t>
        <w:tab/>
        <w:t>!</w:t>
        <w:tab/>
        <w:t>*NAPS059013</w:t>
        <w:tab/>
        <w:t>-</w:t>
        <w:tab/>
        <w:t>CASALNUOVO DI NAPOLI - SEZIONE STAC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.F.DURANTE-F/MAGGIORE-</w:t>
        <w:tab/>
        <w:t>!</w:t>
        <w:tab/>
        <w:t>!</w:t>
        <w:tab/>
        <w:t>!</w:t>
        <w:tab/>
        <w:t>CATA DI CASALNUOVO DI NAPOLI LICE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SCIENTIFICO L.S. DI CASALNUOV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M02701L</w:t>
        <w:tab/>
        <w:t>-</w:t>
        <w:tab/>
        <w:t>NAPOLI - SEZIONE STACCATA DI NAPOLI</w:t>
        <w:tab/>
        <w:t>!</w:t>
        <w:tab/>
        <w:t>1</w:t>
        <w:tab/>
        <w:t>INTERNA</w:t>
        <w:tab/>
        <w:t>!</w:t>
        <w:tab/>
        <w:t>7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MAGISTRALE LICEO STATAL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M.DI SAVOIA-NAP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M03901V</w:t>
        <w:tab/>
        <w:t>-</w:t>
        <w:tab/>
        <w:t>NOLA - SEZIONE STACCATA DI NOLA IST</w:t>
        <w:tab/>
        <w:t>!</w:t>
        <w:tab/>
        <w:t>3</w:t>
        <w:tab/>
        <w:t>INTERNE</w:t>
        <w:tab/>
        <w:t>!</w:t>
        <w:tab/>
        <w:t>7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TUTO MAGISTRALE I.S.I.S. ALBERTIN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M05000L</w:t>
        <w:tab/>
        <w:t>-</w:t>
        <w:tab/>
        <w:t>NAPOLI - ISTITUTO MAGISTRALE IST.MA</w:t>
        <w:tab/>
        <w:t>!</w:t>
        <w:tab/>
        <w:t>1</w:t>
        <w:tab/>
        <w:t>INTERNA</w:t>
        <w:tab/>
        <w:t>!</w:t>
        <w:tab/>
        <w:t>1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G.VILLARI-NAP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00101B</w:t>
        <w:tab/>
        <w:t>-</w:t>
        <w:tab/>
        <w:t>SANT'ANASTASIA - SEZIONE STACCATA D</w:t>
        <w:tab/>
        <w:t>!</w:t>
        <w:tab/>
        <w:t>1</w:t>
        <w:tab/>
        <w:t>INTERNA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SANT'ANASTASIA LICEO SCIENTIFIC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.S. "PACIOLI " SANT'ANASTAS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00401V</w:t>
        <w:tab/>
        <w:t>-</w:t>
        <w:tab/>
        <w:t>POZZUOLI - SEZIONE STACCATA DI POZZ</w:t>
        <w:tab/>
        <w:t>!</w:t>
        <w:tab/>
        <w:t>1</w:t>
        <w:tab/>
        <w:t>INTERNA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OLI LICEO SCIENTIFICO LS.III-IPIA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OZZU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01901L</w:t>
        <w:tab/>
        <w:t>-</w:t>
        <w:tab/>
        <w:t>POGGIOMARINO - SEZIONE STACCATA DI</w:t>
        <w:tab/>
        <w:t>!</w:t>
        <w:tab/>
        <w:t>1</w:t>
        <w:tab/>
        <w:t>INTERNA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OGGIOMARINO LICEO SCIENTIFICO L. S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. "LEONARDO DA VINCI"POGGIOMARI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02000Q</w:t>
        <w:tab/>
        <w:t>-</w:t>
        <w:tab/>
        <w:t>MARIGLIANO - LICEO SCIENTIFICO L.SC</w:t>
        <w:tab/>
        <w:t>!</w:t>
        <w:tab/>
        <w:t>1</w:t>
        <w:tab/>
        <w:t>INTERNA</w:t>
        <w:tab/>
        <w:t>!</w:t>
        <w:tab/>
        <w:t>10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.-C.COLOMBO-MARIGLIANO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029017</w:t>
        <w:tab/>
        <w:t>-</w:t>
        <w:tab/>
        <w:t>CASORIA - SEZIONE STACCATA DI CASOR</w:t>
        <w:tab/>
        <w:t>!</w:t>
        <w:tab/>
        <w:t>1</w:t>
        <w:tab/>
        <w:t>INTERNA</w:t>
        <w:tab/>
        <w:t>!</w:t>
        <w:tab/>
        <w:t>10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 LICEO SCIENTIFICO LC/LS DI CASO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03901T</w:t>
        <w:tab/>
        <w:t>-</w:t>
        <w:tab/>
        <w:t>NOLA - SEZIONE STACCATA DI NOLA LIC</w:t>
        <w:tab/>
        <w:t>!</w:t>
        <w:tab/>
        <w:t>1</w:t>
        <w:tab/>
        <w:t>INTERNA</w:t>
        <w:tab/>
        <w:t>!</w:t>
        <w:tab/>
        <w:t>10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O SCIENTIFICO I.S.I.S ALBERTINI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68" w:name="Pg35"/>
      <w:bookmarkStart w:id="69" w:name="Pg35"/>
      <w:bookmarkEnd w:id="69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35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9/A - MATEMATICA E FISIC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3413" w:leader="none"/>
        </w:tabs>
        <w:autoSpaceDE w:val="false"/>
        <w:spacing w:lineRule="exact" w:line="135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PS04201N - NAPOLI - SEZIONE STACCATA DI NAPOLI </w:t>
        <w:br/>
        <w:t xml:space="preserve">! </w:t>
        <w:tab/>
        <w:t>LICEO SCIENTIFICO L.S. DE NICOLA N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0" w:after="0"/>
        <w:ind w:left="1980" w:right="267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APOLI </w:t>
        <w:br/>
        <w:t>!</w:t>
      </w:r>
    </w:p>
    <w:p>
      <w:pPr>
        <w:pStyle w:val="Normal"/>
        <w:widowControl w:val="false"/>
        <w:tabs>
          <w:tab w:val="clear" w:pos="80"/>
          <w:tab w:val="left" w:pos="3413" w:leader="none"/>
        </w:tabs>
        <w:autoSpaceDE w:val="false"/>
        <w:spacing w:lineRule="exact" w:line="136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PS04301D - NAPOLI - SEZIONE STACCATA DI NAPOLI </w:t>
        <w:br/>
        <w:t xml:space="preserve">! </w:t>
        <w:tab/>
        <w:t>LICEO SCIENTIFICO L.S. CAMPANELLA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right="249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-NAPOLI </w:t>
        <w:br/>
        <w:t>!</w:t>
      </w:r>
    </w:p>
    <w:p>
      <w:pPr>
        <w:pStyle w:val="Normal"/>
        <w:widowControl w:val="false"/>
        <w:tabs>
          <w:tab w:val="clear" w:pos="80"/>
          <w:tab w:val="left" w:pos="3413" w:leader="none"/>
        </w:tabs>
        <w:autoSpaceDE w:val="false"/>
        <w:spacing w:lineRule="exact" w:line="136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PS046011 - BACOLI - SEZIONE STACCATA DI BACOLI </w:t>
        <w:br/>
        <w:t xml:space="preserve">! </w:t>
        <w:tab/>
        <w:t>LICEO SCIENTIFICO LICEO LUCIO ANNE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right="150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O SENECA DI BACOLI </w:t>
        <w:br/>
        <w:t>!</w:t>
      </w:r>
    </w:p>
    <w:p>
      <w:pPr>
        <w:pStyle w:val="Normal"/>
        <w:widowControl w:val="false"/>
        <w:autoSpaceDE w:val="false"/>
        <w:spacing w:lineRule="exact" w:line="136" w:before="1" w:after="0"/>
        <w:ind w:left="1980" w:right="43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</w:t>
        <w:br/>
        <w:t xml:space="preserve">! </w:t>
        <w:br/>
        <w:t xml:space="preserve">! </w:t>
        <w:br/>
        <w:t>!</w:t>
      </w:r>
    </w:p>
    <w:p>
      <w:pPr>
        <w:pStyle w:val="Normal"/>
        <w:widowControl w:val="false"/>
        <w:tabs>
          <w:tab w:val="clear" w:pos="80"/>
          <w:tab w:val="left" w:pos="3413" w:leader="none"/>
        </w:tabs>
        <w:autoSpaceDE w:val="false"/>
        <w:spacing w:lineRule="exact" w:line="136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PS04901C - NAPOLI - SEZIONE STACCATA DI NAPOLI </w:t>
        <w:br/>
        <w:t xml:space="preserve">! </w:t>
        <w:tab/>
        <w:t>LICEO SCIENTIFICO L.S."F. DE SANCT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0" w:after="0"/>
        <w:ind w:left="1980" w:right="25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IS" NA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PS05701B - TERZIGNO - SEZIONE STACCATA DI OTTA </w:t>
        <w:br/>
        <w:t xml:space="preserve">! </w:t>
        <w:tab/>
        <w:t>VIANO LICEO SCIENTIFICO LICEO " DIA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right="186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Z" DI TERZIGNO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PS06201V - POZZUOLI - SEZIONE STACCATA DI POZZ </w:t>
        <w:br/>
        <w:t xml:space="preserve">! </w:t>
        <w:tab/>
        <w:t>UOLI LICEO SCIENTIFICO L.S. FALCONE</w:t>
      </w:r>
    </w:p>
    <w:p>
      <w:pPr>
        <w:pStyle w:val="Normal"/>
        <w:widowControl w:val="false"/>
        <w:tabs>
          <w:tab w:val="clear" w:pos="80"/>
          <w:tab w:val="left" w:pos="3415" w:leader="none"/>
        </w:tabs>
        <w:autoSpaceDE w:val="false"/>
        <w:spacing w:lineRule="exact" w:line="136" w:before="1" w:after="0"/>
        <w:ind w:left="1980" w:right="231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POZZUOLI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6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PS07000R - NAPOLI - LICEO SCIENTIFICO L.SC.CAC </w:t>
        <w:br/>
        <w:t xml:space="preserve">! </w:t>
        <w:tab/>
        <w:t>CIOPPOLI-NAPOLI-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PS07201D - FRATTAMINORE - SEZIONE STACCATA DI </w:t>
        <w:br/>
        <w:t xml:space="preserve">! </w:t>
        <w:tab/>
        <w:t>CARDITO LICEO SCIENTIFICO LICEO SCI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right="114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ENTIFICO -FRATTAMINORE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6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PS200008 - NAPOLI - LICEO SCIENTIFICO L.SC.CAL </w:t>
        <w:br/>
        <w:t xml:space="preserve">! </w:t>
        <w:tab/>
        <w:t>AMANDREI-NAPOLI-</w:t>
      </w:r>
    </w:p>
    <w:p>
      <w:pPr>
        <w:pStyle w:val="Normal"/>
        <w:widowControl w:val="false"/>
        <w:autoSpaceDE w:val="false"/>
        <w:spacing w:lineRule="exact" w:line="135" w:before="1" w:after="0"/>
        <w:ind w:left="1980" w:right="43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PS24000P - CICCIANO - LICEO SCIENTIFICO L.SC.E </w:t>
        <w:br/>
        <w:t xml:space="preserve">! </w:t>
        <w:tab/>
        <w:t>.MEDI-CICCIANO-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br w:type="column"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S !</w:t>
        <w:tab/>
        <w:t>1</w:t>
        <w:tab/>
        <w:t>! *NAPM02000R - NAPOLI - ISTITUTO MAGISTRALE IS.MAG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.G.MAZZINI-NAPOLI-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S !</w:t>
        <w:tab/>
        <w:t>1</w:t>
        <w:tab/>
        <w:t>! *NAPM04301E - NAPOLI - SEZIONE STACCATA DI NAPOL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STITUTO MAGISTRALE I.MAG.CAMPANEL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LA-NAPOLI-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PS046022 - MONTE DI PROCIDA - SEZIONE STACCATA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DI BACOLI LICEO SCIENTIFICO LICEO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LUCIO ANNEO SENECA DI BACOLI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  NAPS02201C - NAPOLI - SEZIONE STACCATA DI NAPOL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LICEO SCIENTIFICO L.S.NITTI FUORIG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ROTTA NAPOLI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S !</w:t>
        <w:tab/>
        <w:t>1</w:t>
        <w:tab/>
        <w:t>! *NARA064014 - NAPOLI - SEZIONE STACCATA DI NAPOL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ST PROF PER L'AGRICOLTURA E L'AMB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ENTE IP.AGR F.SILVESTRI-NAPOLI-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PS14000T - AFRAGOLA - LICEO SCIENTIFICO L.SC.F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.BRUNELLESCHI-AFRAGOLA-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1466" w:leader="none"/>
          <w:tab w:val="left" w:pos="200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INTERNA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1466" w:leader="none"/>
          <w:tab w:val="left" w:pos="191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2 INTERNE</w:t>
        <w:tab/>
        <w:t>!</w:t>
        <w:tab/>
        <w:t>1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1466" w:leader="none"/>
          <w:tab w:val="left" w:pos="200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PS200019 - VOLLA - SEZIONE STACCATA DI NAPOLI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LICEO SCIENTIFICO L.S. " CALAMANDRE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" SEDE VOLLA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1464" w:leader="none"/>
          <w:tab w:val="left" w:pos="1916" w:leader="none"/>
          <w:tab w:val="left" w:pos="2274" w:leader="none"/>
          <w:tab w:val="left" w:pos="6954" w:leader="none"/>
        </w:tabs>
        <w:autoSpaceDE w:val="false"/>
        <w:spacing w:lineRule="exact" w:line="135" w:before="1" w:after="0"/>
        <w:ind w:left="20" w:right="2959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INTERNA</w:t>
        <w:tab/>
        <w:t>!</w:t>
        <w:tab/>
        <w:t>11</w:t>
        <w:tab/>
        <w:t>!</w:t>
        <w:tab/>
        <w:t xml:space="preserve">! </w:t>
        <w:br/>
        <w:t xml:space="preserve">! </w:t>
        <w:tab/>
        <w:t xml:space="preserve">! </w:t>
        <w:tab/>
        <w:t xml:space="preserve">! </w:t>
        <w:tab/>
        <w:t xml:space="preserve">!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6550" w:space="110"/>
            <w:col w:w="10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70" w:name="Pg36"/>
      <w:bookmarkStart w:id="71" w:name="Pg36"/>
      <w:bookmarkEnd w:id="71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36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9/A - MATEMATICA E FISIC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32000A</w:t>
        <w:tab/>
        <w:t>-</w:t>
        <w:tab/>
        <w:t>MARANO DI NAPOLI - LICEO SCIENTIFIC</w:t>
        <w:tab/>
        <w:t>!</w:t>
        <w:tab/>
        <w:t>3</w:t>
        <w:tab/>
        <w:t>INTERNE</w:t>
        <w:tab/>
        <w:t>!</w:t>
        <w:tab/>
        <w:t>1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L.SC. - "SEGRE'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1</w:t>
        <w:tab/>
        <w:t>OR.EST.F</w:t>
        <w:tab/>
        <w:t>!</w:t>
        <w:tab/>
        <w:t>1</w:t>
        <w:tab/>
        <w:t>!</w:t>
        <w:tab/>
        <w:t>*NAPS43002X</w:t>
        <w:tab/>
        <w:t>-</w:t>
        <w:tab/>
        <w:t>GRUMO NEVANO - SEZIONE STACCATA D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ARZANO LICEO SCIENTIFICO L.S. DI AR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ZANO SEZ. ASS. DI GRUMO NEV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32001B</w:t>
        <w:tab/>
        <w:t>-</w:t>
        <w:tab/>
        <w:t>MUGNANO DI NAPOLI - SEZIONE STACCAT</w:t>
        <w:tab/>
        <w:t>!</w:t>
        <w:tab/>
        <w:t>1</w:t>
        <w:tab/>
        <w:t>INTERNA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 DI MARANO DI NAPOLI LICEO SCIENT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FICO LS."SEGRE"DI MUGNANO</w:t>
        <w:tab/>
        <w:t>!</w:t>
        <w:tab/>
        <w:t>1</w:t>
        <w:tab/>
        <w:t>OR.EST.F</w:t>
        <w:tab/>
        <w:t>!</w:t>
        <w:tab/>
        <w:t>1</w:t>
        <w:tab/>
        <w:t>!</w:t>
        <w:tab/>
        <w:t>*NAPS32000A</w:t>
        <w:tab/>
        <w:t>-</w:t>
        <w:tab/>
        <w:t>MARANO DI NAPOLI - LICEO SCIENTIFIC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O L.SC. - "SEGRE'"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540009</w:t>
        <w:tab/>
        <w:t>-</w:t>
        <w:tab/>
        <w:t>SOMMA VESUVIANA - LICEO SCIENTIFICO</w:t>
        <w:tab/>
        <w:t>!</w:t>
        <w:tab/>
        <w:t>1</w:t>
        <w:tab/>
        <w:t>OR.EST.F</w:t>
        <w:tab/>
        <w:t>!</w:t>
        <w:tab/>
        <w:t>1</w:t>
        <w:tab/>
        <w:t>!</w:t>
        <w:tab/>
        <w:t>*NAPS200019</w:t>
        <w:tab/>
        <w:t>-</w:t>
        <w:tab/>
        <w:t>VOLLA - SEZIONE STACCATA DI NAPOLI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. TORRICELLI</w:t>
        <w:tab/>
        <w:t>!</w:t>
        <w:tab/>
        <w:t>!</w:t>
        <w:tab/>
        <w:t>!</w:t>
        <w:tab/>
        <w:t>LICEO SCIENTIFICO L.S. " CALAMANDRE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I" SEDE VOLL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55000X</w:t>
        <w:tab/>
        <w:t>-</w:t>
        <w:tab/>
        <w:t>CAIVANO - LICEO SCIENTIFICO LICEO S</w:t>
        <w:tab/>
        <w:t>!</w:t>
        <w:tab/>
        <w:t>1</w:t>
        <w:tab/>
        <w:t>INTERNA</w:t>
        <w:tab/>
        <w:t>!</w:t>
        <w:tab/>
        <w:t>9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ATALE "N. BRAUCCI" -CAIVA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65000R</w:t>
        <w:tab/>
        <w:t>-</w:t>
        <w:tab/>
        <w:t>MELITO DI NAPOLI - LICEO SCIENTIFIC</w:t>
        <w:tab/>
        <w:t>!</w:t>
        <w:tab/>
        <w:t>1</w:t>
        <w:tab/>
        <w:t>INTERNA</w:t>
        <w:tab/>
        <w:t>!</w:t>
        <w:tab/>
        <w:t>7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LICEO "IMMANUEL KANT" - MELITO D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OLI</w:t>
        <w:tab/>
        <w:t>!</w:t>
        <w:tab/>
        <w:t>1</w:t>
        <w:tab/>
        <w:t>OR.EST.F</w:t>
        <w:tab/>
        <w:t>!</w:t>
        <w:tab/>
        <w:t>1</w:t>
        <w:tab/>
        <w:t>!</w:t>
        <w:tab/>
        <w:t>*NATD26000Q</w:t>
        <w:tab/>
        <w:t>-</w:t>
        <w:tab/>
        <w:t>AFRAGOLA - IST TEC COMMERCIALE E PE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R GEOMETRI ITC E.SERENI-AFRAGOLA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690018</w:t>
        <w:tab/>
        <w:t>-</w:t>
        <w:tab/>
        <w:t>VILLARICCA - SEZIONE STACCATA DI GI</w:t>
        <w:tab/>
        <w:t>!</w:t>
        <w:tab/>
        <w:t>1</w:t>
        <w:tab/>
        <w:t>OR.EST.F</w:t>
        <w:tab/>
        <w:t>!</w:t>
        <w:tab/>
        <w:t>1</w:t>
        <w:tab/>
        <w:t>!</w:t>
        <w:tab/>
        <w:t>*NAPS690007</w:t>
        <w:tab/>
        <w:t>-</w:t>
        <w:tab/>
        <w:t>GIUGLIANO IN CAMPANIA - LICEO SCIEN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GLIANO IN CAMPANIA LICEO SCIENTIFI</w:t>
        <w:tab/>
        <w:t>!</w:t>
        <w:tab/>
        <w:t>!</w:t>
        <w:tab/>
        <w:t>!</w:t>
        <w:tab/>
        <w:t>TIFICO LICEO PLURICOMPRENSIVO RENAT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O L.S,CLASSICO. VILLARICCA</w:t>
        <w:tab/>
        <w:t>!</w:t>
        <w:tab/>
        <w:t>!</w:t>
        <w:tab/>
        <w:t>!</w:t>
        <w:tab/>
        <w:t>O CARTESI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690029</w:t>
        <w:tab/>
        <w:t>-</w:t>
        <w:tab/>
        <w:t>QUALIANO - SEZIONE STACCATA DI GIUG</w:t>
        <w:tab/>
        <w:t>!</w:t>
        <w:tab/>
        <w:t>1</w:t>
        <w:tab/>
        <w:t>OR.EST.F</w:t>
        <w:tab/>
        <w:t>!</w:t>
        <w:tab/>
        <w:t>1</w:t>
        <w:tab/>
        <w:t>!</w:t>
        <w:tab/>
        <w:t>*NAPS690007</w:t>
        <w:tab/>
        <w:t>-</w:t>
        <w:tab/>
        <w:t>GIUGLIANO IN CAMPANIA - LICEO SCIEN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IANO IN CAMPANIA LICEO SCIENTIFICO</w:t>
        <w:tab/>
        <w:t>!</w:t>
        <w:tab/>
        <w:t>!</w:t>
        <w:tab/>
        <w:t>!</w:t>
        <w:tab/>
        <w:t>TIFICO LICEO PLURICOMPRENSIVO RENAT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.S. DI QUALIANO</w:t>
        <w:tab/>
        <w:t>!</w:t>
        <w:tab/>
        <w:t>!</w:t>
        <w:tab/>
        <w:t>!</w:t>
        <w:tab/>
        <w:t>O CARTESI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72000T</w:t>
        <w:tab/>
        <w:t>-</w:t>
        <w:tab/>
        <w:t>ACERRA - LICEO SCIENTIFICO LIC. SC,</w:t>
        <w:tab/>
        <w:t>!</w:t>
        <w:tab/>
        <w:t>1</w:t>
        <w:tab/>
        <w:t>INTERNA</w:t>
        <w:tab/>
        <w:t>!</w:t>
        <w:tab/>
        <w:t>1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LAS, LING " A.M.DE' LIGUORI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1</w:t>
        <w:tab/>
        <w:t>OR.EST.F</w:t>
        <w:tab/>
        <w:t>!</w:t>
        <w:tab/>
        <w:t>1</w:t>
        <w:tab/>
        <w:t>!</w:t>
        <w:tab/>
        <w:t>*NAPS55000X</w:t>
        <w:tab/>
        <w:t>-</w:t>
        <w:tab/>
        <w:t>CAIVANO - LICEO SCIENTIFICO LICEO S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TATALE "N. BRAUCCI" -CAIV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73001D</w:t>
        <w:tab/>
        <w:t>-</w:t>
        <w:tab/>
        <w:t>CASANDRINO - SEZIONE STACCATA DI SA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T'ANTIMO LICEO SCIENTIFICO L.PSIC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EDAGOGICO S.ASS.DEL L.S.S.ANTIM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H02101A</w:t>
        <w:tab/>
        <w:t>-</w:t>
        <w:tab/>
        <w:t>NAPOLI - SEZIONE STACCATA DI NAPOLI</w:t>
        <w:tab/>
        <w:t>!</w:t>
        <w:tab/>
        <w:t>2</w:t>
        <w:tab/>
        <w:t>INTERNE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PER I SERVIZI ALBERGHIER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RISTORAZIONE I.P.S.A.R. " E. D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AVOIA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72" w:name="Pg37"/>
      <w:bookmarkStart w:id="73" w:name="Pg37"/>
      <w:bookmarkEnd w:id="73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37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9/A - MATEMATICA E FISICA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A06401X - NAPOLI - SEZIONE STACCATA DI NAPOLI</w:t>
        <w:tab/>
        <w:t>!</w:t>
        <w:tab/>
        <w:t>1 OR.EST.S !</w:t>
        <w:tab/>
        <w:t>1</w:t>
        <w:tab/>
        <w:t>! *NARA064014 - NAPOLI - SEZIONE STACCATA DI NAPOLI 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44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TECNICO AGRARIO IT.AGR. E</w:t>
        <w:tab/>
        <w:t>!</w:t>
        <w:tab/>
        <w:t>!</w:t>
        <w:tab/>
        <w:t>!</w:t>
        <w:tab/>
        <w:t>IST PROF PER L'AGRICOLTURA E L'AMB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.DE CILLIS-NAPOLI-</w:t>
        <w:tab/>
        <w:t>!</w:t>
        <w:tab/>
        <w:t>!</w:t>
        <w:tab/>
        <w:t>!</w:t>
        <w:tab/>
        <w:t>IENTE IP.AGR F.SILVESTRI-NAPOL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037012 - QUARTO - SEZIONE STACCATA DI QUARTO</w:t>
        <w:tab/>
        <w:t>!</w:t>
        <w:tab/>
        <w:t>1 OR.EST.S !</w:t>
        <w:tab/>
        <w:t>1</w:t>
        <w:tab/>
        <w:t>! *NAPS037016 - QUARTO - SEZIONE STACCATA DI QUARTO 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TECNICO COMMERCIALE ITC D</w:t>
        <w:tab/>
        <w:t>!</w:t>
        <w:tab/>
        <w:t>!</w:t>
        <w:tab/>
        <w:t>!</w:t>
        <w:tab/>
        <w:t>LICEO SCIENTIFICO QUARTO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QUART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052014 - NAPOLI - SEZIONE STACCATA DI NAPOLI</w:t>
        <w:tab/>
        <w:t>!</w:t>
        <w:tab/>
        <w:t>1 OR.EST.F !</w:t>
        <w:tab/>
        <w:t>1</w:t>
        <w:tab/>
        <w:t>! *NATD101014 - SAN GIUSEPPE VESUVIANO - SEZIONE ST 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TECNICO COMMERCIALE ITC S</w:t>
        <w:tab/>
        <w:t>!</w:t>
        <w:tab/>
        <w:t>!</w:t>
        <w:tab/>
        <w:t>!</w:t>
        <w:tab/>
        <w:t>ACCATA DI SAN GIUSEPPE VESUVIANO IS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RA- NAPOLI-</w:t>
        <w:tab/>
        <w:t>!</w:t>
        <w:tab/>
        <w:t>!</w:t>
        <w:tab/>
        <w:t>!</w:t>
        <w:tab/>
        <w:t>T TEC COMMERCIALE E PER GEOMETRI IS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T.TECNICO COMM. EINAUDI-GIORD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07101Q - NOLA - SEZIONE STACCATA DI NOLA IST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TUTO TECNICO INDUSTRIALE IST.TECN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O " NOBILE" NOL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N01601V - SANT'AGNELLO - SEZIONE STACCATA DI</w:t>
        <w:tab/>
        <w:t>!</w:t>
        <w:tab/>
        <w:t>1 OR.EST.F !</w:t>
        <w:tab/>
        <w:t>1</w:t>
        <w:tab/>
        <w:t>! *NAPC130004 - META - LICEO CLASSICO L.C. P.VIR.MA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ORRENTO ISTITUTO TECNICO PER IL TU</w:t>
        <w:tab/>
        <w:t>!</w:t>
        <w:tab/>
        <w:t>!</w:t>
        <w:tab/>
        <w:t>!</w:t>
        <w:tab/>
        <w:t>RONE-META-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ISMO IST.TEC:TURISTICO SANT'AGNELL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74" w:name="Pg38"/>
      <w:bookmarkStart w:id="75" w:name="Pg38"/>
      <w:bookmarkEnd w:id="75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38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50/A - LETTERE IST.  ISTR.  SECOND.  DI II GR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M10000C</w:t>
        <w:tab/>
        <w:t>-</w:t>
        <w:tab/>
        <w:t>NAPOLI - ISTITUTO MAGISTRALE I.STAT</w:t>
        <w:tab/>
        <w:t>!</w:t>
        <w:tab/>
        <w:t>1</w:t>
        <w:tab/>
        <w:t>OR.EST.F</w:t>
        <w:tab/>
        <w:t>!</w:t>
        <w:tab/>
        <w:t>1</w:t>
        <w:tab/>
        <w:t>!</w:t>
        <w:tab/>
        <w:t>*NATD05901V</w:t>
        <w:tab/>
        <w:t>-</w:t>
        <w:tab/>
        <w:t>CASALNUOVO DI NAPOLI - SEZIONE STAC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.SUPERIORE DON L. MILANI - NAPOLI</w:t>
        <w:tab/>
        <w:t>!</w:t>
        <w:tab/>
        <w:t>!</w:t>
        <w:tab/>
        <w:t>!</w:t>
        <w:tab/>
        <w:t>CATA DI CASALNUOVO DI NAPOLI ISTITU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TO TECNICO COMMERCIALE I.T.C. CASAL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NUOV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A03301C</w:t>
        <w:tab/>
        <w:t>-</w:t>
        <w:tab/>
        <w:t>BOSCOREALE - SEZIONE STACCATA DI BO</w:t>
        <w:tab/>
        <w:t>!</w:t>
        <w:tab/>
        <w:t>1</w:t>
        <w:tab/>
        <w:t>OR.EST.S</w:t>
        <w:tab/>
        <w:t>!</w:t>
        <w:tab/>
        <w:t>1</w:t>
        <w:tab/>
        <w:t>!</w:t>
        <w:tab/>
        <w:t>*NATD03301P</w:t>
        <w:tab/>
        <w:t>-</w:t>
        <w:tab/>
        <w:t>BOSCOREALE - SEZIONE STACCATA DI BO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OREALE IST PROF PER L'AGRICOLTURA</w:t>
        <w:tab/>
        <w:t>!</w:t>
        <w:tab/>
        <w:t>!</w:t>
        <w:tab/>
        <w:t>!</w:t>
        <w:tab/>
        <w:t>SCOREALE ISTITUTO TECNICO COMMERCIA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.S. BOSCOREALE SEZ IPAGR AGRITURI</w:t>
        <w:tab/>
        <w:t>!</w:t>
        <w:tab/>
        <w:t>!</w:t>
        <w:tab/>
        <w:t>!</w:t>
        <w:tab/>
        <w:t>LE ITC VESEVUS-BOSCOREALE-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TIC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06013</w:t>
        <w:tab/>
        <w:t>-</w:t>
        <w:tab/>
        <w:t>NAPOLI - SEZIONE STACCATA DI NAPOLI</w:t>
        <w:tab/>
        <w:t>!</w:t>
        <w:tab/>
        <w:t>3</w:t>
        <w:tab/>
        <w:t>INTERNE</w:t>
        <w:tab/>
        <w:t>!</w:t>
        <w:tab/>
        <w:t>8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PER I SERVIZI COMMERCIA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PSCT "R. LIVATINO" - N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0701V</w:t>
        <w:tab/>
        <w:t>-</w:t>
        <w:tab/>
        <w:t>ANACAPRI - SEZIONE STACCATA DI ANAC</w:t>
        <w:tab/>
        <w:t>!</w:t>
        <w:tab/>
        <w:t>1</w:t>
        <w:tab/>
        <w:t>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PRI IST PROF PER I SERVIZI COMMER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I E TURISTICI IST.SUP. IPSCT AX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 MUNTHE ANACAPR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4101A</w:t>
        <w:tab/>
        <w:t>-</w:t>
        <w:tab/>
        <w:t>TORRE ANNUNZIATA - SEZIONE STACCATA</w:t>
        <w:tab/>
        <w:t>!</w:t>
        <w:tab/>
        <w:t>1</w:t>
        <w:tab/>
        <w:t>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I TORRE ANNUNZIATA IST PROF PER 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ERVIZI COMMERCIALI IPC A.GRAZIAN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-T.ANN.TA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48015</w:t>
        <w:tab/>
        <w:t>-</w:t>
        <w:tab/>
        <w:t>TORRE DEL GRECO - SEZIONE STACCATA</w:t>
        <w:tab/>
        <w:t>!</w:t>
        <w:tab/>
        <w:t>1</w:t>
        <w:tab/>
        <w:t>INTERNA</w:t>
        <w:tab/>
        <w:t>!</w:t>
        <w:tab/>
        <w:t>6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I TORRE DEL GRECO IST PROF PER I S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VIZI COMMERCIALI IPC F.DEGNI-T.G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CO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6101G</w:t>
        <w:tab/>
        <w:t>-</w:t>
        <w:tab/>
        <w:t>GIUGLIANO IN CAMPANIA - SEZIONE STA</w:t>
        <w:tab/>
        <w:t>!</w:t>
        <w:tab/>
        <w:t>1</w:t>
        <w:tab/>
        <w:t>OR.EST.S</w:t>
        <w:tab/>
        <w:t>!</w:t>
        <w:tab/>
        <w:t>1</w:t>
        <w:tab/>
        <w:t>!</w:t>
        <w:tab/>
        <w:t>*NATD06101V</w:t>
        <w:tab/>
        <w:t>-</w:t>
        <w:tab/>
        <w:t>GIUGLIANO IN CAMPANIA - SEZIONE ST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CATA DI GIUGLIANO IN CAMPANIA IST</w:t>
        <w:tab/>
        <w:t>!</w:t>
        <w:tab/>
        <w:t>!</w:t>
        <w:tab/>
        <w:t>!</w:t>
        <w:tab/>
        <w:t>CCATA DI GIUGLIANO IN CAMPANIA IST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ROF PER I SERVIZI COMMERCIALI IPC</w:t>
        <w:tab/>
        <w:t>!</w:t>
        <w:tab/>
        <w:t>!</w:t>
        <w:tab/>
        <w:t>!</w:t>
        <w:tab/>
        <w:t>TUTO TECNICO COMMERCIALE I.T.C. " M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(ISTITUTO PROFESSIONALE COMMERCIALE</w:t>
        <w:tab/>
        <w:t>!</w:t>
        <w:tab/>
        <w:t>!</w:t>
        <w:tab/>
        <w:t>!</w:t>
        <w:tab/>
        <w:t>INZONI" GIUGLI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6201B</w:t>
        <w:tab/>
        <w:t>-</w:t>
        <w:tab/>
        <w:t>POZZUOLI - SEZIONE STACCATA DI POZZ</w:t>
        <w:tab/>
        <w:t>!</w:t>
        <w:tab/>
        <w:t>1</w:t>
        <w:tab/>
        <w:t>INTERNA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OLI IST PROF PER I SERVIZI COMMER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I IPCT G. FALCONE POZZU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76" w:name="Pg39"/>
      <w:bookmarkStart w:id="77" w:name="Pg39"/>
      <w:bookmarkEnd w:id="77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39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50/A - LETTERE IST.  ISTR.  SECOND.  DI II GR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C07901R - AFRAGOLA - SEZIONE STACCATA DI AFRA</w:t>
        <w:tab/>
        <w:t>!</w:t>
        <w:tab/>
        <w:t>1 INTERNA</w:t>
        <w:tab/>
        <w:t>!</w:t>
        <w:tab/>
        <w:t>8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GOLA IST PROF PER I SERVIZI COMMER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I E TURISTICI IPC "S.PERTINI" AF</w:t>
        <w:tab/>
        <w:t>!</w:t>
        <w:tab/>
        <w:t>1 OR.EST.S !</w:t>
        <w:tab/>
        <w:t>1</w:t>
        <w:tab/>
        <w:t>! *NATN079012 - AFRAGOLA - SEZIONE STACCATA DI AFRA            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AGOLA</w:t>
        <w:tab/>
        <w:t>!</w:t>
        <w:tab/>
        <w:t>!</w:t>
        <w:tab/>
        <w:t>!</w:t>
        <w:tab/>
        <w:t>GOLA ISTITUTO TECNICO PER IL TURISM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O IST. TEC. TURISTICO " PERTINI"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</w:t>
      </w:r>
      <w:r>
        <w:rPr>
          <w:rFonts w:cs="Courier New Bold" w:ascii="Courier New Bold" w:hAnsi="Courier New Bold"/>
          <w:color w:val="FF0000"/>
          <w:spacing w:val="-2"/>
          <w:sz w:val="15"/>
          <w:szCs w:val="15"/>
        </w:rPr>
        <w:t xml:space="preserve"> </w:t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E10701P - NAPOLI - SEZIONE STACCATA DI NAPOLI</w:t>
        <w:tab/>
        <w:t>!</w:t>
        <w:tab/>
        <w:t>1 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INDUSTRIA E ARTIGIANATO P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 CIECHI IPIA(CIECHI)COLOSIMO-NAP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007014 - CAPRI - SEZIONE STACCATA DI ANACAPR</w:t>
        <w:tab/>
        <w:t>!</w:t>
        <w:tab/>
        <w:t>4 INTERNE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IST PROF PER I SERVIZI ALBERGHIE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E RISTORAZIONE IPSAR AXEL MUNTH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- CAPR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04000P - ISCHIA - IST PROF PER I SERVIZI ALB</w:t>
        <w:tab/>
        <w:t>!</w:t>
        <w:tab/>
        <w:t>8 INTERNE</w:t>
        <w:tab/>
        <w:t>!</w:t>
        <w:tab/>
        <w:t>1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GHIERI E RISTORAZIONE IPSAR "V. T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LESE" ISCH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058022 - STRIANO - SEZIONE STACCATA DI OTTAV</w:t>
        <w:tab/>
        <w:t>!</w:t>
        <w:tab/>
        <w:t>1 OR.EST.F !</w:t>
        <w:tab/>
        <w:t>1</w:t>
        <w:tab/>
        <w:t>! *NARH058011 - OTTAVIANO - IST PROF PER I SERVIZ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NO IST PROF PER I SERVIZI ALBERGH</w:t>
        <w:tab/>
        <w:t>!</w:t>
        <w:tab/>
        <w:t>!</w:t>
        <w:tab/>
        <w:t>!</w:t>
        <w:tab/>
        <w:t>ALBERGHIERI E RISTORAZIONE IPSSA "L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ERI E RISTORAZIONE I.P.S.S.A " DE</w:t>
        <w:tab/>
        <w:t>!</w:t>
        <w:tab/>
        <w:t>!</w:t>
        <w:tab/>
        <w:t>!</w:t>
        <w:tab/>
        <w:t>. DE' MEDICI" OTTAVIANO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MEDICI" SEDE STRIA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09002T - AGEROLA - SCUOLA COORDINATA DI CAST</w:t>
        <w:tab/>
        <w:t>!</w:t>
        <w:tab/>
        <w:t>2 INTERNE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LLAMMARE DI STABIA IST PROF PER 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ERVIZI ALBERGHIERI E RISTORAZION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PSAR "R.VIVIANI"SEDE COORDINATA-AG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1000A - FRATTAMAGGIORE - IST PROF INDUSTRIA</w:t>
        <w:tab/>
        <w:t>!</w:t>
        <w:tab/>
        <w:t>2 INTERNE</w:t>
        <w:tab/>
        <w:t>!</w:t>
        <w:tab/>
        <w:t>9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ARTIGIANATO RI IPIA M.NIGLI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1002C - GRUMO NEVANO - SCUOLA COORDINATA DI</w:t>
        <w:tab/>
        <w:t>!</w:t>
        <w:tab/>
        <w:t>3 INTERNE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FRATTAMAGGIORE IST PROF INDUSTR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ARTIGIANATO I.P.I.A. " NIGLIO " G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UMO NEVA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35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78" w:name="Pg40"/>
      <w:bookmarkStart w:id="79" w:name="Pg40"/>
      <w:bookmarkEnd w:id="79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40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50/A - LETTERE IST.  ISTR.  SECOND.  DI II GR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I020001</w:t>
        <w:tab/>
        <w:t>-</w:t>
        <w:tab/>
        <w:t>GIUGLIANO IN CAMPANIA - IST PROF IN</w:t>
        <w:tab/>
        <w:t>!</w:t>
        <w:tab/>
        <w:t>3</w:t>
        <w:tab/>
        <w:t>INTERNE</w:t>
        <w:tab/>
        <w:t>!</w:t>
        <w:tab/>
        <w:t>1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USTRIA E ARTIGIANATO IPSIA G.MARC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I</w:t>
        <w:tab/>
        <w:t>!</w:t>
        <w:tab/>
        <w:t>1</w:t>
        <w:tab/>
        <w:t>OR.EST.F</w:t>
        <w:tab/>
        <w:t>!</w:t>
        <w:tab/>
        <w:t>1</w:t>
        <w:tab/>
        <w:t>!</w:t>
        <w:tab/>
        <w:t>*NARI01000A</w:t>
        <w:tab/>
        <w:t>-</w:t>
        <w:tab/>
        <w:t>FRATTAMAGGIORE - IST PROF INDUSTRI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E ARTIGIANATO RI IPIA M.NIGLI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I020012</w:t>
        <w:tab/>
        <w:t>-</w:t>
        <w:tab/>
        <w:t>QUALIANO - SCUOLA COORDINATA DI GIU</w:t>
        <w:tab/>
        <w:t>!</w:t>
        <w:tab/>
        <w:t>1</w:t>
        <w:tab/>
        <w:t>INTERNA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GLIANO IN CAMPANIA IST PROF INDUST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 E ARTIGIANATO IPSIA G.MARCONI S.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RAGONETT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I02050A</w:t>
        <w:tab/>
        <w:t>-</w:t>
        <w:tab/>
        <w:t>GIUGLIANO IN CAMPANIA - GIUGLIANO I</w:t>
        <w:tab/>
        <w:t>!</w:t>
        <w:tab/>
        <w:t>2</w:t>
        <w:tab/>
        <w:t>INTERNE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 CAMPANIA IST PROF INDUSTRIA E ART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GIANATO IPSIA G.MARCONI(SC)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I089014</w:t>
        <w:tab/>
        <w:t>-</w:t>
        <w:tab/>
        <w:t>TORRE ANNUNZIATA - SEZIONE STACCATA</w:t>
        <w:tab/>
        <w:t>!</w:t>
        <w:tab/>
        <w:t>1</w:t>
        <w:tab/>
        <w:t>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I TORRE ANNUNZIATA IST PROF INDUS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RIA E ARTIGIANATO IPIA MARCONI-G.G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LILEI-T.ANN.TA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FF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FF0000"/>
          <w:spacing w:val="-2"/>
          <w:sz w:val="15"/>
          <w:szCs w:val="15"/>
        </w:rPr>
        <w:t>!</w:t>
        <w:tab/>
        <w:t xml:space="preserve"> 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FF0000"/>
          <w:spacing w:val="-2"/>
          <w:sz w:val="15"/>
          <w:szCs w:val="15"/>
        </w:rPr>
        <w:t>!</w:t>
        <w:tab/>
        <w:t>!</w:t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I096028</w:t>
        <w:tab/>
        <w:t>-</w:t>
        <w:tab/>
        <w:t>NAPOLI - SEZIONE STACCATA DI NAPOLI</w:t>
        <w:tab/>
        <w:t>!</w:t>
        <w:tab/>
        <w:t>1</w:t>
        <w:tab/>
        <w:t>INTERNA</w:t>
        <w:tab/>
        <w:t>!</w:t>
        <w:tab/>
        <w:t>10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INDUSTRIA E ARTIGIANATO 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IA "SANNINO"-" PETRICCIONE" NAP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I22000P</w:t>
        <w:tab/>
        <w:t>-</w:t>
        <w:tab/>
        <w:t>NAPOLI - IST PROF INDUSTRIA E ARTIG</w:t>
        <w:tab/>
        <w:t>!</w:t>
        <w:tab/>
        <w:t>1</w:t>
        <w:tab/>
        <w:t>OR.EST.S</w:t>
        <w:tab/>
        <w:t>!</w:t>
        <w:tab/>
        <w:t>1</w:t>
        <w:tab/>
        <w:t>!</w:t>
        <w:tab/>
        <w:t>*NATD24000E</w:t>
        <w:tab/>
        <w:t>-</w:t>
        <w:tab/>
        <w:t>NAPOLI - ISTITUTO TECNICO COMMERCI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NATO IPIA "MIANO"</w:t>
        <w:tab/>
        <w:t>!</w:t>
        <w:tab/>
        <w:t>!</w:t>
        <w:tab/>
        <w:t>!</w:t>
        <w:tab/>
        <w:t>LE ITC E.CARUSO-NAPOL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I220504</w:t>
        <w:tab/>
        <w:t>-</w:t>
        <w:tab/>
        <w:t>NAPOLI - NAPOLI IST PROF INDUSTRIA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ARTIGIANATO IPIA (SERALE) MIA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  <w:lang w:val="en-US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SL07201A</w:t>
        <w:tab/>
        <w:t>-</w:t>
        <w:tab/>
        <w:t>CARDITO - SEZIONE STACCATA DI CARDI</w:t>
        <w:tab/>
        <w:t>!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  <w:lang w:val="en-US"/>
        </w:rPr>
        <w:t>1</w:t>
        <w:tab/>
        <w:t>INTERNA</w:t>
        <w:tab/>
        <w:t>!</w:t>
        <w:tab/>
        <w:t>7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  <w:lang w:val="en-US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  <w:lang w:val="en-US"/>
        </w:rPr>
        <w:t>!</w:t>
        <w:tab/>
        <w:t>TO LICEO ARTISTICO LIC. ART. CARDIT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80" w:name="Pg41"/>
      <w:bookmarkStart w:id="81" w:name="Pg41"/>
      <w:bookmarkEnd w:id="81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41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50/A - LETTERE IST.  ISTR.  SECOND.  DI II GR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07601L</w:t>
        <w:tab/>
        <w:t>-</w:t>
        <w:tab/>
        <w:t>FRATTAMAGGIORE - SEZIONE STACCATA D</w:t>
        <w:tab/>
        <w:t>!</w:t>
        <w:tab/>
        <w:t>3</w:t>
        <w:tab/>
        <w:t>INTERNE</w:t>
        <w:tab/>
        <w:t>!</w:t>
        <w:tab/>
        <w:t>17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FRATTAMAGGIORE ISTITUTO TECNICO 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MMERCIALE ITC GAETANO FILANGIER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07701C</w:t>
        <w:tab/>
        <w:t>-</w:t>
        <w:tab/>
        <w:t>SANT'ANTIMO - SEZIONE STACCATA DI S</w:t>
        <w:tab/>
        <w:t>!</w:t>
        <w:tab/>
        <w:t>1</w:t>
        <w:tab/>
        <w:t>INTERNA</w:t>
        <w:tab/>
        <w:t>!</w:t>
        <w:tab/>
        <w:t>9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NT'ANTIMO ISTITUTO TECNICO COMMER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E ITC E TURISTICO G.MOSCATI-SANT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'ANTIMO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24001G</w:t>
        <w:tab/>
        <w:t>-</w:t>
        <w:tab/>
        <w:t>NAPOLI - SEZIONE STACCATA DI NAPOLI</w:t>
        <w:tab/>
        <w:t>!</w:t>
        <w:tab/>
        <w:t>1</w:t>
        <w:tab/>
        <w:t>OR.EST.S</w:t>
        <w:tab/>
        <w:t>!</w:t>
        <w:tab/>
        <w:t>1</w:t>
        <w:tab/>
        <w:t>!</w:t>
        <w:tab/>
        <w:t>*NATD24000E</w:t>
        <w:tab/>
        <w:t>-</w:t>
        <w:tab/>
        <w:t>NAPOLI - ISTITUTO TECNICO COMMERCIA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TECNICO COMMERCIALE ITC(S</w:t>
        <w:tab/>
        <w:t>!</w:t>
        <w:tab/>
        <w:t>!</w:t>
        <w:tab/>
        <w:t>!</w:t>
        <w:tab/>
        <w:t>LE ITC E.CARUSO-NAPOLI-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)E.CARUSO-NAP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D300001</w:t>
        <w:tab/>
        <w:t>-</w:t>
        <w:tab/>
        <w:t>NAPOLI - IST TEC COMMERCIALE E PER</w:t>
        <w:tab/>
        <w:t>!</w:t>
        <w:tab/>
        <w:t>2</w:t>
        <w:tab/>
        <w:t>INTERNE</w:t>
        <w:tab/>
        <w:t>!</w:t>
        <w:tab/>
        <w:t>1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GEOMETRI TD ITCG ARCHIMEDE-NAP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F020507</w:t>
        <w:tab/>
        <w:t>-</w:t>
        <w:tab/>
        <w:t>NAPOLI - NAPOLI ISTITUTO TECNICO IN</w:t>
        <w:tab/>
        <w:t>!</w:t>
        <w:tab/>
        <w:t>1</w:t>
        <w:tab/>
        <w:t>OR.EST.S</w:t>
        <w:tab/>
        <w:t>!</w:t>
        <w:tab/>
        <w:t>1</w:t>
        <w:tab/>
        <w:t>!</w:t>
        <w:tab/>
        <w:t>*NATF02000T</w:t>
        <w:tab/>
        <w:t>-</w:t>
        <w:tab/>
        <w:t>NAPOLI - ISTITUTO TECNICO INDUSTRI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USTRIALE ITI(C.SER)RIGHI-NAPOLI-</w:t>
        <w:tab/>
        <w:t>!</w:t>
        <w:tab/>
        <w:t>!</w:t>
        <w:tab/>
        <w:t>!</w:t>
        <w:tab/>
        <w:t>LE ITI RIGHI DI NAP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F07701P</w:t>
        <w:tab/>
        <w:t>-</w:t>
        <w:tab/>
        <w:t>SANT'ANTIMO - SEZIONE STACCATA DI S</w:t>
        <w:tab/>
        <w:t>!</w:t>
        <w:tab/>
        <w:t>3</w:t>
        <w:tab/>
        <w:t>INTERNE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NT'ANTIMO ISTITUTO TECNICO INDUST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E I.T.I.S. " G. MOSCATI 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</w:r>
      <w:r>
        <w:rPr>
          <w:rFonts w:cs="Courier New Bold" w:ascii="Courier New Bold" w:hAnsi="Courier New Bold"/>
          <w:color w:val="FF0000"/>
          <w:spacing w:val="-2"/>
          <w:sz w:val="15"/>
          <w:szCs w:val="15"/>
        </w:rPr>
        <w:t xml:space="preserve"> </w:t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F096014</w:t>
        <w:tab/>
        <w:t>-</w:t>
        <w:tab/>
        <w:t>NAPOLI - SEZIONE STACCATA DI NAPOLI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TECNICO INDUSTRIALE I.T.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.S " SANNINO-PETRICCIONE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F09701X</w:t>
        <w:tab/>
        <w:t>-</w:t>
        <w:tab/>
        <w:t>CASTELLAMMARE DI STABIA - SEZIONE S</w:t>
        <w:tab/>
        <w:t>!</w:t>
        <w:tab/>
        <w:t>1</w:t>
        <w:tab/>
        <w:t>OR.EST.F</w:t>
        <w:tab/>
        <w:t>!</w:t>
        <w:tab/>
        <w:t>1</w:t>
        <w:tab/>
        <w:t>!</w:t>
        <w:tab/>
        <w:t>*NARI097024</w:t>
        <w:tab/>
        <w:t>-</w:t>
        <w:tab/>
        <w:t>GRAGNANO - SEZIONE STACCATA DI CAST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ACCATA DI CASTELLAMMARE DI STABIA</w:t>
        <w:tab/>
        <w:t>!</w:t>
        <w:tab/>
        <w:t>!</w:t>
        <w:tab/>
        <w:t>!</w:t>
        <w:tab/>
        <w:t>ELLAMMARE DI STABIA IST PROF INDUST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TECNICO INDUSTRIALE I.T.I.</w:t>
        <w:tab/>
        <w:t>!</w:t>
        <w:tab/>
        <w:t>!</w:t>
        <w:tab/>
        <w:t>!</w:t>
        <w:tab/>
        <w:t>RIA E ARTIGIANATO IPIA "E.FERRARI"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. " E. FERRARI " CAST/MARE</w:t>
        <w:tab/>
        <w:t>!</w:t>
        <w:tab/>
        <w:t>!</w:t>
        <w:tab/>
        <w:t>!</w:t>
        <w:tab/>
        <w:t>SC GRAGN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TF110004</w:t>
        <w:tab/>
        <w:t>-</w:t>
        <w:tab/>
        <w:t>CAIVANO - ISTITUTO TECNICO INDUSTRI</w:t>
        <w:tab/>
        <w:t>!</w:t>
        <w:tab/>
        <w:t>1</w:t>
        <w:tab/>
        <w:t>OR.EST.F</w:t>
        <w:tab/>
        <w:t>!</w:t>
        <w:tab/>
        <w:t>1</w:t>
        <w:tab/>
        <w:t>!</w:t>
        <w:tab/>
        <w:t>*NARC092017</w:t>
        <w:tab/>
        <w:t>-</w:t>
        <w:tab/>
        <w:t>ARZANO - SEZIONE STACCATA DI ARZANO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LE ITI F.MORANO-CAIVANO-</w:t>
        <w:tab/>
        <w:t>!</w:t>
        <w:tab/>
        <w:t>!</w:t>
        <w:tab/>
        <w:t>!</w:t>
        <w:tab/>
        <w:t>IST PROF PER I SERVIZI COMMERCIA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DON GEREMIA PISCOP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82" w:name="Pg42"/>
      <w:bookmarkStart w:id="83" w:name="Pg42"/>
      <w:bookmarkEnd w:id="83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42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50/A - LETTERE IST.  ISTR.  SECOND.  DI II GR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130009 - GIUGLIANO IN CAMPANIA - ISTITUTO TE</w:t>
        <w:tab/>
        <w:t>!</w:t>
        <w:tab/>
        <w:t>5 INTERNE</w:t>
        <w:tab/>
        <w:t>!</w:t>
        <w:tab/>
        <w:t>17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NICO INDUSTRIALE ITI L.GALVANI-GIU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GLIANO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240506 - NAPOLI - NAPOLI ISTITUTO TECNICO IN</w:t>
        <w:tab/>
        <w:t>!</w:t>
        <w:tab/>
        <w:t>1 OR.EST.S !</w:t>
        <w:tab/>
        <w:t>1</w:t>
        <w:tab/>
        <w:t>! *NATF24000R - NAPOLI - ISTITUTO TECNICO INDUSTRIA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USTRIALE ITI(SC)FERMI-NAPOLI</w:t>
        <w:tab/>
        <w:t>!</w:t>
        <w:tab/>
        <w:t>!</w:t>
        <w:tab/>
        <w:t>!</w:t>
        <w:tab/>
        <w:t>LE ITI "FERMI - GADDA" NAP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1701E - TORRE DEL GRECO - SEZIONE STACCATA</w:t>
        <w:tab/>
        <w:t>!</w:t>
        <w:tab/>
        <w:t>1 OR.EST.S !</w:t>
        <w:tab/>
        <w:t>1</w:t>
        <w:tab/>
        <w:t>! *NAPS04801L - TORRE DEL GRECO - SEZIONE STACCAT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I TORRE DEL GRECO ISTITUTO TECNICO</w:t>
        <w:tab/>
        <w:t>!</w:t>
        <w:tab/>
        <w:t>!</w:t>
        <w:tab/>
        <w:t>!</w:t>
        <w:tab/>
        <w:t>DI TORRE DEL GRECO LICEO SCIENTIFIC 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UTICO ITN(SS)-T-GRECO-</w:t>
        <w:tab/>
        <w:t>!</w:t>
        <w:tab/>
        <w:t>!</w:t>
        <w:tab/>
        <w:t>!</w:t>
        <w:tab/>
        <w:t>O L.SOCIOPSICOPEDAGOGICO"DEGNI"T.DE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L GREC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2301T - PROCIDA - SEZIONE STACCATA DI PROCI</w:t>
        <w:tab/>
        <w:t>!</w:t>
        <w:tab/>
        <w:t>1 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A ISTITUTO TECNICO NAUTICO I.TECN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O NAUTICO F.CARACCIOL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86011 - PIANO DI SORRENTO - SEZIONE STACCAT</w:t>
        <w:tab/>
        <w:t>!</w:t>
        <w:tab/>
        <w:t>1 OR.EST.F !</w:t>
        <w:tab/>
        <w:t>1</w:t>
        <w:tab/>
        <w:t>! *NATD016022 - SORRENTO - SEZIONE STACCATA DI SORR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 DI PIANO DI SORRENTO ISTITUTO TEC</w:t>
        <w:tab/>
        <w:t>!</w:t>
        <w:tab/>
        <w:t>!</w:t>
        <w:tab/>
        <w:t>!</w:t>
        <w:tab/>
        <w:t>ENTO ISTITUTO TECNICO COMMERCIALE 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ICO NAUTICO ITN N.BIXIO-PIANO SORR</w:t>
        <w:tab/>
        <w:t>!</w:t>
        <w:tab/>
        <w:t>!</w:t>
        <w:tab/>
        <w:t>!</w:t>
        <w:tab/>
        <w:t>TC - ITT "ITER" - SAN PAOLO DI SORR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NTO-</w:t>
        <w:tab/>
        <w:t>!</w:t>
        <w:tab/>
        <w:t>!</w:t>
        <w:tab/>
        <w:t>!</w:t>
        <w:tab/>
        <w:t>ENT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N006018 - NAPOLI - SEZIONE STACCATA DI NAPOLI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TECNICO PER IL TURISMO IS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. TEC. TURISTICO " LIVATINO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N079012 - AFRAGOLA - SEZIONE STACCATA DI AFRA</w:t>
        <w:tab/>
        <w:t>!</w:t>
        <w:tab/>
        <w:t>1 INTERNA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GOLA ISTITUTO TECNICO PER IL TURISM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IST. TEC. TURISTICO " PERTINI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84" w:name="Pg43"/>
      <w:bookmarkStart w:id="85" w:name="Pg43"/>
      <w:bookmarkEnd w:id="85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eastAsia="Courier New Bold" w:cs="Courier New Bold" w:ascii="Courier New Bold" w:hAnsi="Courier New Bold"/>
          <w:color w:val="000000"/>
          <w:spacing w:val="-2"/>
          <w:sz w:val="15"/>
          <w:szCs w:val="15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43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/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51/A - LETTERE,LATINO NEI LICEI E IST.  MAG.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C22000A - ISCHIA - LICEO CLASSICO LICEO STATA</w:t>
        <w:tab/>
        <w:t>!</w:t>
        <w:tab/>
        <w:t>4 INTERNE</w:t>
        <w:tab/>
        <w:t>!</w:t>
        <w:tab/>
        <w:t>9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- ISCH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C22001B - LACCO AMENO - SEZIONE STACCATA DI I</w:t>
        <w:tab/>
        <w:t>!</w:t>
        <w:tab/>
        <w:t>4 INTERNE</w:t>
        <w:tab/>
        <w:t>!</w:t>
        <w:tab/>
        <w:t>1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HIA LICEO CLASSICO IST. ISTR. LI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ALE- LACCO AMENO 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M06901P - ACERRA - SEZIONE STACCATA DI ACERRA</w:t>
        <w:tab/>
        <w:t>!</w:t>
        <w:tab/>
        <w:t>1 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MAGISTRALE LIC. SOCIO PS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O PEDAGOGICO " MUNARI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Q01000A - POMIGLIANO D'ARCO - SCUOLA MAGISTRA</w:t>
        <w:tab/>
        <w:t>!</w:t>
        <w:tab/>
        <w:t>2 INTERNE</w:t>
        <w:tab/>
        <w:t>!</w:t>
        <w:tab/>
        <w:t>10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L.SC.PEDAG E SC.SOC."S.CANTONE"P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MIGLIAN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43002X - GRUMO NEVANO - SEZIONE STACCATA DI</w:t>
        <w:tab/>
        <w:t>!</w:t>
        <w:tab/>
        <w:t>2 INTERNE</w:t>
        <w:tab/>
        <w:t>!</w:t>
        <w:tab/>
        <w:t>6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RZANO LICEO SCIENTIFICO L.S. DI A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ZANO SEZ. ASS. DI GRUMO NEVA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690018 - VILLARICCA - SEZIONE STACCATA DI GI</w:t>
        <w:tab/>
        <w:t>!</w:t>
        <w:tab/>
        <w:t>1 OR.EST.F !</w:t>
        <w:tab/>
        <w:t>1</w:t>
        <w:tab/>
        <w:t>! *NAPS07201D - FRATTAMINORE - SEZIONE STACCATA D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GLIANO IN CAMPANIA LICEO SCIENTIFI</w:t>
        <w:tab/>
        <w:t>!</w:t>
        <w:tab/>
        <w:t>!</w:t>
        <w:tab/>
        <w:t>!</w:t>
        <w:tab/>
        <w:t>CARDITO LICEO SCIENTIFICO LICEO SC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O L.S,CLASSICO. VILLARICCA</w:t>
        <w:tab/>
        <w:t>!</w:t>
        <w:tab/>
        <w:t>!</w:t>
        <w:tab/>
        <w:t>!</w:t>
        <w:tab/>
        <w:t>ENTIFICO -FRATTAMINORE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55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72000T - ACERRA - LICEO SCIENTIFICO LIC. SC,</w:t>
        <w:tab/>
        <w:t>!</w:t>
        <w:tab/>
        <w:t>1 INTERNA</w:t>
        <w:tab/>
        <w:t>!</w:t>
        <w:tab/>
        <w:t>17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LAS, LING " A.M.DE' LIGUORI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eastAsia="Courier New Bold" w:cs="Courier New Bold" w:ascii="Courier New Bold" w:hAnsi="Courier New Bold"/>
          <w:color w:val="000000"/>
          <w:spacing w:val="-2"/>
          <w:sz w:val="15"/>
          <w:szCs w:val="15"/>
        </w:rPr>
        <w:t xml:space="preserve"> </w:t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                           LC DIAZ – TERZIGNO</w:t>
        <w:tab/>
        <w:t>!           1 INTERNA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eastAsia="Courier New Bold" w:cs="Courier New Bold" w:ascii="Courier New Bold" w:hAnsi="Courier New Bold"/>
          <w:color w:val="000000"/>
          <w:spacing w:val="-2"/>
          <w:sz w:val="15"/>
          <w:szCs w:val="15"/>
        </w:rPr>
        <w:t xml:space="preserve">  </w:t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NAPM07103R  -  ISTITUTO NOBILE CASAMARCIANO</w:t>
        <w:tab/>
        <w:t>!           1 OR.EST.F !</w:t>
        <w:tab/>
        <w:t>!                     NAPMO69018  ISA MUNARI ACERRA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86" w:name="Pg44"/>
      <w:bookmarkStart w:id="87" w:name="Pg44"/>
      <w:bookmarkEnd w:id="87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44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52/A - LETTERE,LATINO,GRECO LICEO CLASSICO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C029014 - CASORIA - SEZIONE STACCATA DI CASOR</w:t>
        <w:tab/>
        <w:t>!</w:t>
        <w:tab/>
        <w:t>1 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 LICEO CLASSICO LC-LS- CASOR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C22000A - ISCHIA - LICEO CLASSICO LICEO STATA</w:t>
        <w:tab/>
        <w:t>!</w:t>
        <w:tab/>
        <w:t>1 INTERNA</w:t>
        <w:tab/>
        <w:t>!</w:t>
        <w:tab/>
        <w:t>7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- ISCH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14000T - AFRAGOLA - LICEO SCIENTIFICO L.SC.F</w:t>
        <w:tab/>
        <w:t>!</w:t>
        <w:tab/>
        <w:t>1 OR.EST.F !</w:t>
        <w:tab/>
        <w:t>1</w:t>
        <w:tab/>
        <w:t>! *NAPS01901L - POGGIOMARINO - SEZIONE STACCATA D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.BRUNELLESCHI-AFRAGOLA-</w:t>
        <w:tab/>
        <w:t>!</w:t>
        <w:tab/>
        <w:t>!</w:t>
        <w:tab/>
        <w:t>!</w:t>
        <w:tab/>
        <w:t>POGGIOMARINO LICEO SCIENTIFICO L. S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C. "LEONARDO DA VINCI"POGGIOMARI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690007 - GIUGLIANO IN CAMPANIA - LICEO SCIEN</w:t>
        <w:tab/>
        <w:t>!</w:t>
        <w:tab/>
        <w:t>1 INTERNA</w:t>
        <w:tab/>
        <w:t>!</w:t>
        <w:tab/>
        <w:t>7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IFICO LICEO PLURICOMPRENSIVO RENAT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CARTESI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690018 - VILLARICCA - SEZIONE STACCATA DI GI</w:t>
        <w:tab/>
        <w:t>!</w:t>
        <w:tab/>
        <w:t>1 INTERNA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GLIANO IN CAMPANIA LICEO SCIENTIF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O L.S,CLASSICO. VILLARICC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88" w:name="Pg45"/>
      <w:bookmarkStart w:id="89" w:name="Pg45"/>
      <w:bookmarkEnd w:id="89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45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  <w:tab w:val="left" w:pos="540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56/A - NAVIGAZ.</w:t>
        <w:tab/>
        <w:t>,ARTE NAV.  ED EL.  COSTR.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1202C - FORIO D'ISCHIA - SEZIONE STACCATA D</w:t>
        <w:tab/>
        <w:t>!</w:t>
        <w:tab/>
        <w:t>3 INTERNE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CASAMICCIOLA TERME ISTITUTO TECN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O NAUTICO ITN-IPCT-IPAM-FORIO D'IS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HIA-IS MENNELL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1701E - TORRE DEL GRECO - SEZIONE STACCATA</w:t>
        <w:tab/>
        <w:t>!</w:t>
        <w:tab/>
        <w:t>1 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I TORRE DEL GRECO ISTITUTO TECNIC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UTICO ITN(SS)-T-GRECO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2301T - PROCIDA - SEZIONE STACCATA DI PROCI</w:t>
        <w:tab/>
        <w:t>!</w:t>
        <w:tab/>
        <w:t>1 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A ISTITUTO TECNICO NAUTICO I.TECN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O NAUTICO F.CARACCIOL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90" w:name="Pg46"/>
      <w:bookmarkStart w:id="91" w:name="Pg46"/>
      <w:bookmarkEnd w:id="91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46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57/A - SCIENZA DEGLI ALIMENTI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007014 - CAPRI - SEZIONE STACCATA DI ANACAPR</w:t>
        <w:tab/>
        <w:t>!</w:t>
        <w:tab/>
        <w:t>2 INTERNE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IST PROF PER I SERVIZI ALBERGHIE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E RISTORAZIONE IPSAR AXEL MUNTH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- CAPR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02000D - VICO EQUENSE - IST PROF PER I SERVI</w:t>
        <w:tab/>
        <w:t>!</w:t>
        <w:tab/>
        <w:t>1 INTERNA</w:t>
        <w:tab/>
        <w:t>!</w:t>
        <w:tab/>
        <w:t>6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ZI ALBERGHIERI E RISTORAZIONE IPSS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 F. DE GENNAR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04000P - ISCHIA - IST PROF PER I SERVIZI ALB</w:t>
        <w:tab/>
        <w:t>!</w:t>
        <w:tab/>
        <w:t>1 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GHIERI E RISTORAZIONE IPSAR "V. T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LESE" ISCH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058022 - STRIANO - SEZIONE STACCATA DI OTTAV</w:t>
        <w:tab/>
        <w:t>!</w:t>
        <w:tab/>
        <w:t>1 INTERNA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NO IST PROF PER I SERVIZI ALBERGH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ERI E RISTORAZIONE I.P.S.S.A " D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MEDICI" SEDE STRIA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06701Q - CASORIA - SEZIONE STACCATA DI CASOR</w:t>
        <w:tab/>
        <w:t>!</w:t>
        <w:tab/>
        <w:t>2 INTERNE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 IST PROF PER I SERVIZI ALBERGHI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I E RISTORAZIONE IPSAR " TORRENT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" CASOR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150006 - NAPOLI - IST PROF PER I SERVIZI ALB</w:t>
        <w:tab/>
        <w:t>!</w:t>
        <w:tab/>
        <w:t>2 INTERNE</w:t>
        <w:tab/>
        <w:t>!</w:t>
        <w:tab/>
        <w:t>6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GHIERI E RISTORAZIONE IPSEOA DUC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I BUONVICINO NAP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92" w:name="Pg47"/>
      <w:bookmarkStart w:id="93" w:name="Pg47"/>
      <w:bookmarkEnd w:id="93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94" w:name="Pg48"/>
      <w:bookmarkStart w:id="95" w:name="Pg48"/>
      <w:bookmarkEnd w:id="95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48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61/A - STORIA DELL'ARTE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9301Q - MARIGLIANO - SEZIONE STACCATA DI MA</w:t>
        <w:tab/>
        <w:t>!</w:t>
        <w:tab/>
        <w:t>1 OR.EST.F !</w:t>
        <w:tab/>
        <w:t>1</w:t>
        <w:tab/>
        <w:t>! *NARH058011 - OTTAVIANO - IST PROF PER I SERVIZ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IGLIANO IST PROF INDUSTRIA E ARTIG</w:t>
        <w:tab/>
        <w:t>!</w:t>
        <w:tab/>
        <w:t>!</w:t>
        <w:tab/>
        <w:t>!</w:t>
        <w:tab/>
        <w:t>ALBERGHIERI E RISTORAZIONE IPSSA "L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NATO IPIA G.FERRARIS-MARIGLIANO-</w:t>
        <w:tab/>
        <w:t>!</w:t>
        <w:tab/>
        <w:t>!</w:t>
        <w:tab/>
        <w:t>!</w:t>
        <w:tab/>
        <w:t>. DE' MEDICI" OTTAVI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97013 - CASTELLAMMARE DI STABIA - SEZIONE S</w:t>
        <w:tab/>
        <w:t>!</w:t>
        <w:tab/>
        <w:t>1 OR.EST.F !</w:t>
        <w:tab/>
        <w:t>1</w:t>
        <w:tab/>
        <w:t>! *NARI097024 - GRAGNANO - SEZIONE STACCATA DI CAST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ACCATA DI CASTELLAMMARE DI STABIA</w:t>
        <w:tab/>
        <w:t>!</w:t>
        <w:tab/>
        <w:t>!</w:t>
        <w:tab/>
        <w:t>!</w:t>
        <w:tab/>
        <w:t>ELLAMMARE DI STABIA IST PROF INDUST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INDUSTRIA E ARTIGIANATO IP</w:t>
        <w:tab/>
        <w:t>!</w:t>
        <w:tab/>
        <w:t>!</w:t>
        <w:tab/>
        <w:t>!</w:t>
        <w:tab/>
        <w:t>RIA E ARTIGIANATO IPIA "E.FERRARI"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 "ENZO FERRARI" CASTELL/RE DI STA</w:t>
        <w:tab/>
        <w:t>!</w:t>
        <w:tab/>
        <w:t>!</w:t>
        <w:tab/>
        <w:t>!</w:t>
        <w:tab/>
        <w:t>SC GRAGN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SD10301A - SORRENTO - SEZIONE STACCATA DI SORR</w:t>
        <w:tab/>
        <w:t>!</w:t>
        <w:tab/>
        <w:t>1 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NTO ISTITUTO D'ARTE LICEO ARTISTI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STATALE - ISA F. GRAND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96" w:name="Pg49"/>
      <w:bookmarkStart w:id="97" w:name="Pg49"/>
      <w:bookmarkEnd w:id="97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98" w:name="Pg53"/>
      <w:bookmarkStart w:id="99" w:name="Pg53"/>
      <w:bookmarkEnd w:id="99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100" w:name="Pg54"/>
      <w:bookmarkStart w:id="101" w:name="Pg54"/>
      <w:bookmarkEnd w:id="101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54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6/A - LINGUA E CIV.  STRANIERA (FRANCESE)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55000X</w:t>
        <w:tab/>
        <w:t>-</w:t>
        <w:tab/>
        <w:t>CAIVANO - LICEO SCIENTIFICO LICEO S</w:t>
        <w:tab/>
        <w:t>!</w:t>
        <w:tab/>
        <w:t>1</w:t>
        <w:tab/>
        <w:t>OR.EST.F</w:t>
        <w:tab/>
        <w:t>!</w:t>
        <w:tab/>
        <w:t>1</w:t>
        <w:tab/>
        <w:t>!</w:t>
        <w:tab/>
        <w:t>*NATD300001</w:t>
        <w:tab/>
        <w:t>-</w:t>
        <w:tab/>
        <w:t>NAPOLI - IST TEC COMMERCIALE E PER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ATALE "N. BRAUCCI" -CAIVANO</w:t>
        <w:tab/>
        <w:t>!</w:t>
        <w:tab/>
        <w:t>!</w:t>
        <w:tab/>
        <w:t>!</w:t>
        <w:tab/>
        <w:t>GEOMETRI TD ITCG ARCHIMEDE-NAPOL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7901R</w:t>
        <w:tab/>
        <w:t>-</w:t>
        <w:tab/>
        <w:t>AFRAGOLA - SEZIONE STACCATA DI AFRA</w:t>
        <w:tab/>
        <w:t>!</w:t>
        <w:tab/>
        <w:t>1</w:t>
        <w:tab/>
        <w:t>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GOLA IST PROF PER I SERVIZI COMMER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I E TURISTICI IPC "S.PERTINI" AF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AGOL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8801G</w:t>
        <w:tab/>
        <w:t>-</w:t>
        <w:tab/>
        <w:t>NAPOLI - SEZIONE STACCATA DI NAPOLI</w:t>
        <w:tab/>
        <w:t>!</w:t>
        <w:tab/>
        <w:t>1</w:t>
        <w:tab/>
        <w:t>OR.EST.S</w:t>
        <w:tab/>
        <w:t>!</w:t>
        <w:tab/>
        <w:t>1</w:t>
        <w:tab/>
        <w:t>!</w:t>
        <w:tab/>
        <w:t>*NATN08801R</w:t>
        <w:tab/>
        <w:t>-</w:t>
        <w:tab/>
        <w:t>NAPOLI - SEZIONE STACCATA DI NAPOLI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PER I SERVIZI COMMERCIALI</w:t>
        <w:tab/>
        <w:t>!</w:t>
        <w:tab/>
        <w:t>!</w:t>
        <w:tab/>
        <w:t>!</w:t>
        <w:tab/>
        <w:t>ISTITUTO TECNICO PER IL TURISMO IS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TURISTICI IPSCT F.CARACCIOLO-S.R</w:t>
        <w:tab/>
        <w:t>!</w:t>
        <w:tab/>
        <w:t>!</w:t>
        <w:tab/>
        <w:t>!</w:t>
        <w:tab/>
        <w:t>T. TURISTICO " CARACCIOLO"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SA- NAP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</w:r>
      <w:r>
        <w:rPr>
          <w:rFonts w:cs="Courier New Bold" w:ascii="Courier New Bold" w:hAnsi="Courier New Bold"/>
          <w:color w:val="FF0000"/>
          <w:spacing w:val="-2"/>
          <w:sz w:val="15"/>
          <w:szCs w:val="15"/>
        </w:rPr>
        <w:t xml:space="preserve"> </w:t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098016</w:t>
        <w:tab/>
        <w:t>-</w:t>
        <w:tab/>
        <w:t>NAPOLI - SEZIONE STACCATA DI NAPOLI</w:t>
        <w:tab/>
        <w:t>!</w:t>
        <w:tab/>
        <w:t>1</w:t>
        <w:tab/>
        <w:t>OR.EST.F</w:t>
        <w:tab/>
        <w:t>!</w:t>
        <w:tab/>
        <w:t>1</w:t>
        <w:tab/>
        <w:t>!</w:t>
        <w:tab/>
        <w:t>*NARH04000P</w:t>
        <w:tab/>
        <w:t>-</w:t>
        <w:tab/>
        <w:t>ISCHIA - IST PROF PER I SERVIZI ALB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 PROF PER I SERVIZI COMMERCIALI</w:t>
        <w:tab/>
        <w:t>!</w:t>
        <w:tab/>
        <w:t>!</w:t>
        <w:tab/>
        <w:t>!</w:t>
        <w:tab/>
        <w:t>ERGHIERI E RISTORAZIONE IPSAR "V. T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TURISTICI IPC - IPSAR."V.VENETO"</w:t>
        <w:tab/>
        <w:t>!</w:t>
        <w:tab/>
        <w:t>!</w:t>
        <w:tab/>
        <w:t>!</w:t>
        <w:tab/>
        <w:t>ELESE" ISCHI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C100509</w:t>
        <w:tab/>
        <w:t>-</w:t>
        <w:tab/>
        <w:t>NAPOLI - NAPOLI IST PROF PER I SERV</w:t>
        <w:tab/>
        <w:t>!</w:t>
        <w:tab/>
        <w:t>1</w:t>
        <w:tab/>
        <w:t>OR.EST.S</w:t>
        <w:tab/>
        <w:t>!</w:t>
        <w:tab/>
        <w:t>1</w:t>
        <w:tab/>
        <w:t>!</w:t>
        <w:tab/>
        <w:t>*NARI22000P</w:t>
        <w:tab/>
        <w:t>-</w:t>
        <w:tab/>
        <w:t>NAPOLI - IST PROF INDUSTRIA E ARTIG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ZI COMMERCIALI IPC(SS) MIANO-NAPOL</w:t>
        <w:tab/>
        <w:t>!</w:t>
        <w:tab/>
        <w:t>!</w:t>
        <w:tab/>
        <w:t>!</w:t>
        <w:tab/>
        <w:t>IANATO IPIA "MIANO"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-SERAL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H007014</w:t>
        <w:tab/>
        <w:t>-</w:t>
        <w:tab/>
        <w:t>CAPRI - SEZIONE STACCATA DI ANACAPR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IST PROF PER I SERVIZI ALBERGHIE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E RISTORAZIONE IPSAR AXEL MUNTH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- CAPR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H01000V</w:t>
        <w:tab/>
        <w:t>-</w:t>
        <w:tab/>
        <w:t>NAPOLI - IST PROF PER I SERVIZI ALB</w:t>
        <w:tab/>
        <w:t>!</w:t>
        <w:tab/>
        <w:t>1</w:t>
        <w:tab/>
        <w:t>INTERNA</w:t>
        <w:tab/>
        <w:t>!</w:t>
        <w:tab/>
        <w:t>9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GHIERI E RISTORAZIONE IPSAR "I. 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VALCANTI" NAP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H06000X</w:t>
        <w:tab/>
        <w:t>-</w:t>
        <w:tab/>
        <w:t>POZZUOLI - IST PROF PER I SERVIZI A</w:t>
        <w:tab/>
        <w:t>!</w:t>
        <w:tab/>
        <w:t>2</w:t>
        <w:tab/>
        <w:t>INTERNE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BERGHIERI E RISTORAZIONE IPSAR LU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O PETRONIO POZZU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RI01002C</w:t>
        <w:tab/>
        <w:t>-</w:t>
        <w:tab/>
        <w:t>GRUMO NEVANO - SCUOLA COORDINATA DI</w:t>
        <w:tab/>
        <w:t>!</w:t>
        <w:tab/>
        <w:t>1</w:t>
        <w:tab/>
        <w:t>OR.EST.F</w:t>
        <w:tab/>
        <w:t>!</w:t>
        <w:tab/>
        <w:t>1</w:t>
        <w:tab/>
        <w:t>!</w:t>
        <w:tab/>
        <w:t>*NAPS73000C</w:t>
        <w:tab/>
        <w:t>-</w:t>
        <w:tab/>
        <w:t>SANT'ANTIMO - LICEO SCIENTIFICO L.S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FRATTAMAGGIORE IST PROF INDUSTRIA</w:t>
        <w:tab/>
        <w:t>!</w:t>
        <w:tab/>
        <w:t>!</w:t>
        <w:tab/>
        <w:t>!</w:t>
        <w:tab/>
        <w:t>C -SANT'ANTIMO-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ARTIGIANATO I.P.I.A. " NIGLIO " G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UMO NEVA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102" w:name="Pg55"/>
      <w:bookmarkStart w:id="103" w:name="Pg55"/>
      <w:bookmarkEnd w:id="103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55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6/A - LINGUA E CIV.  STRANIERA (FRANCESE)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3413" w:leader="none"/>
        </w:tabs>
        <w:autoSpaceDE w:val="false"/>
        <w:spacing w:lineRule="exact" w:line="135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RI096028 - NAPOLI - SEZIONE STACCATA DI NAPOLI </w:t>
        <w:br/>
        <w:t xml:space="preserve">! </w:t>
        <w:tab/>
        <w:t>IST PROF INDUSTRIA E ARTIGIANATO I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PIA "SANNINO"-" PETRICCIONE" NAPOLI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6" w:before="0" w:after="0"/>
        <w:ind w:left="1980" w:right="6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D01901C - POGGIOMARINO - SEZIONE STACCATA DI </w:t>
        <w:br/>
        <w:t xml:space="preserve">! </w:t>
        <w:tab/>
        <w:t>POGGIOMARINO IST TEC COMMERCIALE E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ER GEOMETRI ITCG - "LEONARDO DA VI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1" w:after="0"/>
        <w:ind w:left="1980" w:right="16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NCI"POGGIOMARINO </w:t>
        <w:br/>
        <w:t>!</w:t>
      </w:r>
    </w:p>
    <w:p>
      <w:pPr>
        <w:pStyle w:val="Normal"/>
        <w:widowControl w:val="false"/>
        <w:autoSpaceDE w:val="false"/>
        <w:spacing w:lineRule="exact" w:line="136" w:before="0" w:after="0"/>
        <w:ind w:left="1980" w:right="43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</w:t>
        <w:br/>
        <w:t xml:space="preserve">! </w:t>
        <w:br/>
        <w:t xml:space="preserve">!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6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D06702V - CASORIA - SEZIONE STACCATA DI CASOR </w:t>
        <w:br/>
        <w:t xml:space="preserve">! </w:t>
        <w:tab/>
        <w:t>IA ISTITUTO TECNICO COMMERCIALE ITC</w:t>
      </w:r>
    </w:p>
    <w:p>
      <w:pPr>
        <w:pStyle w:val="Normal"/>
        <w:widowControl w:val="false"/>
        <w:tabs>
          <w:tab w:val="clear" w:pos="80"/>
          <w:tab w:val="left" w:pos="3415" w:leader="none"/>
        </w:tabs>
        <w:autoSpaceDE w:val="false"/>
        <w:spacing w:lineRule="exact" w:line="135" w:before="1" w:after="0"/>
        <w:ind w:left="1980" w:right="132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.TORRENTE-CASORIA-</w:t>
        <w:br/>
        <w:t>!</w:t>
      </w:r>
    </w:p>
    <w:p>
      <w:pPr>
        <w:pStyle w:val="Normal"/>
        <w:widowControl w:val="false"/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6" w:before="0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D07000L - NAPOLI - ISTITUTO TECNICO COMMERCIA </w:t>
        <w:br/>
        <w:t xml:space="preserve">! </w:t>
        <w:tab/>
        <w:t>LE ITC F. GALIANI</w:t>
      </w:r>
    </w:p>
    <w:p>
      <w:pPr>
        <w:pStyle w:val="Normal"/>
        <w:widowControl w:val="false"/>
        <w:autoSpaceDE w:val="false"/>
        <w:spacing w:lineRule="exact" w:line="135" w:before="1" w:after="0"/>
        <w:ind w:left="1980" w:right="43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D07701C - SANT'ANTIMO - SEZIONE STACCATA DI S </w:t>
        <w:br/>
        <w:t xml:space="preserve">! </w:t>
        <w:tab/>
        <w:t>ANT'ANTIMO ISTITUTO TECNICO COMMERC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E ITC E TURISTICO G.MOSCATI-SANT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right="240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'ANTIMO-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5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D101014 - SAN GIUSEPPE VESUVIANO - SEZIONE ST </w:t>
        <w:br/>
        <w:t xml:space="preserve">! </w:t>
        <w:tab/>
        <w:t>ACCATA DI SAN GIUSEPPE VESUVIANO IS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 TEC COMMERCIALE E PER GEOMETRI IS</w:t>
      </w:r>
    </w:p>
    <w:p>
      <w:pPr>
        <w:pStyle w:val="Normal"/>
        <w:widowControl w:val="false"/>
        <w:tabs>
          <w:tab w:val="clear" w:pos="80"/>
          <w:tab w:val="left" w:pos="3325" w:leader="none"/>
        </w:tabs>
        <w:autoSpaceDE w:val="false"/>
        <w:spacing w:lineRule="exact" w:line="135" w:before="1" w:after="0"/>
        <w:ind w:left="1980" w:right="24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 xml:space="preserve">T.TECNICO COMM. EINAUDI-GIORDANO </w:t>
        <w:br/>
        <w:t>!</w:t>
      </w:r>
    </w:p>
    <w:p>
      <w:pPr>
        <w:pStyle w:val="Normal"/>
        <w:widowControl w:val="false"/>
        <w:tabs>
          <w:tab w:val="clear" w:pos="80"/>
          <w:tab w:val="left" w:pos="3323" w:leader="none"/>
        </w:tabs>
        <w:autoSpaceDE w:val="false"/>
        <w:spacing w:lineRule="exact" w:line="136" w:before="1" w:after="0"/>
        <w:ind w:left="1980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! NATD26000Q - AFRAGOLA - IST TEC COMMERCIALE E PE </w:t>
        <w:br/>
        <w:t xml:space="preserve">! </w:t>
        <w:tab/>
        <w:t>R GEOMETRI ITC E.SERENI-AFRAGOLA-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br w:type="column"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S !</w:t>
        <w:tab/>
        <w:t>1</w:t>
        <w:tab/>
        <w:t>! *NARH150006 - NAPOLI - IST PROF PER I SERVIZI ALB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5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ERGHIERI E RISTORAZIONE IPSEOA DUCA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DI BUONVICINO NAPOLI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PS540009 - SOMMA VESUVIANA - LICEO SCIENTIFICO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E. TORRICELLI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  NATD420003 - MARIGLIANO - IST TEC COMMERCIALE E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PER GEOMETRI I.T.C.G. M. ROSSI DOR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A MARIGLIANO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S !</w:t>
        <w:tab/>
        <w:t>1</w:t>
        <w:tab/>
        <w:t>! *NARH06701Q - CASORIA - SEZIONE STACCATA DI CASOR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A IST PROF PER I SERVIZI ALBERGHIE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0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RI E RISTORAZIONE IPSAR " TORRENTE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" CASORIA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S !</w:t>
        <w:tab/>
        <w:t>1</w:t>
        <w:tab/>
        <w:t>! *NATN08801R - NAPOLI - SEZIONE STACCATA DI NAPOLI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80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STITUTO TECNICO PER IL TURISMO IS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T. TURISTICO " CARACCIOLO"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PS08000B - NAPOLI - LICEO SCIENTIFICO L.SC.ALB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ERTI-NAPOLI-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2006" w:leader="none"/>
          <w:tab w:val="left" w:pos="227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OR.EST.F !</w:t>
        <w:tab/>
        <w:t>1</w:t>
        <w:tab/>
        <w:t>! *NATN078016 - POMIGLIANO D'ARCO - SEZIONE STACCAT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A DI POMIGLIANO D'ARCO ISTITUTO TEC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NICO PER IL TURISMO IST.TEC. TURIST 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3716" w:leader="none"/>
          <w:tab w:val="left" w:pos="6956" w:leader="none"/>
        </w:tabs>
        <w:autoSpaceDE w:val="false"/>
        <w:spacing w:lineRule="exact" w:line="136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ICO " EUROPA"</w:t>
        <w:tab/>
        <w:t>!</w:t>
      </w:r>
    </w:p>
    <w:p>
      <w:pPr>
        <w:pStyle w:val="Normal"/>
        <w:widowControl w:val="false"/>
        <w:tabs>
          <w:tab w:val="clear" w:pos="80"/>
          <w:tab w:val="left" w:pos="1466" w:leader="none"/>
          <w:tab w:val="left" w:pos="2276" w:leader="none"/>
          <w:tab w:val="left" w:pos="6956" w:leader="none"/>
        </w:tabs>
        <w:autoSpaceDE w:val="false"/>
        <w:spacing w:lineRule="exact" w:line="135" w:before="1" w:after="0"/>
        <w:ind w:left="2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475" w:leader="none"/>
          <w:tab w:val="left" w:pos="1464" w:leader="none"/>
          <w:tab w:val="left" w:pos="2006" w:leader="none"/>
          <w:tab w:val="left" w:pos="2274" w:leader="none"/>
          <w:tab w:val="left" w:pos="6954" w:leader="none"/>
        </w:tabs>
        <w:autoSpaceDE w:val="false"/>
        <w:spacing w:lineRule="exact" w:line="136" w:before="1" w:after="0"/>
        <w:ind w:left="20" w:right="2959" w:hanging="0"/>
        <w:jc w:val="both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1 INTERNA</w:t>
        <w:tab/>
        <w:t>!</w:t>
        <w:tab/>
        <w:t>4</w:t>
        <w:tab/>
        <w:t>!</w:t>
        <w:tab/>
        <w:t xml:space="preserve">! </w:t>
        <w:br/>
        <w:t xml:space="preserve">! </w:t>
        <w:tab/>
        <w:t xml:space="preserve">! </w:t>
        <w:tab/>
        <w:t xml:space="preserve">! </w:t>
        <w:tab/>
        <w:t xml:space="preserve">! 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cols w:num="2" w:equalWidth="false" w:sep="false">
            <w:col w:w="6550" w:space="110"/>
            <w:col w:w="10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sectPr>
          <w:type w:val="continuous"/>
          <w:pgSz w:orient="landscape"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104" w:name="Pg56"/>
      <w:bookmarkStart w:id="105" w:name="Pg56"/>
      <w:bookmarkEnd w:id="105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56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6/A - LINGUA E CIV.  STRANIERA (INGLESE)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C300002 - FRATTAMAGGIORE - LICEO CLASSICO L.C</w:t>
        <w:tab/>
        <w:t>!</w:t>
        <w:tab/>
        <w:t>1 INTERNA</w:t>
        <w:tab/>
        <w:t>!</w:t>
        <w:tab/>
        <w:t>6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.F.DURANTE-F/MAGGIORE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M023019 - PROCIDA - SEZIONE STACCATA DI PROCI</w:t>
        <w:tab/>
        <w:t>!</w:t>
        <w:tab/>
        <w:t>1 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A ISTITUTO MAGISTRALE LICEO POLISP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CIALISTICO"GIOV.DA PROCIDA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046011 - BACOLI - SEZIONE STACCATA DI BACOLI</w:t>
        <w:tab/>
        <w:t>!</w:t>
        <w:tab/>
        <w:t>1 OR.EST.F !</w:t>
        <w:tab/>
        <w:t>1</w:t>
        <w:tab/>
        <w:t>! *NAPS046022 - MONTE DI PROCIDA - SEZIONE STACCATA 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ICEO SCIENTIFICO LICEO LUCIO ANNE</w:t>
        <w:tab/>
        <w:t>!</w:t>
        <w:tab/>
        <w:t>!</w:t>
        <w:tab/>
        <w:t>!</w:t>
        <w:tab/>
        <w:t>DI BACOLI LICEO SCIENTIFICO LICEO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SENECA DI BACOLI</w:t>
        <w:tab/>
        <w:t>!</w:t>
        <w:tab/>
        <w:t>!</w:t>
        <w:tab/>
        <w:t>!</w:t>
        <w:tab/>
        <w:t>LUCIO ANNEO SENECA DI BAC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73001D - CASANDRINO - SEZIONE STACCATA DI SA</w:t>
        <w:tab/>
        <w:t>!</w:t>
        <w:tab/>
        <w:t>1 OR.EST.F !</w:t>
        <w:tab/>
        <w:t>1</w:t>
        <w:tab/>
        <w:t>! *NAPS73000C - SANT'ANTIMO - LICEO SCIENTIFICO L.S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T'ANTIMO LICEO SCIENTIFICO L.PSICO</w:t>
        <w:tab/>
        <w:t>!</w:t>
        <w:tab/>
        <w:t>!</w:t>
        <w:tab/>
        <w:t>!</w:t>
        <w:tab/>
        <w:t>C -SANT'ANTIMO-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PEDAGOGICO S.ASS.DEL L.S.S.ANTIM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C06201B - POZZUOLI - SEZIONE STACCATA DI POZZ</w:t>
        <w:tab/>
        <w:t>!</w:t>
        <w:tab/>
        <w:t>1 OR.EST.F !</w:t>
        <w:tab/>
        <w:t>1</w:t>
        <w:tab/>
        <w:t>! *NATD099019 - NAPOLI - SEZIONE STACCATA DI NAPOL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OLI IST PROF PER I SERVIZI COMMERC</w:t>
        <w:tab/>
        <w:t>!</w:t>
        <w:tab/>
        <w:t>!</w:t>
        <w:tab/>
        <w:t>!</w:t>
        <w:tab/>
        <w:t>ISTITUTO TECNICO COMMERCIALE ITC G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I IPCT G. FALCONE POZZUOLI</w:t>
        <w:tab/>
        <w:t>!</w:t>
        <w:tab/>
        <w:t>!</w:t>
        <w:tab/>
        <w:t>!</w:t>
        <w:tab/>
        <w:t>IAN.SIANI-NAPOL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C07901R - AFRAGOLA - SEZIONE STACCATA DI AFRA</w:t>
        <w:tab/>
        <w:t>!</w:t>
        <w:tab/>
        <w:t>1 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GOLA IST PROF PER I SERVIZI COMMER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I E TURISTICI IPC "S.PERTINI" AF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AGOL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FF0000"/>
          <w:spacing w:val="-2"/>
          <w:sz w:val="15"/>
          <w:szCs w:val="15"/>
        </w:rPr>
        <w:t xml:space="preserve">!  </w:t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007014 - CAPRI - SEZIONE STACCATA DI ANACAPR</w:t>
        <w:tab/>
        <w:t>!</w:t>
        <w:tab/>
        <w:t>1 OR.EST.F !</w:t>
        <w:tab/>
        <w:t>1</w:t>
        <w:tab/>
        <w:t>! *NARH150006 - NAPOLI - IST PROF PER I SERVIZI ALB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IST PROF PER I SERVIZI ALBERGHIER</w:t>
        <w:tab/>
        <w:t>!</w:t>
        <w:tab/>
        <w:t>!</w:t>
        <w:tab/>
        <w:t>!</w:t>
        <w:tab/>
        <w:t>ERGHIERI E RISTORAZIONE IPSEOA DUCA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E RISTORAZIONE IPSAR AXEL MUNTHE</w:t>
        <w:tab/>
        <w:t>!</w:t>
        <w:tab/>
        <w:t>!</w:t>
        <w:tab/>
        <w:t>!</w:t>
        <w:tab/>
        <w:t>DI BUONVICINO NAPOL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- CAPR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06701Q - CASORIA - SEZIONE STACCATA DI CASOR</w:t>
        <w:tab/>
        <w:t>!</w:t>
        <w:tab/>
        <w:t>1 INTERNA</w:t>
        <w:tab/>
        <w:t>!</w:t>
        <w:tab/>
        <w:t>5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 IST PROF PER I SERVIZI ALBERGHI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I E RISTORAZIONE IPSAR " TORRENT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" CASOR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04014 - POZZUOLI - SEZIONE STACCATA DI POZZ</w:t>
        <w:tab/>
        <w:t>!</w:t>
        <w:tab/>
        <w:t>1 OR.EST.F !</w:t>
        <w:tab/>
        <w:t>1</w:t>
        <w:tab/>
        <w:t>! *NATH01202C - FORIO D'ISCHIA - SEZIONE STACCATA D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OLI IST PROF INDUSTRIA E ARTIGIANA</w:t>
        <w:tab/>
        <w:t>!</w:t>
        <w:tab/>
        <w:t>!</w:t>
        <w:tab/>
        <w:t>!</w:t>
        <w:tab/>
        <w:t>I CASAMICCIOLA TERME ISTITUTO TECNI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O IPIA(SC)-POZZUOLI-</w:t>
        <w:tab/>
        <w:t>!</w:t>
        <w:tab/>
        <w:t>!</w:t>
        <w:tab/>
        <w:t>!</w:t>
        <w:tab/>
        <w:t>CO NAUTICO ITN-IPCT-IPAM-FORIO D'IS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CHIA-IS MENNELL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106" w:name="Pg57"/>
      <w:bookmarkStart w:id="107" w:name="Pg57"/>
      <w:bookmarkEnd w:id="107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57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6/A - LINGUA E CIV.  STRANIERA (INGLESE)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1000A - FRATTAMAGGIORE - IST PROF INDUSTRIA</w:t>
        <w:tab/>
        <w:t>!</w:t>
        <w:tab/>
        <w:t>1 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ARTIGIANATO RI IPIA M.NIGLI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1 OR.EST.F !</w:t>
        <w:tab/>
        <w:t>1</w:t>
        <w:tab/>
        <w:t>! *NARI01002C - GRUMO NEVANO - SCUOLA COORDINATA DI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FRATTAMAGGIORE IST PROF INDUSTRI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E ARTIGIANATO I.P.I.A. " NIGLIO " G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RUMO NEV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1002C - GRUMO NEVANO - SCUOLA COORDINATA DI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FRATTAMAGGIORE IST PROF INDUSTR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ARTIGIANATO I.P.I.A. " NIGLIO " G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UMO NEVAN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20001 - GIUGLIANO IN CAMPANIA - IST PROF IN</w:t>
        <w:tab/>
        <w:t>!</w:t>
        <w:tab/>
        <w:t>1 OR.EST.F !</w:t>
        <w:tab/>
        <w:t>1</w:t>
        <w:tab/>
        <w:t>! *NARI020012 - QUALIANO - SCUOLA COORDINATA DI GIU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USTRIA E ARTIGIANATO IPSIA G.MARCO</w:t>
        <w:tab/>
        <w:t>!</w:t>
        <w:tab/>
        <w:t>!</w:t>
        <w:tab/>
        <w:t>!</w:t>
        <w:tab/>
        <w:t>GLIANO IN CAMPANIA IST PROF INDUSTR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I</w:t>
        <w:tab/>
        <w:t>!</w:t>
        <w:tab/>
        <w:t>!</w:t>
        <w:tab/>
        <w:t>!</w:t>
        <w:tab/>
        <w:t>IA E ARTIGIANATO IPSIA G.MARCONI S.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DRAGONETT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20012 - QUALIANO - SCUOLA COORDINATA DI GIU</w:t>
        <w:tab/>
        <w:t>!</w:t>
        <w:tab/>
        <w:t>1 INTERNA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GLIANO IN CAMPANIA IST PROF INDUST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 E ARTIGIANATO IPSIA G.MARCONI S.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RAGONETT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2050A - GIUGLIANO IN CAMPANIA - GIUGLIANO I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 CAMPANIA IST PROF INDUSTRIA E ART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GIANATO IPSIA G.MARCONI(SC)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07601L - FRATTAMAGGIORE - SEZIONE STACCATA D</w:t>
        <w:tab/>
        <w:t>!</w:t>
        <w:tab/>
        <w:t>1 INTERNA</w:t>
        <w:tab/>
        <w:t>!</w:t>
        <w:tab/>
        <w:t>9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FRATTAMAGGIORE ISTITUTO TECNICO 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MMERCIALE ITC GAETANO FILANGIER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076512 - FRATTAMAGGIORE - FRATTAMAGGIORE IST</w:t>
        <w:tab/>
        <w:t>!</w:t>
        <w:tab/>
        <w:t>1 OR.EST.S !</w:t>
        <w:tab/>
        <w:t>1</w:t>
        <w:tab/>
        <w:t>! *NATD07601L - FRATTAMAGGIORE - SEZIONE STACCATA D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TUTO TECNICO COMMERCIALE ITC."FILA</w:t>
        <w:tab/>
        <w:t>!</w:t>
        <w:tab/>
        <w:t>!</w:t>
        <w:tab/>
        <w:t>!</w:t>
        <w:tab/>
        <w:t>I FRATTAMAGGIORE ISTITUTO TECNICO C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GIERI"SERALE</w:t>
        <w:tab/>
        <w:t>!</w:t>
        <w:tab/>
        <w:t>!</w:t>
        <w:tab/>
        <w:t>!</w:t>
        <w:tab/>
        <w:t>OMMERCIALE ITC GAETANO FILANGIER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33000R - AFRAGOLA - IST TEC COMMERCIALE E PE</w:t>
        <w:tab/>
        <w:t>!</w:t>
        <w:tab/>
        <w:t>1 INTERNA</w:t>
        <w:tab/>
        <w:t>!</w:t>
        <w:tab/>
        <w:t>6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 GEOMETRI ITGI C.A.DALLA CHIESA-AF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AGOLA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004011 - POZZUOLI - SEZIONE STACCATA DI POZZ</w:t>
        <w:tab/>
        <w:t>!</w:t>
        <w:tab/>
        <w:t>1 OR.EST.F !</w:t>
        <w:tab/>
        <w:t>1</w:t>
        <w:tab/>
        <w:t>! *NATF07000V - NAPOLI - ISTITUTO TECNICO INDUSTRIA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UOLI ISTITUTO TECNICO INDUSTRIALE I</w:t>
        <w:tab/>
        <w:t>!</w:t>
        <w:tab/>
        <w:t>!</w:t>
        <w:tab/>
        <w:t>!</w:t>
        <w:tab/>
        <w:t>LE "LEONARDO DA VINCI" - NAPOL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IS POZZUOL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108" w:name="Pg58"/>
      <w:bookmarkStart w:id="109" w:name="Pg58"/>
      <w:bookmarkEnd w:id="109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58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6/A - LINGUA E CIV.  STRANIERA (INGLESE)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F07701P - SANT'ANTIMO - SEZIONE STACCATA DI S</w:t>
        <w:tab/>
        <w:t>!</w:t>
        <w:tab/>
        <w:t>2 INTERNE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NT'ANTIMO ISTITUTO TECNICO INDUST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E I.T.I.S. " G. MOSCATI 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eastAsia="Courier New Bold" w:cs="Courier New Bold" w:ascii="Courier New Bold" w:hAnsi="Courier New Bold"/>
          <w:color w:val="FF0000"/>
          <w:spacing w:val="-2"/>
          <w:sz w:val="15"/>
          <w:szCs w:val="15"/>
        </w:rPr>
        <w:t xml:space="preserve"> </w:t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N079012 - AFRAGOLA - SEZIONE STACCATA DI AFRA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GOLA ISTITUTO TECNICO PER IL TURISM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IST. TEC. TURISTICO " PERTINI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110" w:name="Pg59"/>
      <w:bookmarkStart w:id="111" w:name="Pg59"/>
      <w:bookmarkEnd w:id="111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59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6/A - LINGUA E CIV.  STRANIERA (SPAGNOLO)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C060003</w:t>
        <w:tab/>
        <w:t>-</w:t>
        <w:tab/>
        <w:t>TORRE DEL GRECO - LICEO CLASSICO L.</w:t>
        <w:tab/>
        <w:t>!</w:t>
        <w:tab/>
        <w:t>1</w:t>
        <w:tab/>
        <w:t>OR.EST.F</w:t>
        <w:tab/>
        <w:t>!</w:t>
        <w:tab/>
        <w:t>1</w:t>
        <w:tab/>
        <w:t>!</w:t>
        <w:tab/>
        <w:t>*NAPS26000X</w:t>
        <w:tab/>
        <w:t>-</w:t>
        <w:tab/>
        <w:t>SAN SEBASTIANO AL VESUVIO - LICEO S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L."G.DE BOTTIS"</w:t>
        <w:tab/>
        <w:t>!</w:t>
        <w:tab/>
        <w:t>!</w:t>
        <w:tab/>
        <w:t>!</w:t>
        <w:tab/>
        <w:t>CIENTIFICO L.SC-DI GIACOMO.S.SEB.VE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SUVIO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918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NATD08201X</w:t>
        <w:tab/>
        <w:t>-</w:t>
        <w:tab/>
        <w:t>SAN GIORGIO A CREMANO - SEZIONE ST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CCATA DI SAN GIORGIO A CREMANO IST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TUTO TECNICO COMMERCIALE ITC E TUR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STICO R.SCOTELLARO S.G.CREM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C130004</w:t>
        <w:tab/>
        <w:t>-</w:t>
        <w:tab/>
        <w:t>META - LICEO CLASSICO L.C. P.VIR.MA</w:t>
        <w:tab/>
        <w:t>!</w:t>
        <w:tab/>
        <w:t>1</w:t>
        <w:tab/>
        <w:t>INTERNA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ONE-META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M00101C</w:t>
        <w:tab/>
        <w:t>-</w:t>
        <w:tab/>
        <w:t>SANT'ANASTASIA - SEZIONE STACCATA D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SANT'ANASTASIA ISTITUTO MAGISTRAL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I.M. "L. PACIOLI" SANT'ANASTAS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M03901V</w:t>
        <w:tab/>
        <w:t>-</w:t>
        <w:tab/>
        <w:t>NOLA - SEZIONE STACCATA DI NOLA IST</w:t>
        <w:tab/>
        <w:t>!</w:t>
        <w:tab/>
        <w:t>1</w:t>
        <w:tab/>
        <w:t>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TUTO MAGISTRALE I.S.I.S. ALBERTIN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M074027</w:t>
        <w:tab/>
        <w:t>-</w:t>
        <w:tab/>
        <w:t>MARANO DI NAPOLI - SEZIONE STACCATA</w:t>
        <w:tab/>
        <w:t>!</w:t>
        <w:tab/>
        <w:t>1</w:t>
        <w:tab/>
        <w:t>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I MARANO DI NAPOLI ISTITUTO MAGIS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RALE IST. DI ISTRUZIONE SUP. C.LEV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-MARANO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M10000C</w:t>
        <w:tab/>
        <w:t>-</w:t>
        <w:tab/>
        <w:t>NAPOLI - ISTITUTO MAGISTRALE I.STAT</w:t>
        <w:tab/>
        <w:t>!</w:t>
        <w:tab/>
        <w:t>1</w:t>
        <w:tab/>
        <w:t>OR.EST.S</w:t>
        <w:tab/>
        <w:t>!</w:t>
        <w:tab/>
        <w:t>1</w:t>
        <w:tab/>
        <w:t>!</w:t>
        <w:tab/>
        <w:t>*NAPM04301E</w:t>
        <w:tab/>
        <w:t>-</w:t>
        <w:tab/>
        <w:t>NAPOLI - SEZIONE STACCATA DI NAPOL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.SUPERIORE DON L. MILANI - NAPOLI</w:t>
        <w:tab/>
        <w:t>!</w:t>
        <w:tab/>
        <w:t>!</w:t>
        <w:tab/>
        <w:t>!</w:t>
        <w:tab/>
        <w:t>ISTITUTO MAGISTRALE I.MAG.CAMPANEL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LA-NAPOL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M230005</w:t>
        <w:tab/>
        <w:t>-</w:t>
        <w:tab/>
        <w:t>POMIGLIANO D'ARCO - ISTITUTO MAGIST</w:t>
        <w:tab/>
        <w:t>!</w:t>
        <w:tab/>
        <w:t>1</w:t>
        <w:tab/>
        <w:t>INTERNA</w:t>
        <w:tab/>
        <w:t>!</w:t>
        <w:tab/>
        <w:t>4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ALE IST.MAGIS.M. SERAO - POMIGLIAN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D'ARC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046011</w:t>
        <w:tab/>
        <w:t>-</w:t>
        <w:tab/>
        <w:t>BACOLI - SEZIONE STACCATA DI BACOLI</w:t>
        <w:tab/>
        <w:t>!</w:t>
        <w:tab/>
        <w:t>1</w:t>
        <w:tab/>
        <w:t>OR.EST.F</w:t>
        <w:tab/>
        <w:t>!</w:t>
        <w:tab/>
        <w:t>1</w:t>
        <w:tab/>
        <w:t>!</w:t>
        <w:tab/>
        <w:t>*NATF091011</w:t>
        <w:tab/>
        <w:t>-</w:t>
        <w:tab/>
        <w:t>POZZUOLI - SEZIONE STACCATA DI POZZ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ICEO SCIENTIFICO LICEO LUCIO ANNE</w:t>
        <w:tab/>
        <w:t>!</w:t>
        <w:tab/>
        <w:t>!</w:t>
        <w:tab/>
        <w:t>!</w:t>
        <w:tab/>
        <w:t>UOLI ISTITUTO TECNICO INDUSTRIALE 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SENECA DI BACOLI</w:t>
        <w:tab/>
        <w:t>!</w:t>
        <w:tab/>
        <w:t>!</w:t>
        <w:tab/>
        <w:t>!</w:t>
        <w:tab/>
        <w:t>STITUTO SUPERIORE " GUIDO TASSINAR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"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15000C</w:t>
        <w:tab/>
        <w:t>-</w:t>
        <w:tab/>
        <w:t>GIUGLIANO IN CAMPANIA - LICEO SCIEN</w:t>
        <w:tab/>
        <w:t>!</w:t>
        <w:tab/>
        <w:t>1</w:t>
        <w:tab/>
        <w:t>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IFICO L.SC.A.M.DE CARLO-GIUGLIANO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55000X</w:t>
        <w:tab/>
        <w:t>-</w:t>
        <w:tab/>
        <w:t>CAIVANO - LICEO SCIENTIFICO LICEO S</w:t>
        <w:tab/>
        <w:t>!</w:t>
        <w:tab/>
        <w:t>1</w:t>
        <w:tab/>
        <w:t>OR.EST.F</w:t>
        <w:tab/>
        <w:t>!</w:t>
        <w:tab/>
        <w:t>1</w:t>
        <w:tab/>
        <w:t>!</w:t>
        <w:tab/>
        <w:t>*NATD420003</w:t>
        <w:tab/>
        <w:t>-</w:t>
        <w:tab/>
        <w:t>MARIGLIANO - IST TEC COMMERCIALE E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ATALE "N. BRAUCCI" -CAIVANO</w:t>
        <w:tab/>
        <w:t>!</w:t>
        <w:tab/>
        <w:t>!</w:t>
        <w:tab/>
        <w:t>!</w:t>
        <w:tab/>
        <w:t>PER GEOMETRI I.T.C.G. M. ROSSI DOR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A MARIGLI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2160" w:leader="none"/>
          <w:tab w:val="left" w:pos="3150" w:leader="none"/>
          <w:tab w:val="left" w:pos="3330" w:leader="none"/>
          <w:tab w:val="left" w:pos="6660" w:leader="none"/>
          <w:tab w:val="left" w:pos="7110" w:leader="none"/>
          <w:tab w:val="left" w:pos="7290" w:leader="none"/>
          <w:tab w:val="left" w:pos="8101" w:leader="none"/>
          <w:tab w:val="left" w:pos="8641" w:leader="none"/>
          <w:tab w:val="left" w:pos="8911" w:leader="none"/>
          <w:tab w:val="left" w:pos="9091" w:leader="none"/>
          <w:tab w:val="left" w:pos="1017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APS72000T</w:t>
        <w:tab/>
        <w:t>-</w:t>
        <w:tab/>
        <w:t>ACERRA - LICEO SCIENTIFICO LIC. SC,</w:t>
        <w:tab/>
        <w:t>!</w:t>
        <w:tab/>
        <w:t>1</w:t>
        <w:tab/>
        <w:t>OR.EST.F</w:t>
        <w:tab/>
        <w:t>!</w:t>
        <w:tab/>
        <w:t>1</w:t>
        <w:tab/>
        <w:t>!</w:t>
        <w:tab/>
        <w:t>*NATD06201P</w:t>
        <w:tab/>
        <w:t>-</w:t>
        <w:tab/>
        <w:t>POZZUOLI - SEZIONE STACCATA DI POZZ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  <w:lang w:val="en-US"/>
        </w:rPr>
        <w:t>!</w:t>
        <w:tab/>
        <w:t>CLAS, LING " A.M.DE' LIGUORI"</w:t>
        <w:tab/>
        <w:t>!</w:t>
        <w:tab/>
        <w:t>!</w:t>
        <w:tab/>
        <w:t>!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OLI ISTITUTO TECNICO COMMERCIALE 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TC "FALCONE " POZZU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801" w:leader="none"/>
        </w:tabs>
        <w:autoSpaceDE w:val="false"/>
        <w:spacing w:lineRule="exact" w:line="140" w:before="0" w:after="0"/>
        <w:ind w:left="1980" w:right="3039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  <w:br/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CONTINUA SULLA PAGINA SUCCESSIVA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  <w:bookmarkStart w:id="112" w:name="Pg60"/>
      <w:bookmarkStart w:id="113" w:name="Pg60"/>
      <w:bookmarkEnd w:id="113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60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6/A - LINGUA E CIV.  STRANIERA (SPAGNOLO)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C00701V - ANACAPRI - SEZIONE STACCATA DI ANAC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PRI IST PROF PER I SERVIZI COMMER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I E TURISTICI IST.SUP. IPSCT AXE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 MUNTHE ANACAPR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C078011 - POMIGLIANO D'ARCO - SEZIONE STACCAT</w:t>
        <w:tab/>
        <w:t>!</w:t>
        <w:tab/>
        <w:t>1 INTERNA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 DI POMIGLIANO D'ARCO IST PROF PE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SERVIZI COMMERCIALI E TURISTIC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PSSCT "EUROPA" POMIGLIANO D'ARC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016022 - SORRENTO - SEZIONE STACCATA DI SORR</w:t>
        <w:tab/>
        <w:t>!</w:t>
        <w:tab/>
        <w:t>2 INTERNE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NTO ISTITUTO TECNICO COMMERCIALE 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TC - ITT "ITER" - SAN PAOLO DI SOR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NT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060002 - TORRE DEL GRECO - IST TEC COMMERCIA</w:t>
        <w:tab/>
        <w:t>!</w:t>
        <w:tab/>
        <w:t>1 OR.EST.F !</w:t>
        <w:tab/>
        <w:t>1</w:t>
        <w:tab/>
        <w:t>! *NAPS180008 - SORRENTO - LICEO SCIENTIFICO LS G.S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LE E PER GEOMETRI ITCG E.PANTALEO-T</w:t>
        <w:tab/>
        <w:t>!</w:t>
        <w:tab/>
        <w:t>!</w:t>
        <w:tab/>
        <w:t>!</w:t>
        <w:tab/>
        <w:t>ALVEMIN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.GRECO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D300001 - NAPOLI - IST TEC COMMERCIALE E PER</w:t>
        <w:tab/>
        <w:t>!</w:t>
        <w:tab/>
        <w:t>1 OR.EST.S !</w:t>
        <w:tab/>
        <w:t>1</w:t>
        <w:tab/>
        <w:t>! *NAPM05000L - NAPOLI - ISTITUTO MAGISTRALE IST.MA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GEOMETRI TD ITCG ARCHIMEDE-NAPOLI-</w:t>
        <w:tab/>
        <w:t>!</w:t>
        <w:tab/>
        <w:t>!</w:t>
        <w:tab/>
        <w:t>!</w:t>
        <w:tab/>
        <w:t>G.VILLARI-NAPOLI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E104013 - NAPOLI - SEZIONE STACCATA DI NAPOLI</w:t>
        <w:tab/>
        <w:t>!</w:t>
        <w:tab/>
        <w:t>1 OR.EST.F !</w:t>
        <w:tab/>
        <w:t>1</w:t>
        <w:tab/>
        <w:t>! *NAPM023019 - PROCIDA - SEZIONE STACCATA DI PROCI 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TECNICO PER ATTIVITA' SOC</w:t>
        <w:tab/>
        <w:t>!</w:t>
        <w:tab/>
        <w:t>!</w:t>
        <w:tab/>
        <w:t>!</w:t>
        <w:tab/>
        <w:t>DA ISTITUTO MAGISTRALE LICEO POLISP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ALI (GIA' ITF) ITFAS V.EMANUELE II</w:t>
        <w:tab/>
        <w:t>!</w:t>
        <w:tab/>
        <w:t>!</w:t>
        <w:tab/>
        <w:t>!</w:t>
        <w:tab/>
        <w:t>ECIALISTICO"GIOV.DA PROCIDA"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-NAPOLI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N078016 - POMIGLIANO D'ARCO - SEZIONE STACCAT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 DI POMIGLIANO D'ARCO ISTITUTO TE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ICO PER IL TURISMO IST.TEC. TURIST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CO " EUROPA"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114" w:name="Pg61"/>
      <w:bookmarkStart w:id="115" w:name="Pg61"/>
      <w:bookmarkEnd w:id="115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61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46/A - LINGUA E CIV.  STRANIERA (TEDESCO)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S24000P - CICCIANO - LICEO SCIENTIFICO L.SC.E</w:t>
        <w:tab/>
        <w:t>!</w:t>
        <w:tab/>
        <w:t>1 OR.EST.F !</w:t>
        <w:tab/>
        <w:t>1</w:t>
        <w:tab/>
        <w:t>! *NAPM10000C - NAPOLI - ISTITUTO MAGISTRALE I.STAT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.MEDI-CICCIANO-</w:t>
        <w:tab/>
        <w:t>!</w:t>
        <w:tab/>
        <w:t>!</w:t>
        <w:tab/>
        <w:t>!</w:t>
        <w:tab/>
        <w:t>.SUPERIORE DON L. MILANI - NAPOLI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  NAPS14000T - AFRAGOLA - LICEO SCIENTIFICO L.SC.F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.BRUNELLESCHI-AFRAGOLA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007014 - CAPRI - SEZIONE STACCATA DI ANACAPR</w:t>
        <w:tab/>
        <w:t>!</w:t>
        <w:tab/>
        <w:t>1 OR.EST.F !</w:t>
        <w:tab/>
        <w:t>1</w:t>
        <w:tab/>
        <w:t>! *NATN01601V - SANT'AGNELLO - SEZIONE STACCATA DI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IST PROF PER I SERVIZI ALBERGHIER</w:t>
        <w:tab/>
        <w:t>!</w:t>
        <w:tab/>
        <w:t>!</w:t>
        <w:tab/>
        <w:t>!</w:t>
        <w:tab/>
        <w:t>SORRENTO ISTITUTO TECNICO PER IL TU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E RISTORAZIONE IPSAR AXEL MUNTHE</w:t>
        <w:tab/>
        <w:t>!</w:t>
        <w:tab/>
        <w:t>!</w:t>
        <w:tab/>
        <w:t>!</w:t>
        <w:tab/>
        <w:t>RISMO IST.TEC:TURISTICO SANT'AGNELL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- CAPRI</w:t>
        <w:tab/>
        <w:t>!</w:t>
        <w:tab/>
        <w:t>!</w:t>
        <w:tab/>
        <w:t>!</w:t>
        <w:tab/>
        <w:t>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H04000P - ISCHIA - IST PROF PER I SERVIZI ALB</w:t>
        <w:tab/>
        <w:t>!</w:t>
        <w:tab/>
        <w:t>1 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RGHIERI E RISTORAZIONE IPSAR "V. T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LESE" ISCHI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116" w:name="Pg62"/>
      <w:bookmarkStart w:id="117" w:name="Pg62"/>
      <w:bookmarkEnd w:id="117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62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3/C - CONV.  IN LINGUA STRANIERA (FRANCESE)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PM230005 - POMIGLIANO D'ARCO - ISTITUTO MAGIST</w:t>
        <w:tab/>
        <w:t>!</w:t>
        <w:tab/>
        <w:t>1 INTERNA</w:t>
        <w:tab/>
        <w:t>!</w:t>
        <w:tab/>
        <w:t>1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ALE IST.MAGIS.M. SERAO - POMIGLIAN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O D'ARC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                         LC VICO NAPOLI</w:t>
        <w:tab/>
        <w:t>!           1 INTERNA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118" w:name="Pg63"/>
      <w:bookmarkStart w:id="119" w:name="Pg63"/>
      <w:bookmarkEnd w:id="119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120" w:name="Pg64"/>
      <w:bookmarkStart w:id="121" w:name="Pg64"/>
      <w:bookmarkEnd w:id="121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64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18/C - ESERCITAZIONI NAUTICHE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0301L - NAPOLI - SEZIONE STACCATA DI NAPOLI</w:t>
        <w:tab/>
        <w:t>!</w:t>
        <w:tab/>
        <w:t>1 INTERNA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STITUTO TECNICO NAUTICO ITN-DUC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EGLI ABRUZZI-VIA BAGNOLI -NA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1202C - FORIO D'ISCHIA - SEZIONE STACCATA D</w:t>
        <w:tab/>
        <w:t>!</w:t>
        <w:tab/>
        <w:t>1 OR.EST.F !</w:t>
        <w:tab/>
        <w:t>1</w:t>
        <w:tab/>
        <w:t>! *NATH01701E - TORRE DEL GRECO - SEZIONE STACCAT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I CASAMICCIOLA TERME ISTITUTO TECNI</w:t>
        <w:tab/>
        <w:t>!</w:t>
        <w:tab/>
        <w:t>!</w:t>
        <w:tab/>
        <w:t>!</w:t>
        <w:tab/>
        <w:t>DI TORRE DEL GRECO ISTITUTO TECNICO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O NAUTICO ITN-IPCT-IPAM-FORIO D'IS</w:t>
        <w:tab/>
        <w:t>!</w:t>
        <w:tab/>
        <w:t>!</w:t>
        <w:tab/>
        <w:t>!</w:t>
        <w:tab/>
        <w:t>NAUTICO ITN(SS)-T-GRECO-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HIA-IS MENNELLA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2301T - PROCIDA - SEZIONE STACCATA DI PROCI</w:t>
        <w:tab/>
        <w:t>!</w:t>
        <w:tab/>
        <w:t>1 INTERNA</w:t>
        <w:tab/>
        <w:t>!</w:t>
        <w:tab/>
        <w:t>2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DA ISTITUTO TECNICO NAUTICO I.TECNI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CO NAUTICO F.CARACCIOLO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101" w:leader="none"/>
          <w:tab w:val="left" w:pos="864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86011 - PIANO DI SORRENTO - SEZIONE STACCAT</w:t>
        <w:tab/>
        <w:t>!</w:t>
        <w:tab/>
        <w:t>1 INTERNA</w:t>
        <w:tab/>
        <w:t>!</w:t>
        <w:tab/>
        <w:t>3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 DI PIANO DI SORRENTO ISTITUTO TEC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ICO NAUTICO ITN N.BIXIO-PIANO SORR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NTO-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122" w:name="Pg65"/>
      <w:bookmarkStart w:id="123" w:name="Pg65"/>
      <w:bookmarkEnd w:id="123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124" w:name="Pg66"/>
      <w:bookmarkStart w:id="125" w:name="Pg66"/>
      <w:bookmarkEnd w:id="125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2331" w:leader="none"/>
        </w:tabs>
        <w:autoSpaceDE w:val="false"/>
        <w:spacing w:lineRule="exact" w:line="172" w:before="8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SISTEMA INFORMATIVO MINISTERO DELLA PUBBLICA ISTRUZIONE</w:t>
        <w:tab/>
        <w:t>SS-13-HM-SDO17</w:t>
      </w:r>
    </w:p>
    <w:p>
      <w:pPr>
        <w:pStyle w:val="Normal"/>
        <w:widowControl w:val="false"/>
        <w:tabs>
          <w:tab w:val="clear" w:pos="80"/>
          <w:tab w:val="left" w:pos="7290" w:leader="none"/>
          <w:tab w:val="left" w:pos="12511" w:leader="none"/>
          <w:tab w:val="left" w:pos="1323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UFFICIO SCOLASTICO REGIONALE PER LA CAMPANIA</w:t>
        <w:tab/>
        <w:t>UFFICIO SCOLASTICO PROVINCIALE : NAPOLI</w:t>
        <w:tab/>
        <w:t>PAG.</w:t>
        <w:tab/>
        <w:t>66</w:t>
      </w:r>
    </w:p>
    <w:p>
      <w:pPr>
        <w:pStyle w:val="Normal"/>
        <w:widowControl w:val="false"/>
        <w:tabs>
          <w:tab w:val="clear" w:pos="80"/>
          <w:tab w:val="left" w:pos="125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PROSPETTO DELLE DISPONIBILITA' PER LA SCUOLA SECONDARIA DI SECONDO GRADO</w:t>
        <w:tab/>
      </w: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26/07/2012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 xml:space="preserve">ORGANICO DI DIRITTO 2012/13 </w:t>
      </w:r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</w:r>
    </w:p>
    <w:p>
      <w:pPr>
        <w:pStyle w:val="Normal"/>
        <w:widowControl w:val="false"/>
        <w:tabs>
          <w:tab w:val="clear" w:pos="80"/>
          <w:tab w:val="left" w:pos="3870" w:leader="none"/>
        </w:tabs>
        <w:autoSpaceDE w:val="false"/>
        <w:spacing w:lineRule="exact" w:line="172" w:before="68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CLASSE DI CONCORSO:</w:t>
        <w:tab/>
        <w:t>24/C - LAB.  CHIMICA E CHIMICA INDUSTRIALE</w:t>
      </w:r>
    </w:p>
    <w:p>
      <w:pPr>
        <w:pStyle w:val="Normal"/>
        <w:widowControl w:val="false"/>
        <w:autoSpaceDE w:val="false"/>
        <w:spacing w:lineRule="exact" w:line="172" w:before="10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80"/>
          <w:tab w:val="left" w:pos="3600" w:leader="none"/>
          <w:tab w:val="left" w:pos="6660" w:leader="none"/>
          <w:tab w:val="left" w:pos="7110" w:leader="none"/>
          <w:tab w:val="left" w:pos="8101" w:leader="none"/>
          <w:tab w:val="left" w:pos="1035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UOLA PRINCIPALE</w:t>
        <w:tab/>
        <w:t>!</w:t>
        <w:tab/>
        <w:t>DISP.</w:t>
        <w:tab/>
        <w:t>!  CATT. !</w:t>
        <w:tab/>
        <w:t>SCUOLE DI COMPLETAMENTO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!--------------------------------------------------------------------------------------------------------------------------------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1000A - FRATTAMAGGIORE - IST PROF INDUSTRIA</w:t>
        <w:tab/>
        <w:t>!</w:t>
        <w:tab/>
        <w:t>1 OR.EST.F !</w:t>
        <w:tab/>
        <w:t>1</w:t>
        <w:tab/>
        <w:t>! *NARI01002C - GRUMO NEVANO - SCUOLA COORDINATA DI !</w:t>
      </w:r>
    </w:p>
    <w:p>
      <w:pPr>
        <w:pStyle w:val="Normal"/>
        <w:widowControl w:val="false"/>
        <w:tabs>
          <w:tab w:val="clear" w:pos="80"/>
          <w:tab w:val="left" w:pos="3420" w:leader="none"/>
          <w:tab w:val="left" w:pos="6660" w:leader="none"/>
          <w:tab w:val="left" w:pos="8101" w:leader="none"/>
          <w:tab w:val="left" w:pos="8911" w:leader="none"/>
          <w:tab w:val="left" w:pos="10441" w:leader="none"/>
          <w:tab w:val="left" w:pos="1359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 ARTIGIANATO RI IPIA M.NIGLIO</w:t>
        <w:tab/>
        <w:t>!</w:t>
        <w:tab/>
        <w:t>!</w:t>
        <w:tab/>
        <w:t>!</w:t>
        <w:tab/>
        <w:t>FRATTAMAGGIORE IST PROF INDUSTRI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E ARTIGIANATO I.P.I.A. " NIGLIO " G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1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RUMO NEVANO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RI097024 - GRAGNANO - SEZIONE STACCATA DI CAST</w:t>
        <w:tab/>
        <w:t>!</w:t>
        <w:tab/>
        <w:t>1 OR.EST.F !</w:t>
        <w:tab/>
        <w:t>1</w:t>
        <w:tab/>
        <w:t>! *NARI097013 - CASTELLAMMARE DI STABIA - SEZIONE S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LLAMMARE DI STABIA IST PROF INDUST</w:t>
        <w:tab/>
        <w:t>!</w:t>
        <w:tab/>
        <w:t>!</w:t>
        <w:tab/>
        <w:t>!</w:t>
        <w:tab/>
        <w:t>TACCATA DI CASTELLAMMARE DI STABIA</w:t>
        <w:tab/>
        <w:t>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RIA E ARTIGIANATO IPIA "E.FERRARI"</w:t>
        <w:tab/>
        <w:t>!</w:t>
        <w:tab/>
        <w:t>!</w:t>
        <w:tab/>
        <w:t>!</w:t>
        <w:tab/>
        <w:t>IST PROF INDUSTRIA E ARTIGIANATO IP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SC GRAGNANO</w:t>
        <w:tab/>
        <w:t>!</w:t>
        <w:tab/>
        <w:t>!</w:t>
        <w:tab/>
        <w:t>!</w:t>
        <w:tab/>
        <w:t>IA "ENZO FERRARI" CASTELL/RE DI STA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  NATF09701X - CASTELLAMMARE DI STABIA - SEZIONE S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TACCATA DI CASTELLAMMARE DI STABIA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ISTITUTO TECNICO INDUSTRIALE I.T.I. 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S. " E. FERRARI " CAST/MARE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7110" w:leader="none"/>
          <w:tab w:val="left" w:pos="8641" w:leader="none"/>
          <w:tab w:val="left" w:pos="891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 NATH086011 - PIANO DI SORRENTO - SEZIONE STACCAT</w:t>
        <w:tab/>
        <w:t>!</w:t>
        <w:tab/>
        <w:t>1 OR.EST.F !</w:t>
        <w:tab/>
        <w:t>1</w:t>
        <w:tab/>
        <w:t>! *NARI089014 - TORRE ANNUNZIATA - SEZIONE STACCATA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44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A DI PIANO DI SORRENTO ISTITUTO TEC</w:t>
        <w:tab/>
        <w:t>!</w:t>
        <w:tab/>
        <w:t>!</w:t>
        <w:tab/>
        <w:t>!</w:t>
        <w:tab/>
        <w:t>DI TORRE ANNUNZIATA IST PROF INDUS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NICO NAUTICO ITN N.BIXIO-PIANO SORR</w:t>
        <w:tab/>
        <w:t>!</w:t>
        <w:tab/>
        <w:t>!</w:t>
        <w:tab/>
        <w:t>!</w:t>
        <w:tab/>
        <w:t>TRIA E ARTIGIANATO IPIA MARCONI-G.G !</w:t>
      </w:r>
    </w:p>
    <w:p>
      <w:pPr>
        <w:pStyle w:val="Normal"/>
        <w:widowControl w:val="false"/>
        <w:tabs>
          <w:tab w:val="clear" w:pos="80"/>
          <w:tab w:val="left" w:pos="3330" w:leader="none"/>
          <w:tab w:val="left" w:pos="6660" w:leader="none"/>
          <w:tab w:val="left" w:pos="8101" w:leader="none"/>
          <w:tab w:val="left" w:pos="8911" w:leader="none"/>
          <w:tab w:val="left" w:pos="1035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ENTO-</w:t>
        <w:tab/>
        <w:t>!</w:t>
        <w:tab/>
        <w:t>!</w:t>
        <w:tab/>
        <w:t>!</w:t>
        <w:tab/>
        <w:t>ALILEI-T.ANN.TA-</w:t>
        <w:tab/>
        <w:t>!</w:t>
      </w:r>
    </w:p>
    <w:p>
      <w:pPr>
        <w:pStyle w:val="Normal"/>
        <w:widowControl w:val="false"/>
        <w:tabs>
          <w:tab w:val="clear" w:pos="80"/>
          <w:tab w:val="left" w:pos="6660" w:leader="none"/>
          <w:tab w:val="left" w:pos="8101" w:leader="none"/>
          <w:tab w:val="left" w:pos="8911" w:leader="none"/>
          <w:tab w:val="left" w:pos="13591" w:leader="none"/>
        </w:tabs>
        <w:autoSpaceDE w:val="false"/>
        <w:spacing w:lineRule="exact" w:line="136" w:before="0" w:after="0"/>
        <w:ind w:left="1980" w:hanging="0"/>
        <w:rPr>
          <w:rFonts w:ascii="Courier New Bold" w:hAnsi="Courier New Bold" w:cs="Courier New Bold"/>
          <w:color w:val="000000"/>
          <w:spacing w:val="-2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2"/>
          <w:sz w:val="15"/>
          <w:szCs w:val="15"/>
        </w:rPr>
        <w:t>!</w:t>
        <w:tab/>
        <w:t>!</w:t>
        <w:tab/>
        <w:t>!</w:t>
        <w:tab/>
        <w:t>!</w:t>
        <w:tab/>
        <w:t>!</w:t>
      </w:r>
    </w:p>
    <w:p>
      <w:pPr>
        <w:pStyle w:val="Normal"/>
        <w:widowControl w:val="false"/>
        <w:autoSpaceDE w:val="false"/>
        <w:spacing w:lineRule="exact" w:line="135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15"/>
          <w:szCs w:val="15"/>
        </w:rPr>
      </w:pPr>
      <w:r>
        <w:rPr>
          <w:rFonts w:cs="Courier New Bold" w:ascii="Courier New Bold" w:hAnsi="Courier New Bold"/>
          <w:color w:val="000000"/>
          <w:spacing w:val="-1"/>
          <w:sz w:val="15"/>
          <w:szCs w:val="15"/>
        </w:rPr>
        <w:t>---------------------------------------------------------------------------------------------------------------------------------------------------------------------------------------------------------------------- FINE ELENCO ---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126" w:name="Pg67"/>
      <w:bookmarkStart w:id="127" w:name="Pg67"/>
      <w:bookmarkEnd w:id="127"/>
    </w:p>
    <w:p>
      <w:pPr>
        <w:pStyle w:val="Normal"/>
        <w:widowControl w:val="false"/>
        <w:autoSpaceDE w:val="false"/>
        <w:spacing w:lineRule="exact" w:line="172" w:before="0" w:after="0"/>
        <w:ind w:left="1980" w:hanging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Courier New Bold" w:hAnsi="Courier New Bold" w:cs="Courier New Bold"/>
          <w:color w:val="000000"/>
          <w:spacing w:val="-1"/>
          <w:sz w:val="24"/>
          <w:szCs w:val="24"/>
        </w:rPr>
      </w:pPr>
      <w:r>
        <w:rPr>
          <w:rFonts w:cs="Courier New Bold" w:ascii="Courier New Bold" w:hAnsi="Courier New Bold"/>
          <w:color w:val="000000"/>
          <w:spacing w:val="-1"/>
          <w:sz w:val="24"/>
          <w:szCs w:val="24"/>
        </w:rPr>
      </w:r>
      <w:bookmarkStart w:id="128" w:name="Pg68"/>
      <w:bookmarkStart w:id="129" w:name="Pg68"/>
      <w:bookmarkEnd w:id="129"/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7:00Z</dcterms:created>
  <dc:creator>Admin</dc:creator>
  <dc:description/>
  <cp:keywords/>
  <dc:language>en-US</dc:language>
  <cp:lastModifiedBy>M.I.U.R.</cp:lastModifiedBy>
  <cp:lastPrinted>2012-09-24T13:04:00Z</cp:lastPrinted>
  <dcterms:modified xsi:type="dcterms:W3CDTF">2012-09-24T11:08:00Z</dcterms:modified>
  <cp:revision>4</cp:revision>
  <dc:subject/>
  <dc:title>SISTEMA INFORMATIVO MINISTERO DELLA PUBBLICA ISTRUZIONE</dc:title>
</cp:coreProperties>
</file>