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jc w:val="center"/>
        <w:rPr>
          <w:rFonts w:ascii="Albertus Extra Bold;Lucida Sans Unicode" w:hAnsi="Albertus Extra Bold;Lucida Sans Unicode" w:cs="Albertus Extra Bold;Lucida Sans Unicode"/>
          <w:sz w:val="28"/>
          <w:szCs w:val="28"/>
        </w:rPr>
      </w:pPr>
      <w:r>
        <w:rPr/>
        <w:drawing>
          <wp:inline distT="0" distB="0" distL="0" distR="0">
            <wp:extent cx="58102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  <w:t xml:space="preserve">Ministero dell’Istruzione, dell’Università e della Ricerc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fficio Scolastico Regionale per la Campania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XI° U. T.  </w:t>
      </w:r>
      <w:r>
        <w:rPr>
          <w:b/>
        </w:rPr>
        <w:t>NAPOLI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t.n.</w:t>
        <w:tab/>
        <w:t>A00USPNA-3753</w:t>
        <w:tab/>
        <w:tab/>
        <w:tab/>
        <w:tab/>
        <w:tab/>
        <w:tab/>
        <w:tab/>
        <w:t>Napoli, 11/10/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ab/>
        <w:tab/>
        <w:tab/>
        <w:tab/>
        <w:tab/>
        <w:tab/>
        <w:tab/>
        <w:tab/>
        <w:t>Ai dirigenti Scolastici degli Istitu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Di ogni ordine e grad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LORO SED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Alle OO.SS. provincial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LORO SED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ALL’ALBO          SED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L DIRIGEN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VISTO Il CCNI relativo alle utilizzazioni per l’a.s. 2013/2014, in particolare l’art.6/bis;</w:t>
      </w:r>
    </w:p>
    <w:p>
      <w:pPr>
        <w:pStyle w:val="Normal"/>
        <w:rPr/>
      </w:pPr>
      <w:r>
        <w:rPr>
          <w:sz w:val="24"/>
          <w:szCs w:val="24"/>
        </w:rPr>
        <w:t>VISTA la nota ministeriale prot.n.A00DPER n.2916 del 21/03/2013- allegato E tabella Lice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TE le disponibilità relative a posti e ore di insegnamento di discipline musicali per l’a.s. 2013/14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TO  il provvedimento del 3/10/2013 n. 3695 con il quale è stata  pubblicata la graduatoria  definitiva dei docenti interessati all’utilizzazione nei Licei Musicali per l’a.s. 2013/2014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AMINATI i reclami pervenuti e proceduto in regime di autotutela alle rettifiche degli errori materiali;</w:t>
      </w:r>
    </w:p>
    <w:p>
      <w:pPr>
        <w:pStyle w:val="Normal"/>
        <w:rPr/>
      </w:pPr>
      <w:r>
        <w:rPr>
          <w:sz w:val="24"/>
          <w:szCs w:val="24"/>
        </w:rPr>
        <w:t>Visto il provvedimento del 11/10/2013 con le rettifiche apportat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D I S P O N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i confronti dei docenti di ruolo, le utilizzazioni di cui all’allegato elenco che è parte integrante del presente dispositivo.</w:t>
      </w:r>
    </w:p>
    <w:p>
      <w:pPr>
        <w:pStyle w:val="Normal"/>
        <w:rPr/>
      </w:pPr>
      <w:r>
        <w:rPr>
          <w:sz w:val="24"/>
          <w:szCs w:val="24"/>
        </w:rPr>
        <w:t>Avverso il presente decreto gli interessati possono esperire le procedure previste dagli artt.135-136-137 e 138 del CCNL –tenuto conto delle modifiche in materia di conciliazione  ed arbitrato apportate al codice di procedura civile dell’art.31 della legge 4 novembre 2010 n.183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IL DIRIGENTE</w:t>
        <w:tab/>
        <w:tab/>
        <w:tab/>
        <w:tab/>
        <w:tab/>
        <w:tab/>
        <w:tab/>
        <w:tab/>
        <w:tab/>
        <w:t xml:space="preserve">                f.to  Luisa    Franzes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altName w:val="Lucida Sans Unicode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49:00Z</dcterms:created>
  <dc:creator>M.I.U.R.</dc:creator>
  <dc:description/>
  <cp:keywords/>
  <dc:language>en-US</dc:language>
  <cp:lastModifiedBy>M.I.U.R.</cp:lastModifiedBy>
  <cp:lastPrinted>2012-11-12T13:04:00Z</cp:lastPrinted>
  <dcterms:modified xsi:type="dcterms:W3CDTF">2013-10-11T13:00:00Z</dcterms:modified>
  <cp:revision>12</cp:revision>
  <dc:subject/>
  <dc:title>MINISTERO DELL’ISTRUZIONE DELL’UNIVERSITA’ E RICERCA</dc:title>
</cp:coreProperties>
</file>