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drawing>
          <wp:inline distT="0" distB="0" distL="0" distR="0">
            <wp:extent cx="528955" cy="53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color w:val="0000FF"/>
          <w:sz w:val="32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 xml:space="preserve">Ufficio Scolastico Regionale per la Campan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MBITO TERRITORIALE X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l 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VILUPPO ORGANICO MAXISPERIMENTALE , PROFESSIONALI SERAL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TI APPLICATE (TAB. D - ISTITUTI D’ARTE INDIRIZZI AD ELABORAZIONE MANU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DENOMINAZIONE ISTITUTO</w:t>
      </w:r>
      <w:r>
        <w:rPr>
          <w:b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DE DI 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</w:t>
      </w:r>
      <w:r>
        <w:rPr>
          <w:b/>
          <w:sz w:val="18"/>
        </w:rPr>
        <w:t>(Comune, Indirizz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367"/>
        <w:gridCol w:w="1417"/>
        <w:gridCol w:w="1701"/>
        <w:gridCol w:w="2268"/>
        <w:gridCol w:w="1559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I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I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3" w:hanging="2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CLASSI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ALUNNI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977"/>
        <w:gridCol w:w="2126"/>
        <w:gridCol w:w="1843"/>
        <w:gridCol w:w="1482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. CONC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R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. O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. CATTEDRE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E RESIDU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DIRIGENTE SCOLASTIC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14:00Z</dcterms:created>
  <dc:creator>Ministero Pubblica Istruzione</dc:creator>
  <dc:description/>
  <cp:keywords/>
  <dc:language>en-US</dc:language>
  <cp:lastModifiedBy>M.I.U.R.</cp:lastModifiedBy>
  <cp:lastPrinted>2012-05-14T13:46:00Z</cp:lastPrinted>
  <dcterms:modified xsi:type="dcterms:W3CDTF">2012-05-14T11:57:00Z</dcterms:modified>
  <cp:revision>4</cp:revision>
  <dc:subject/>
  <dc:title> </dc:title>
</cp:coreProperties>
</file>