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38" w:hanging="0"/>
        <w:jc w:val="center"/>
        <w:rPr>
          <w:rFonts w:ascii="Albertus Extra Bold;Berlin Sans FB Demi" w:hAnsi="Albertus Extra Bold;Berlin Sans FB Demi" w:cs="Albertus Extra Bold;Berlin Sans FB Demi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’ Istruzione, Università  e Ricerca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Campania</w:t>
      </w:r>
    </w:p>
    <w:p>
      <w:pPr>
        <w:pStyle w:val="Normal"/>
        <w:ind w:right="638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Ufficio XI^ - Ambito Territoriale di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fficio Pen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t.n. 382                                                                           Napoli, 07 febbr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I DIRIGENTI SCOLASTICI DELLE SCUOL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ED ISTITUTI DI OGNI ORDINE E GRAD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NAPOLI E PROVINCI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ggetto : Applicazione art. 72, comma 11, L. 13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i rammenta che il 28 febbraio 2014 scade il termine ultimo  per disporre, nei confronti del personale docente, educativo ed ATA , il provvedimento di preavviso di risoluzione                   unilaterale del rapporto di lavoro , ai sensi della norma in ogge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 Luisa Franz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0:00Z</dcterms:created>
  <dc:creator>M.I.U.R.</dc:creator>
  <dc:description/>
  <cp:keywords/>
  <dc:language>en-US</dc:language>
  <cp:lastModifiedBy>M.I.U.R.</cp:lastModifiedBy>
  <cp:lastPrinted>2013-02-15T10:54:00Z</cp:lastPrinted>
  <dcterms:modified xsi:type="dcterms:W3CDTF">2014-02-07T11:38:00Z</dcterms:modified>
  <cp:revision>8</cp:revision>
  <dc:subject/>
  <dc:title>                      </dc:title>
</cp:coreProperties>
</file>