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1350"/>
        <w:gridCol w:w="5055"/>
      </w:tblGrid>
      <w:tr>
        <w:trPr>
          <w:trHeight w:val="23" w:hRule="atLeast"/>
        </w:trPr>
        <w:tc>
          <w:tcPr>
            <w:tcW w:w="9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-6493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TTIFICHE TRASFERIMENTI D.S.G.A.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6493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STINAZIONE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IERI MICHE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I.C. “46°  SCIALOJA” NAPOLI 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C. “IV DE LAUZIERES”  PORTICI 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LL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IFICHE TRASFERIMENTI ASSISTENTI TECNIC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O IACONO ERMELIND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SIS “DE MEDICI” OTTAVIANO  AREA AR22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CALCARA DI MARCIANISE   ASS.AMM.V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LLATO</w:t>
            </w:r>
          </w:p>
        </w:tc>
      </w:tr>
      <w:tr>
        <w:trPr>
          <w:trHeight w:val="357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IFICHE TRASFERIMENTI ASSISTENTI AMMINISTRATIV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CITANO RACHE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1 SANT’ANASTAS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CCN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IV SANT’ANASTAS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VANESE IMMACOLA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V I.C. SANT’ANASTAS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CCN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“FALCONE-CATULLO” POMIGLIAN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ISI ENRIC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C.” FALCONE-CATULLO” POMIGLIANO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CCN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”DONIZETTI” POLLENA TROCCH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ONE ANNARI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.C. “DONIZETTI” POLLENA TROCCH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CCN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S. “SANNINO-PETRICCIONE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NTE RO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S. “SANNINO-PETRICCIONE” NAPOLI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S. “CASANOVA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ARANO TERE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 I.S. “CASANOVA” </w:t>
            </w:r>
            <w:r>
              <w:rPr>
                <w:sz w:val="20"/>
                <w:szCs w:val="20"/>
              </w:rPr>
              <w:t xml:space="preserve">NAPOLI              </w:t>
            </w:r>
            <w:r>
              <w:rPr>
                <w:b/>
                <w:sz w:val="20"/>
                <w:szCs w:val="20"/>
              </w:rPr>
              <w:t xml:space="preserve"> 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 I.C.”BARACCA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.D’UFFICI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POLA RO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C. “46-SCIALOIA”  NAPOLI         </w:t>
            </w:r>
            <w:r>
              <w:rPr>
                <w:b/>
                <w:sz w:val="20"/>
                <w:szCs w:val="20"/>
              </w:rPr>
              <w:t xml:space="preserve"> 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S. “DE SANTIS2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.D’UFFICI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NA GIUSEPP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S. “DE SACNTIS “ NAPOLI         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.SC. “CAR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RASF. D’UFFICIO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ANGELIS TERE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I.S. “CARO” NAPOLI                    </w:t>
            </w:r>
            <w:r>
              <w:rPr>
                <w:b/>
                <w:sz w:val="20"/>
                <w:szCs w:val="20"/>
              </w:rPr>
              <w:t xml:space="preserve"> 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“5-MONTALE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. D’UFFICI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CA AN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C. “MONTALE”  NAPOLI         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S. “V.VENET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.D’UFFICI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QUEGRANA ROBER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USP FERRAR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S. V.VENE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IA GIANN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.S- “I.D’ESTE-CARACCIOL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.SC. “CUOC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LL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URENTIS CHIA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.S. “I. D’ESTE-CARACCIOL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S. “COLOSIM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LL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ELLI BIANCA MAR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</w:t>
            </w:r>
            <w:r>
              <w:rPr>
                <w:sz w:val="20"/>
                <w:szCs w:val="20"/>
              </w:rPr>
              <w:t>L.SC GENOVESI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.SC. “CUOCO”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ROMEO MAR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“I. C.”NEVIO” NAPOLI 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PIA “COLOSIM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ZUTTI LA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 I.S. “D’ESTE-CARACCIOLO” NAPOLI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M. “MILANI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USO CORTESE RO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I.M. “MILANI” NAPOLI                       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“PALASCIANO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GA MARIA ROSAR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MILAN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AUGUSTO-CONSOLE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TTINO GIOVAN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I.S. D’ESTE- CARACCIOLO” NAPOLI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M. “VILLARI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AN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M. “VILLARI” NAPOLI                   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46°SCIALOIA” 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POLA RO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.C.” 46° SCIALOIA” NAPOLI           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I.S. “DE SANCTIS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FANO RANIE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C “BARACCA-VITT.EMII” NAPOLI       </w:t>
            </w: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.C. “5°-MONTALE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BLASIO GENNAR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OLOGNA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ITI “FERRARIS”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IFICHE COLLABORATORI SCOLASTIC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MATOLA ANTON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L.SC.”SILVESTRI”   PORTIC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° C.D. ERCOLAN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LL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 PASQUA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I.S. “NITTI” PORTICI 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.SC. “SILVESTRI”   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DANO TERE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ROVINCIA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S “NITTI” PORTIC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REVOCAT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 I.C. 48 M.C. RUSSO NAPOL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TIERO ANNAMAR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V PORTICI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° C.D. ERCOLANO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ELLA MARIA ROSAR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.S. “FLACCO” PORTIC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V C.D. PORTICI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1:00Z</dcterms:created>
  <dc:creator>Administrator</dc:creator>
  <dc:description/>
  <cp:keywords/>
  <dc:language>en-US</dc:language>
  <cp:lastModifiedBy>Administrator</cp:lastModifiedBy>
  <cp:lastPrinted>2014-08-27T10:44:00Z</cp:lastPrinted>
  <dcterms:modified xsi:type="dcterms:W3CDTF">2014-08-27T08:47:00Z</dcterms:modified>
  <cp:revision>18</cp:revision>
  <dc:subject/>
  <dc:title/>
</cp:coreProperties>
</file>