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bertus Extra Bold;Lucida Sans Unicode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rezione Generale per la Campani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fficio 11°-Ambito Territoriale per la provincia di Napol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. n.930</w:t>
        <w:tab/>
        <w:tab/>
        <w:tab/>
        <w:tab/>
        <w:tab/>
        <w:tab/>
        <w:tab/>
        <w:tab/>
        <w:tab/>
        <w:t xml:space="preserve">        Napoli, 11/03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i Dirigenti Scolastic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lle scuole di ogni ordine e grad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APOLI  e PROVINC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GETTO: mobilità personale docente infanzia e primaria: presentazione documentazione per benefici L.104/9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i comunica alle SS.LL. che, a seguito della presentazione delle domande di mobilità del personale docente via Web, gli stessi per poter beneficiare della precedenza, nella procedura dei trasferimenti, in base alla legge 104/92, dovranno presentare alla scuola di servizio, per il successivo inoltro all’ufficio competente, per la concessione della stessa, copia del decreto di disabilità e tutte le dichiarazioni e autocertificazioni utili previste dall’art.7 e dall’art.9 del CC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Le istituzioni scolastiche dovranno presentare direttamente, all’ufficio scrivente, per i soli </w:t>
      </w:r>
      <w:r>
        <w:rPr>
          <w:b/>
          <w:sz w:val="26"/>
          <w:szCs w:val="26"/>
          <w:u w:val="single"/>
        </w:rPr>
        <w:t>docenti titolari in provincia di Napoli</w:t>
      </w:r>
      <w:r>
        <w:rPr>
          <w:sz w:val="26"/>
          <w:szCs w:val="26"/>
        </w:rPr>
        <w:t>, entro tre giorni dalla scadenza di presentazione delle domande di mobilità fissata per il 16/03/2015 tutta la documentazione sopra citata nella stanze 114 piano terra per gli insegnanti della scuola primaria e dell’infanz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i richiama l’attenzione delle SS.LL. in particolare sull’art.2 comma 2 del C.C.N.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a mancanza delle anzidette dichiarazioni non consentirà all’Ufficio di riconoscere la precedenza agli aventi dirit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IL DIRETTORE REGIONALE PER LA CAMP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Luisa Franze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.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docenti titolari in altra provincia dovranno presentare le domande, con le certificazioni di cui sopra, agli U.S.P. di titolarità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3:00Z</dcterms:created>
  <dc:creator>M.I.U.R.</dc:creator>
  <dc:description/>
  <cp:keywords/>
  <dc:language>en-US</dc:language>
  <cp:lastModifiedBy>Administrator</cp:lastModifiedBy>
  <cp:lastPrinted>2015-03-11T10:44:00Z</cp:lastPrinted>
  <dcterms:modified xsi:type="dcterms:W3CDTF">2015-03-12T09:29:00Z</dcterms:modified>
  <cp:revision>5</cp:revision>
  <dc:subject/>
  <dc:title> </dc:title>
</cp:coreProperties>
</file>